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сельское поселение Болча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ондинский район Ханты-Мансийский автономный округ – Югр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сельскоГО поселениЯ Болча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 xml:space="preserve">постановл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  <w:szCs w:val="32"/>
        </w:rPr>
      </w:pPr>
      <w:r>
        <w:rPr>
          <w:rFonts w:cs="Times New Roman" w:ascii="Times New Roman" w:hAnsi="Times New Roman"/>
          <w:b/>
          <w:caps/>
          <w:sz w:val="28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29 октября 2013 года                                                                            </w:t>
        <w:tab/>
        <w:tab/>
        <w:t xml:space="preserve">    № 9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. Болчары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right="42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административного регламента предоставления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right="4819" w:hanging="0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реализации положений Федерального закона от 27 июля 2010 года № 210-ФЗ «Об организации предоставления государственных и муниципальных услуг», в соответствии с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тановлением администрации сельского поселения Болчары от 21 июля 2011 № 34 «Об утверждении положения о стандартах качества предоставления муниципальных услуг», постановлением администрации сельского поселения Болчары от 11 марта 2011 № 19 «Об утверждении порядка разработки и утверждения административных регламентов предоставления муниципальных услуг», </w:t>
      </w:r>
      <w:r>
        <w:rPr>
          <w:rFonts w:cs="Times New Roman" w:ascii="Times New Roman" w:hAnsi="Times New Roman"/>
          <w:sz w:val="24"/>
          <w:szCs w:val="24"/>
        </w:rPr>
        <w:t>руководствуясь Уставом сельского поселения Болчары, постановляю: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Утвердить административный регламент предоставления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 согласно приложению к настоящему постановлению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читать утратившим силу постановление администрации сельского поселения Болчары от 25 апреля 2013 года №45 «Об утверждении административного регламента по предоставлению муниципальной услуги «Предоставление информации об объектах недвижимого имущества, находящегося в муниципальной собственности и предназначенных для сдачи в аренду  на территории сельского поселения Болчары»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обнародовать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Настоящее постановл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 Контроль по выполнению настоящего постановления возложить на начальника организационно-правового отдела администрации сельского поселения Болчары Т.Н.Шишкину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сельского поселения Болчары </w:t>
        <w:tab/>
        <w:tab/>
        <w:tab/>
        <w:tab/>
        <w:t>В.Л. Змановски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581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Болчары</w:t>
      </w:r>
    </w:p>
    <w:p>
      <w:pPr>
        <w:pStyle w:val="Normal"/>
        <w:spacing w:lineRule="auto" w:line="240" w:before="0" w:after="0"/>
        <w:ind w:left="581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9.10.2013 № 9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тивный реглам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оставления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ие положения</w:t>
      </w:r>
    </w:p>
    <w:p>
      <w:pPr>
        <w:pStyle w:val="Normal"/>
        <w:keepNext w:val="true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 Наименование муниципальной услуги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муниципальной услуги: «Предоставление информации об объектах недвижимого имущества, находящихся в муниципальной собственности и предназначенных для сдачи в аренду» </w:t>
      </w:r>
      <w:r>
        <w:rPr>
          <w:rFonts w:cs="Times New Roman" w:ascii="Times New Roman" w:hAnsi="Times New Roman"/>
          <w:bCs/>
          <w:sz w:val="24"/>
          <w:szCs w:val="24"/>
        </w:rPr>
        <w:t xml:space="preserve"> (далее – муниципальная услуга).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 Предмет регулирования административного регламента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1. Административный регламент предоставления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 (далее - административный регламент), разработан в целях повышения качества исполнения муниципальной услуги, устанавливает состав, последовательность и сроки выполнения административных процедур предоставления муниципальной услуги, требования к порядку их  выполнения, порядок и формы контроля за предоставлением муниципальной услуги, порядок обжалования  заявителями решений и действий (бездействия) должностных лиц, принимаемых ими решений при предоставлении муниципальной услуги, а также порядок взаимодействия администрации сельского поселения Болчары с заявителями, органами государственной власти, учреждениями и организациями при предоставлении муниципальной услуг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. Сведения о заявителях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1.3.1. Заявителями на предоставление муниципальной услуги являются физические или юридические лица, индивидуальные предприниматели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 уполномоченные ими лица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братившиеся в администрацию сельского поселения Болчары за предоставлением муниципальной услуг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1.3.2. При предоставлении муниципальной услуги от имени заявителей вправе выступать их законные представители, действующие в силу закона или на основании </w:t>
      </w:r>
      <w:r>
        <w:rPr>
          <w:rFonts w:cs="Times New Roman" w:ascii="Times New Roman" w:hAnsi="Times New Roman"/>
          <w:sz w:val="24"/>
          <w:szCs w:val="24"/>
        </w:rPr>
        <w:t>нотариально удостоверенной доверенност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4. Требования к порядку информирования о правилах предоставления</w:t>
        <w:br/>
        <w:t>муниципальной услуги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1. Информация о порядке предоставления муниципальной услуги размещаетс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 информационных стендах, расположенных по адресу: с. Болчары, ул. Ленина, д. 49, с. Алтай, ул. Ленина, д.23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 информационно-телекоммуникационной сети Интернет: на официальном сайте органов местного самоуправления муниципального образования Кондинский район Ханты - Мансийского автономного округа – Югры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admkond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/; на сайте региональной информационной системы «Портал государственных и муниципальных услуг Ханты-Мансийского автономного округа - Югры»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g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dmhma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86.gosuslugi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с помощью других электронных средств коммуникации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2. Информацию о порядке предоставления муниципальной услуги можно получить посредством телефонной связи по номеру: (34677) 25-4-91, 25-3-56, по адресу электронной почты администрации сельского поселения Болчары </w:t>
      </w:r>
      <w:r>
        <w:rPr>
          <w:rFonts w:cs="Times New Roman" w:ascii="Times New Roman" w:hAnsi="Times New Roman"/>
          <w:sz w:val="24"/>
          <w:szCs w:val="24"/>
          <w:lang w:val="en-US"/>
        </w:rPr>
        <w:t>admbol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3.</w:t>
      </w:r>
      <w:bookmarkStart w:id="0" w:name="sub_1210"/>
      <w:r>
        <w:rPr>
          <w:rFonts w:cs="Times New Roman" w:ascii="Times New Roman" w:hAnsi="Times New Roman"/>
          <w:sz w:val="24"/>
          <w:szCs w:val="24"/>
        </w:rPr>
        <w:t> Информация о предоставлении муниципальной услуги должна содержать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End w:id="0"/>
      <w:r>
        <w:rPr>
          <w:rFonts w:cs="Times New Roman" w:ascii="Times New Roman" w:hAnsi="Times New Roman"/>
          <w:sz w:val="24"/>
          <w:szCs w:val="24"/>
        </w:rPr>
        <w:t>сведения о порядке получ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еста приема документов для предоставления муниципальной услуги и график работы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 заявления о предоставлении муниципальной услуги (если имеется утвержденная форма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документов необходимых для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результате оказания муниципальной услуги и порядке передачи результата заявителю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орядке обжалования действий (бездействия) и решений, принятых в ходе предоставления муниципальной услуги.</w:t>
      </w:r>
      <w:bookmarkStart w:id="1" w:name="sub_1214"/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End w:id="1"/>
      <w:r>
        <w:rPr>
          <w:rFonts w:cs="Times New Roman" w:ascii="Times New Roman" w:hAnsi="Times New Roman"/>
          <w:sz w:val="24"/>
          <w:szCs w:val="24"/>
        </w:rPr>
        <w:t>1.4.4. Для получения информации по вопросам предоставления муниципальной услуги, в том числе о ходе предоставления муниципальной услуги, заявители обращаютс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телефону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исьменном виде (в том числе посредством электронной почты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5. Информирование заявителей по вопросам предоставления муниципальной услуги, в том числе о ходе предоставления муниципальной услуги, проводится в двух формах: устное (лично или по телефону) и письменное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 в случае устного обращения (лично или по телефону) заявителя за информацией по вопросам предоставления муниципальной услуги, в том числе о ходе предоставления муниципальной услуги, специалисты администрации сельского поселения Болчары (далее – администрация) осуществляют устное информирование (лично или по телефону) обратившегося за информацией заявителя. Устное информирование каждого обратившегося за информацией заявителя осуществляется не более 15 минут. В случае, если для подготовки ответа на устное обращение требуется продолжительное время, специалист, осуществляющий устное информирование, предлагает заинтересованным лицам направить в администрацию обращение о предоставлении муниципальной услуги либо предлагает назначить другое удобное для заинтересованных лиц время для устного информирова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ветах на телефонные звонки и личные обращения, должностные лица, ответственные за предоставление муниципальной услуги, подробно, четко и в вежливой форме информируют обратившихся заявителей по интересующим их вопросам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 письменное информирование заявителя осуществляется при получении от него письменного заявления о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 на письменное обращение направляется заявителю в порядке, установленном Федеральным законом от 02 мая 2006 года № 59-ФЗ «О порядке рассмотрения обращений граждан Российской Федерации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6. Прием заявлений для предоставления муниципальной услуги осуществляется по адресу: 628217, Ханты-Мансийский автономный округ - Югра, Кондинский район, с. Болчары, ул. Ленина, д. 49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фик работы: понедельник - пятница с 08.30 до 17.15 часов, перерыв: с 12.00 до 13.30 часов, выходные дни: суббота, воскресенье.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Стандарт предоставления муниципальной услуги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1. Наименование органа, предоставляющего муниципальную услугу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услуга предоставляется администрацией сельского поселения Болчар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цедура предоставления муниципальной услуги осуществляется структурным подразделением администрации – организационно – правовым отдел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едоставлении муниципальной услуги принимают участие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ставляемых заявителями, следующие органы, учреждения и организации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редоставлении муниципальной услуги администрация сельского поселения Болчары осуществляет межведомственное информационное взаимодействие со следующими органами и организациями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м Федеральной службы государственной регистрации, кадастра и картографии по Ханты-Мансийскому автономному округу – Югре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иалом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Ханты-Мансийскому автономному округу – Югр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требованиями пункта 3 части 1 статьи 7 Федерального закона от 27 июля 2010 года № 210-ФЗ «Об организации предоставления государственных и муниципальных услуг» (далее – Федеральный закон «Об организации предоставления государственных и муниципальных услуг») установлен запрет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, утвержденный Решением Совета депутатов сельского поселения Болчары от 05 сентября 2013 года №57 «Об утверждении Перечня услуг, которые являются необходимыми и обязательными для предоставления муниципальных услуг».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 Результат предоставления муниципальной услуги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предоставления муниципальной услуги являетс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выдача (направление) заявителю информации об объектах недвижимого имущества, находящихся в муниципальной собственности и предназначенных для сдачи в аренду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ыдача (направление) заявителю информации о проведении аукционов на право заключения договоров аренды, включающую сведения о времени, месте торгов, о порядке оформления заявок на участие  в торгах, о начальной  цене предметов торго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выдача (направление) заявителю уведомления об отказе в предоставлении информации с указанием причины отказ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 предоставления муниципальной услуги оформляется в форме письма администрации сельского поселения Болчары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. Срок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1. Общий (максимальный) срок предоставления муниципальной услуги составляет 15 календарных дней со дня регистрации в администрации заявления о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щий срок предоставления муниципальной услуги входит срок выдачи (направления) документов, являющихся результатом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остановление предоставления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услуги законодательством не предусмотрено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2. Сроки прохождения отдельных административных процедур указаны в разделе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Административного регламента.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4. Правовые основания для предоставления муниципальной услуги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й закон от 06.10.2003  № 131-ФЗ «Об общих принципах организации местного самоуправления в Российской Федерации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закон от 26.07.2006 № 135- ФЗ «О защите конкуренции»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закон от 02.05.2006 № 59 ФЗ «О порядке рассмотрения обращений граждан»;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каз Федеральной Антимонопольной службы от 10.02.2010 № 67«О порядке проведения конкурсов и аукционов на право заключения договоров аренды,  договоров безвозмездного пользования, договоров  доверительного управления имуществом и иных договоров предусматривающих переход прав владения и (или) пользования в отношении государственного или муниципального имущества, и перечне вида  имущества, в отношении которого заключение указанных договоров может осуществляться путем проведения торгов в форме конкурса»;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в муниципального образования сельское поселение Болчары;                                           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Совета депутатов сельского поселения Болчары  от 12.05.2010 №25  «Об утверждении Положения о порядке управления и распоряжения муниципальной собственностью муниципального образования сельского поселения Болчары» (с изменениями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5. Исчерпывающий перечень документов, необходимых для предоставления муниципальной услуги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получения муниципальной услуги заявителем подается лично или направляется почтовым отправлением, электронной почтой заявление о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доставление информации </w:t>
      </w:r>
      <w:r>
        <w:rPr>
          <w:rFonts w:cs="Times New Roman" w:ascii="Times New Roman" w:hAnsi="Times New Roman"/>
          <w:sz w:val="24"/>
          <w:szCs w:val="24"/>
        </w:rPr>
        <w:t>об объектах недвижимого имущества, находящегося в муниципальной собственности и предназначенных для сдачи в аренд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 – заявление) в простой письменной форме на имя главы сельского поселения Болчар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явлении указываютс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 о заявителе, в том числе фамилия, имя, отчество физического лица, индивидуального предпринимателя либо наименование юридического лица, почтовый адрес, по которому должен быть направлен ответ, местонахождение юридического лиц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ись заявителя - физического лица, индивидуального предпринимателя либо руководителя юридического лица, иного уполномоченного лиц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ращении за получением муниципальной услуги заявитель предоставляет документ, удостоверяющий личность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ращении за получением муниципальной услуги от имени заявителя его представителя, последний представляет документ, удостоверяющий личность, и документ, подтверждающий его полномочия на представление интересов заявител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для предоставления муниципальной услуги необходимо представление документов и информации об ином лице, не являющемся заявителем, при обращении за получением муниципальной услуги заявитель дополнительно представляет документы, подтверждающие наличие согласия указанных лиц, а также полномочие заявителей действовать от имени указанных лиц или законных представителей на обработку персональных данных указанных лиц или законных представителей при передаче персональных данных указанных лиц в орган или организацию. Указанные документы могут быть представлены, в том числе, и в форме электронного документа. Данные требования не распространяются на лиц, призванных в установленном порядке безвестно отсутствующим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6. Перечень услуг, необходимых и обязательных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keepNext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2" w:name="Par103"/>
      <w:bookmarkEnd w:id="2"/>
      <w:r>
        <w:rPr>
          <w:rFonts w:cs="Times New Roman" w:ascii="Times New Roman" w:hAnsi="Times New Roman"/>
          <w:sz w:val="24"/>
          <w:szCs w:val="24"/>
        </w:rPr>
        <w:t>Услуги, необходимые и обязательные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 настоящим регламентом не предусмотрен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7. Перечень оснований для отказа заявителю в предоставлении муниципальной услуги, а также в приеме документов, необходимых для предоставления муниципальной услуги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ями для отказа в предоставлении муниципальной услуги, а также в приеме документов, необходимых для предоставления муниципальной услуги, являютс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одержание заявления не позволяет установить имущество, в отношении которого запрашивается информаци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заявлении не указаны данные заявителя (фамилия, имя, отчество физического лица, наименование юридического лица, почтовый адрес, адрес электронной почты (в случае предоставления информации в электронном виде)) или невозможности их прочесть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сутствие в заявлении подписи заявителя - физического лица, индивидуального предпринимателя либо руководителя юридического лица, иного уполномоченного лиц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ставления документов в ненадлежащий орган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ставления документов неправомочным лицом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ашиваемая заявителем информация не относится к информации об объектах недвижимого имущества, находящихся в муниципальной собственности и предназначенных для сдачи в аренду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если в письменном обращении заявителя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принимается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администрацию.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8. Порядок, размер и основания взимания государственной пошлины или</w:t>
        <w:br/>
        <w:t>иной платы, взимаемой за предоставление муниципальной услуги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услуг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яетс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бесплатно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2.9. Порядок, 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ядок и размер платы за предоставление услуги, указанной в пункте 2.6 настоящего административного регламента, определяется соглашением заявителя и организации, предоставляющей эту услугу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10. 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ожидания в очереди при подаче документов на получение муниципальной услуги и при получении результата предоставления муниципальной услуги не более 15 минут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11. Срок регистрации запроса заявителя о предоставлении муниципальной услуги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регистрируются в день его поступления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12. Требования к помещениям, в которых предоставляются муниципальные услуги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bookmarkStart w:id="3" w:name="sub_1225"/>
      <w:bookmarkEnd w:id="3"/>
      <w:r>
        <w:rPr>
          <w:rFonts w:cs="Times New Roman" w:ascii="Times New Roman" w:hAnsi="Times New Roman"/>
          <w:sz w:val="24"/>
          <w:szCs w:val="24"/>
        </w:rPr>
        <w:t>2.12.1. Прием граждан по предоставлению муниципальной услуги осуществляется в специально выделенном для этих целей помещении.</w:t>
      </w:r>
      <w:bookmarkStart w:id="4" w:name="sub_1226"/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ание должно быть оборудовано вывеской (табличкой), содержащей информацию о полном наименовании органа муниципального образования, предоставляющего муниципальную услугу.</w:t>
      </w:r>
      <w:bookmarkStart w:id="5" w:name="sub_1230"/>
      <w:bookmarkEnd w:id="4"/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естах предоставления муниципальной услуги на видном месте размещаются схемы расположения средств пожаротушения и путей эвакуации посетителей и работников.</w:t>
      </w:r>
      <w:bookmarkStart w:id="6" w:name="sub_1231"/>
      <w:bookmarkEnd w:id="5"/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предоставления муниципальной услуги оборудуются:</w:t>
      </w:r>
      <w:bookmarkEnd w:id="6"/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ми стендами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льями и столами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7" w:name="sub_1232"/>
      <w:bookmarkEnd w:id="7"/>
      <w:r>
        <w:rPr>
          <w:rFonts w:cs="Times New Roman" w:ascii="Times New Roman" w:hAnsi="Times New Roman"/>
          <w:sz w:val="24"/>
          <w:szCs w:val="24"/>
        </w:rPr>
        <w:t>Рабочие места сотрудников должны быть оборудованы необходимой мебелью, телефонной связью, компьютерами и оргтехникой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bookmarkStart w:id="8" w:name="sub_1232"/>
      <w:bookmarkStart w:id="9" w:name="sub_1233"/>
      <w:bookmarkEnd w:id="8"/>
      <w:bookmarkEnd w:id="9"/>
      <w:r>
        <w:rPr>
          <w:rFonts w:cs="Times New Roman" w:ascii="Times New Roman" w:hAnsi="Times New Roman"/>
          <w:sz w:val="24"/>
          <w:szCs w:val="24"/>
        </w:rPr>
        <w:t>2.12.2. В помещении для предоставления муниципальной услуги должно быть предусмотрено оборудование доступных мест общественного пользования (туалета)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bookmarkStart w:id="10" w:name="sub_1233"/>
      <w:bookmarkStart w:id="11" w:name="sub_1234"/>
      <w:bookmarkEnd w:id="10"/>
      <w:bookmarkEnd w:id="11"/>
      <w:r>
        <w:rPr>
          <w:rFonts w:cs="Times New Roman" w:ascii="Times New Roman" w:hAnsi="Times New Roman"/>
          <w:sz w:val="24"/>
          <w:szCs w:val="24"/>
        </w:rPr>
        <w:t>2.12.3. Требования к помещению должны соответствовать санитарно-эпидемиологическим правилам и нормативам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bookmarkStart w:id="12" w:name="sub_1234"/>
      <w:bookmarkStart w:id="13" w:name="sub_1235"/>
      <w:bookmarkEnd w:id="12"/>
      <w:bookmarkEnd w:id="13"/>
      <w:r>
        <w:rPr>
          <w:rFonts w:cs="Times New Roman" w:ascii="Times New Roman" w:hAnsi="Times New Roman"/>
          <w:sz w:val="24"/>
          <w:szCs w:val="24"/>
        </w:rPr>
        <w:t>2.12.4. Помещение должно быть оснащено системой противопожарной сигнализации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bookmarkStart w:id="14" w:name="sub_1235"/>
      <w:bookmarkStart w:id="15" w:name="sub_1236"/>
      <w:bookmarkEnd w:id="14"/>
      <w:r>
        <w:rPr>
          <w:rFonts w:cs="Times New Roman" w:ascii="Times New Roman" w:hAnsi="Times New Roman"/>
          <w:sz w:val="24"/>
          <w:szCs w:val="24"/>
        </w:rPr>
        <w:t xml:space="preserve">2.12.5. На информационном стенде, расположенном в помещении администрации на видном месте, а также на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официальном сайте органов местного самоуправления муниципального образования Кондинский район Ханты - Мансийского автономного округа – Югры</w:t>
        </w:r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 xml:space="preserve">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азмещается следующая информация:</w:t>
      </w:r>
      <w:bookmarkEnd w:id="15"/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лечения из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кст </w:t>
      </w:r>
      <w:hyperlink w:anchor="sub_11022"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</w:rPr>
          <w:t>Административного регламент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полная версия - на интернет-сайте, извлечения - на информационном стенде)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документов, необходимых для предоставления муниципальной услуги, и требования, предъявляемые к этим документам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приема заявителей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 для отказа в предоставлении муниципальной услуги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получения консультаций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обжалования решений, действий или бездействия специалистов администрации, предоставляющих муниципальную услугу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center"/>
        <w:rPr/>
      </w:pPr>
      <w:bookmarkStart w:id="16" w:name="sub_1225"/>
      <w:bookmarkEnd w:id="16"/>
      <w:r>
        <w:rPr>
          <w:rFonts w:cs="Times New Roman" w:ascii="Times New Roman" w:hAnsi="Times New Roman"/>
          <w:b/>
          <w:sz w:val="24"/>
          <w:szCs w:val="24"/>
        </w:rPr>
        <w:t>2.13. Показатели доступности и качества муниципальных услуг</w:t>
      </w:r>
    </w:p>
    <w:p>
      <w:pPr>
        <w:pStyle w:val="Normal"/>
        <w:keepNext w:val="true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доступности и качества муниципальной услуги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доступность информации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, в информационно-телекоммуникационной сети Интернет, в том числе на официальном сайте, в федеральной государственной информационной системе «Единый портал государственных и муниципальных услуг (функций)»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доступность информирования заявителей в форме индивидуального (устного или письменного) информирования, публичного (устного или письменного) информирования о порядке, стандарте, сроках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соблюдение сроков исполнения административных процедур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соблюдение времени ожидания в очереди при подаче запроса о предоставлении муниципальной услуги и при получении результата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соблюдение графика работы администрации с заявителями по предоставлению муниципальной услуги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отсутствие обоснованных претензий по вопросу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 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 </w:t>
      </w:r>
      <w:r>
        <w:rPr>
          <w:rFonts w:cs="Times New Roman" w:ascii="Times New Roman" w:hAnsi="Times New Roman"/>
          <w:iCs/>
          <w:sz w:val="24"/>
          <w:szCs w:val="24"/>
        </w:rPr>
        <w:t>Последовательность административных процедур при предоставлении муниципальной услуги отражена в блок-схеме предоставления муниципальной услуги согласно приложению 1 к административному регламенту.</w:t>
      </w:r>
    </w:p>
    <w:p>
      <w:pPr>
        <w:pStyle w:val="Normal"/>
        <w:keepNext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 Предоставление муниципальной услуги при письменном обращении заявителя включает в себя следующие административные процедуры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ием и регистрация заявления о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ассмотрение заявления о предоставлении муниципальной услуги и оформление документов, являющихся результатом предоставления муниципальной услуги;</w:t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ыдача (направление) заявителю документов, являющихся результатом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1. 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ем </w:t>
      </w:r>
      <w:r>
        <w:rPr>
          <w:rFonts w:cs="Times New Roman" w:ascii="Times New Roman" w:hAnsi="Times New Roman"/>
          <w:sz w:val="24"/>
          <w:szCs w:val="24"/>
        </w:rPr>
        <w:t>и регистрация заявления о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анием для начала административной процедуры: предоставление заявителем в администрацию заявления лично либо направление посредством почтовой или электронной связ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Специалист администрации принимает от заявителя заявление</w:t>
      </w:r>
      <w:r>
        <w:rPr>
          <w:rFonts w:cs="Times New Roman" w:ascii="Times New Roman" w:hAnsi="Times New Roman"/>
          <w:sz w:val="24"/>
          <w:szCs w:val="24"/>
          <w:lang w:eastAsia="ru-RU"/>
        </w:rPr>
        <w:t>, данные заносит под индивидуальным порядковым номером в журнал регистрации заявлений. При приеме от заявителя документов специалист администрации выполняет следующие действ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оверяет правильность оформления заяв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гистрирует заявление в журнале регистрации заявл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й принятия решения о приеме и регистрации заявления: наличие заявления о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зультат административной процедуры: зарегистрированное заявление о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олжительность и (или) максимальный срок выполне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дминистративного действия </w:t>
      </w:r>
      <w:r>
        <w:rPr>
          <w:rFonts w:cs="Times New Roman" w:ascii="Times New Roman" w:hAnsi="Times New Roman"/>
          <w:sz w:val="24"/>
          <w:szCs w:val="24"/>
        </w:rPr>
        <w:noBreakHyphen/>
        <w:t xml:space="preserve"> в день обращения заявителя о предоставлении муниципальной услуги; при личном обращении заявителя </w:t>
        <w:noBreakHyphen/>
        <w:t xml:space="preserve"> 15 минут с момента получения заявления о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Зарегистрированное заявление о предоставлении муниципальной услуги с визой главы сельского поселения Болчары либо лица его замещающего передается начальнику Отдела для назначения ответственного за предоставлением муниципальной услуги исполнителя из числа специалистов Отдела (далее – специалист Отдела, ответственный за предоставление муниципальной услуги).</w:t>
      </w:r>
    </w:p>
    <w:p>
      <w:pPr>
        <w:pStyle w:val="ConsPlus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2. Рассмотрение</w:t>
      </w:r>
      <w:r>
        <w:rPr>
          <w:rFonts w:eastAsia="Calibri" w:cs="Times New Roman" w:ascii="Times New Roman" w:hAnsi="Times New Roman"/>
          <w:sz w:val="24"/>
          <w:szCs w:val="24"/>
        </w:rPr>
        <w:t xml:space="preserve"> заявления о предоставлении муниципальной услуги и о</w:t>
      </w:r>
      <w:r>
        <w:rPr>
          <w:rFonts w:cs="Times New Roman" w:ascii="Times New Roman" w:hAnsi="Times New Roman"/>
          <w:sz w:val="24"/>
          <w:szCs w:val="24"/>
        </w:rPr>
        <w:t>формление документов, являющихся результатом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анием для начала административной процедуры является поступление специалисту Отдела, ответственному за предоставление муниципальной услуги, зарегистрированного заявления о предоставлении муниципальной услуги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 должностном лице, ответственном за выполнение административной процедуры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рассмотрение заявления о предоставлении муниципальной услуги, оформление документов, являющихся результатом предоставления муниципальной услуги – специалист Отдела, ответственный за предоставление муниципальной услуг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одписание документов, являющихся результатом предоставления муниципальной услуги, – глава сельского поселения Болчары либо лицо, его замещающее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регистрацию документов, являющихся результатом предоставления муниципальной услуги, – специалист администрации, ответственный за делопроизводство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административных действий, входящих в состав административной процедуры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мотрение заявления и оформление документов, являющихся результатом предоставления муниципальной услуги (продолжительность и (или) максимальный срок выполнения – 10 календарных дней со дня регистрации в администрации заявления о предоставлении муниципальной услуги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исание документов, являющихся результатом предоставления муниципальной услуги (продолжительность и (или) максимальный срок выполнения </w:t>
        <w:noBreakHyphen/>
        <w:t xml:space="preserve"> в день рассмотрения заявления о предоставлении муниципальной услуги и оформления документов, являющихся результатом предоставления муниципальной услуги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документов, являющихся результатом предоставления муниципальной услуги (продолжительность и (или) максимальный срок выполнения – в день их подписания главой сельского поселения Болчары либо лицом, его замещающим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итерием принятия главой сельского поселения Болчары либо лицом, его замещающим,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, указанных в пункте 2.7 настоящего административного регламен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 административной процедуры: подписанные главой сельского поселения Болчары либо лицом, его замещающим, документы, являющиеся результатом предоставления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 фиксации результата выполнения административной процедуры: документы, являющиеся результатом предоставления муниципальной услуги, регистрируются в журнале регистрации исходящих писем.</w:t>
      </w:r>
    </w:p>
    <w:p>
      <w:pPr>
        <w:pStyle w:val="ConsPlus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3. Выдача (направление) заявителю документов, являющихся результатом предоставления муниципальной услуг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начала административной процедуры являются: зарегистрированные документы, являющиеся результатом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 должностном лице, ответственном за выполнение административной процедуры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выдачу заявителю документов, являющихся результатом предоставления государственной услуги, нарочно – специалист Отдела, ответственный за предоставление муниципальной услуг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направление заявителю документов, являющихся результатом предоставления муниципальной услуги, почтой – специалист администрации, ответственный за делопроизводство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держание административных действий, входящих в состав административной процедуры: выдача (направление) документов, являющихся результатом предоставления муниципальной услуги (продолжительность и (или) максимальный срок выполнения административного действия – 1 рабочий день со дня подписания главой сельского поселения Болчары либо лицом, его замещающим документов, являющихся результатом предоставления муниципальной услуги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й принятия решения: оформленные документы, являющиеся результатом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административной процедуры: выданные (направленные) заявителю документы, являющиеся результатом предоставления муниципальной услуги, нарочно или по адресу, указанному в заявлен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 фиксац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ные заявителю нарочно документы, являющиеся результатом предоставления муниципальной услуги, подтверждаются подписью заявителя на копии такого документа (в том числе с указанием его ФИО и даты получения документов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равленные заявителю почтой документы, являющиеся результатом предоставления муниципальной услуги, подтверждаются почтовой квитанцией.</w:t>
      </w:r>
    </w:p>
    <w:p>
      <w:pPr>
        <w:pStyle w:val="Normal"/>
        <w:keepNext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 Предоставление муниципальной услуги при личном обращении заявител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посредственном устном обращении заявителя о предоставлении информации об объектах недвижимого имущества, находящихся в муниципальной собственности и предназначенных для сдачи в аренду в администрацию специалист администрации поясняет, что предоставление муниципальной услуги осуществляется в порядке, установленном частью 3.2. 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ое время предоставления муниципальной услуги при личном обращении заявителя не должно превышать 15 календарных дней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 Требования и порядок межведомственного информационного  взаимодействия при предоставлении муниципальных услуг</w:t>
      </w:r>
    </w:p>
    <w:p>
      <w:pPr>
        <w:pStyle w:val="Normal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не требует межведомственного информационного взаимодействия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Порядок и формы контроля за предоставлением муниципальной услуг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 Текущий контроль за соблюдением и исполнением последовательности действий, определенных административными процедурами по предоставлению муниципальной услуги, принятием решений сотрудниками администрации, осуществляется заместителем главы администрации сельского поселения Болчары, при его отсутствии – исполняющим обязанности заместителя главы администрации сельского поселения Болчар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чность осуществления текущего контроля устанавливается заместителем главы администрации сельского поселения Болчар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 Контроль за полнотой и качеством предоставления муниципальной услуги включает в себя проведение проверок, в том числе проверок по конкретным обращениям заявителе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рке рассматриваются все вопросы, связанные с предоставлением муниципальной услуги (комплексная проверка), либо отдельные вопросы (тематическая проверка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оведения проверки по конкретному обращению заявителя в течение 15 рабочих дней со дня регистрации письменного обращения заявителю направляется по почте информация о результатах проверки, проведенной по обращению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ы проверки оформляются в виде акта, в котором отмечаются выявленные недостатки и указываются предложения по их устранению. Акт утверждается главой администрации сельского поселения Болчар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 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ки, ответственные за предоставление муниципальной услуги, несут персональную ответственность за сроки и порядок исполнения каждой административной процедуры, указанной в Административном регламент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ональная ответственность сотрудников закрепляется в их должностных инструкциях.</w:t>
      </w:r>
    </w:p>
    <w:p>
      <w:pPr>
        <w:pStyle w:val="Normal"/>
        <w:autoSpaceDE w:val="false"/>
        <w:spacing w:lineRule="auto" w:line="240" w:before="0" w:after="0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>. Порядок обжалований действий (бездействия) и решений, осуществляемых (принятых) в ходе предоставления муниципальной услуги</w:t>
      </w:r>
    </w:p>
    <w:p>
      <w:pPr>
        <w:pStyle w:val="Normal"/>
        <w:keepNext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6.1. Заявители имеют право на досудебное (внесудебное) обжалование решений и действий (бездействия) сотрудников администрации в ходе предоставления муниципальной услуги (далее - досудебное (внесудебное) обжалование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Досудебное (внесудебное) обжалование не исключает возможность обжалования решений и действий (бездействия), принятых администрацией в ходе предоставления муниципальной услуги, в судебном порядке. Досудебное (внесудебное) обжалование не является для заявителей обязательны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6.2. Заявитель вправе обратиться с жалобой на действия (бездействие) и решения администрации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лично, в письменной форме, в форме электронного сообщения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Требования к содержанию жалоб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исьменной жалобе заявителем в обязательном порядке указыва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ргана, предоставляющего муниципальную услугу, должностного лица органа, предоставляющего муниципальную услугу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 муниципальную услугу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6.4. </w:t>
      </w:r>
      <w:r>
        <w:rPr>
          <w:rFonts w:cs="Times New Roman" w:ascii="Times New Roman" w:hAnsi="Times New Roman"/>
          <w:iCs/>
          <w:sz w:val="24"/>
          <w:szCs w:val="24"/>
        </w:rPr>
        <w:t>Жалоба, поступившая в администрацию, подлежит рассмотрению в течение пятнадцати рабочих дней со дня ее регистрации, а в случае обжалования отказа администрации</w:t>
      </w:r>
      <w:r>
        <w:rPr>
          <w:rFonts w:cs="Times New Roman" w:ascii="Times New Roman" w:hAnsi="Times New Roman"/>
          <w:i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Основаниями для отказа в рассмотрении жалобы явля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тсутствие указания на фамилию, имя, отчество и почтовый адрес заявителя, направившего жалобу, по которому должен быть направлен ответ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жалоба содержит нецензурные либо оскорбительные выражения, угрозы жизни, здоровью и имуществу сотруднику органа, предоставляющего муниципальную услугу, а также членам его семь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текст письменной жалобы не поддается прочтению, о чем в течение семи дней со дня регистрации жалобы сообщается заявителю, направившему жалобу, если его фамилия и почтовый адрес поддаются прочтению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 письменной жалобе содержится вопрос, на который заявителю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ставления жалобы без ответа по существу поставленных в нем вопросов заявителю, направившему жалобу, сообщается о причинах отказа в рассмотрении жалобы либо о переадресации жалоб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6.6. По результатам рассмотрения жалобы администрация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довлетворяет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тказывает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7.  Не позднее дня, следующего за днем принятия решения, указанного в пункте 6.6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left="6237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 1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ind w:left="5387" w:right="-1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к административному регламенту</w:t>
        <w:br/>
        <w:t>предоставления муниципальной услуги</w:t>
        <w:br/>
        <w:t>«Предоставление информации об объектах недвижимого имущества, находящихся в муниципальной собственности и предназначенных для сдачи в аренду»</w:t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-схе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ой процедуры предоставления муниципальной услуги</w:t>
        <w:br/>
        <w:t>«Предоставление информации об объектах недвижимого имущества, находящихся в муниципальной собственности и предназначенных для сдачи в аренду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6115685" cy="716978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5680" cy="7169760"/>
                          <a:chOff x="0" y="0"/>
                          <a:chExt cx="6115680" cy="7169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15680" cy="716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9520" y="0"/>
                            <a:ext cx="2399040" cy="40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Обращение заявителя о предоставлении информа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457200"/>
                            <a:ext cx="1486080" cy="42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Устное обращ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(личное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457200"/>
                            <a:ext cx="1372320" cy="42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исьменное обращ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(заявление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2880" y="1038960"/>
                            <a:ext cx="3267000" cy="40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Прием и регистрация заявления о предоставлении муниципальной услуг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28560" y="228600"/>
                            <a:ext cx="57204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2280" y="228600"/>
                            <a:ext cx="68724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638280"/>
                            <a:ext cx="2172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85480" y="877680"/>
                            <a:ext cx="230040" cy="16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6480" y="2320920"/>
                            <a:ext cx="2286000" cy="39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Отсутствуют основания для отказа в предоставлении муниципальной услуг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8520" y="2320920"/>
                            <a:ext cx="2286000" cy="39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Наличие оснований для отказа в предоставлении муниципальной услуг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8520" y="2949480"/>
                            <a:ext cx="2286000" cy="79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Оформление и выдача (направление) заявителю уведомления об отказе в предоставлении информации с указанием причины отказ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1445400"/>
                            <a:ext cx="720" cy="23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9160" y="1445400"/>
                            <a:ext cx="720" cy="23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2724120"/>
                            <a:ext cx="720" cy="23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9880" y="2714760"/>
                            <a:ext cx="720" cy="23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8200" y="2959200"/>
                            <a:ext cx="2286000" cy="95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Оформление и выдача (направление) заявителю информации об объектах недвижимого имущества, находящихся в муниципальной собственности и предназначенных для сдачи в аренд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2880" y="1680120"/>
                            <a:ext cx="3267000" cy="40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Рассмотрение заявления о предоставлении муниципальной услуг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7360" y="2086560"/>
                            <a:ext cx="720" cy="23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0600" y="2086560"/>
                            <a:ext cx="720" cy="23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1.55pt;height:564.55pt" coordorigin="0,0" coordsize="9631,11291">
                <v:rect id="shape_0" stroked="f" o:allowincell="f" style="position:absolute;left:0;top:0;width:9630;height:1129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881;top:0;width:3777;height:6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Обращение заявителя о предоставлении информаци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;top:720;width:2339;height:6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Устное обращение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(личное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0;top:720;width:2160;height:6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исьменное обращение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(заявление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14;top:1636;width:5144;height:6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Прием и регистрация заявления о предоставлении муниципальной услуги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659,360" to="7559,7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99,360" to="2880,71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59,1005" to="6480,100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19,1382" to="6480,163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19;top:3655;width:3599;height: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Отсутствуют основания для отказа в предоставлении муниципальной услуг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63;top:3655;width:3599;height: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Наличие оснований для отказа в предоставлении муниципальной услуг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63;top:4645;width:3599;height:12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Оформление и выдача (направление) заявителю уведомления об отказе в предоставлении информации с указанием причины отказ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80,2276" to="2880,264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991,2276" to="6991,264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79,4290" to="2879,46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992,4275" to="6992,464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06;top:4660;width:3599;height:15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Оформление и выдача (направление) заявителю информации об объектах недвижимого имущества, находящихся в муниципальной собственности и предназначенных для сдачи в аренду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14;top:2646;width:5144;height:6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Рассмотрение заявления о предоставлении муниципальной услуги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78,3286" to="2878,365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993,3286" to="6993,365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spacing w:lineRule="auto" w:line="240" w:before="108" w:after="108"/>
      <w:jc w:val="center"/>
      <w:outlineLvl w:val="1"/>
    </w:pPr>
    <w:rPr>
      <w:rFonts w:ascii="Arial" w:hAnsi="Arial" w:eastAsia="Times New Roman" w:cs="Arial"/>
      <w:b/>
      <w:bCs/>
      <w:color w:val="00008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7">
    <w:name w:val="Основной текст (7)_"/>
    <w:qFormat/>
    <w:rPr>
      <w:sz w:val="23"/>
      <w:szCs w:val="23"/>
      <w:shd w:fill="FFFFFF" w:val="clear"/>
    </w:rPr>
  </w:style>
  <w:style w:type="character" w:styleId="Style13">
    <w:name w:val="Гипертекстовая ссылка"/>
    <w:qFormat/>
    <w:rPr>
      <w:rFonts w:cs="Times New Roman"/>
      <w:b/>
      <w:color w:val="008000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PageNumber">
    <w:name w:val="Page Number"/>
    <w:basedOn w:val="Style12"/>
    <w:rPr/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color w:val="00008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278" w:before="240" w:after="120"/>
    </w:pPr>
    <w:rPr>
      <w:rFonts w:ascii="Times New Roman" w:hAnsi="Times New Roman" w:cs="Times New Roman"/>
      <w:sz w:val="23"/>
      <w:szCs w:val="23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gu.admhmao.ru/" TargetMode="External"/><Relationship Id="rId3" Type="http://schemas.openxmlformats.org/officeDocument/2006/relationships/hyperlink" Target="http://86.gosuslugi.ru/" TargetMode="External"/><Relationship Id="rId4" Type="http://schemas.openxmlformats.org/officeDocument/2006/relationships/hyperlink" Target="garantf1://30231527.5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8:27:00Z</dcterms:created>
  <dc:creator>admin</dc:creator>
  <dc:description/>
  <cp:keywords/>
  <dc:language>en-US</dc:language>
  <cp:lastModifiedBy>admin</cp:lastModifiedBy>
  <cp:lastPrinted>2012-12-20T14:13:00Z</cp:lastPrinted>
  <dcterms:modified xsi:type="dcterms:W3CDTF">2013-11-01T08:27:00Z</dcterms:modified>
  <cp:revision>2</cp:revision>
  <dc:subject/>
  <dc:title/>
</cp:coreProperties>
</file>