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20 декабря  2013 года                                                                                                     № 107</w:t>
        <w:br/>
        <w:t>с. Болчар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5102" w:hanging="0"/>
        <w:rPr/>
      </w:pPr>
      <w:r>
        <w:rPr/>
        <w:t>О муниципальных программах сельского поселения Болчары</w:t>
      </w:r>
    </w:p>
    <w:p>
      <w:pPr>
        <w:pStyle w:val="Normal"/>
        <w:shd w:fill="FFFFFF" w:val="clear"/>
        <w:autoSpaceDE w:val="false"/>
        <w:ind w:right="510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20.01.2014 №8, от 30.05.2014 №58)</w:t>
      </w:r>
    </w:p>
    <w:p>
      <w:pPr>
        <w:pStyle w:val="Normal"/>
        <w:shd w:fill="FFFFFF" w:val="clear"/>
        <w:autoSpaceDE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179, 179.3 Бюджетного кодекса Российской Федерации, руководствуясь постановлением Правительства Ханты-Мансийского автономного округа - Югры от 12 июля 2013 года № 247-п «О государственных и ведомственных целевых программах Ханты-Мансийского автономного округа – Югры», в целях организации единого порядка формирования программ, администрация сельского поселения Болчары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твердить Порядок принятия решения о разработке муниципальных программ сельского поселения Болчары, их формирования, утверждения и реализации (приложение 1), структуру муниципальной программы сельского поселения Болчары (приложение 2).</w:t>
      </w:r>
    </w:p>
    <w:p>
      <w:pPr>
        <w:pStyle w:val="Normal"/>
        <w:shd w:fill="FFFFFF" w:val="clear"/>
        <w:autoSpaceDE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20.01.2014 №8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тделу по экономике и финансам администрации сельского поселения Болчары осуществлять методическое руководство и координацию работ по разработке и реализации муниципальных программ сельского поселения Болчары, ведомственных целевых программ сельского поселения Болчары в установленных сферах деятельности.</w:t>
      </w:r>
    </w:p>
    <w:p>
      <w:pPr>
        <w:pStyle w:val="Normal"/>
        <w:shd w:fill="FFFFFF" w:val="clear"/>
        <w:autoSpaceDE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20.01.2014 №8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тделам и структурным подразделениям администрации сельского поселения Болчары обеспечить разработку и реализацию муниципальных программ сельского поселения Болчары и ведомственных целевых программ сельского поселения Болчары в соответствии с порядками, утвержденными настоящим постановлением, а также разработку и утверждение комплексных планов (сетевых графиков) по реализации муниципальных программ сельского поселения Болчары.</w:t>
      </w:r>
    </w:p>
    <w:p>
      <w:pPr>
        <w:pStyle w:val="Normal"/>
        <w:shd w:fill="FFFFFF" w:val="clear"/>
        <w:autoSpaceDE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20.01.2014 №8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Определить следующие переходные полож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 Отделом по экономике и финансам администрации </w:t>
      </w:r>
      <w:r>
        <w:rPr/>
        <w:t>сельского поселения Болчары</w:t>
      </w:r>
      <w:r>
        <w:rPr>
          <w:bCs/>
        </w:rPr>
        <w:t xml:space="preserve"> ежегодная оценка эффективности реализации муниципальных программ в 2014 году для утверждения плановых значений финансирования муниципальных программ на 2015 год и на плановый период проводится  до 25 декабря текущего финансового года (2014 год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5.Постановление обнародовать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7.Контроль за выполнением постановления возложить на начальника отдела по экономике и финансам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22"/>
        <w:gridCol w:w="3139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сельского поселения Болчары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И.Сос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от 20.12.2013 № 10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инятия решения о разработ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муниципальных программ сельского поселения Болчары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х формирования, утверждения и реал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Муниципальной программой сельского поселения Болчары (далее - муниципальная программа) является система мероприятий (взаимоувязанных по задачам, срокам осуществления и ресурсам), обеспечивающих достижение приоритетов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целей государственной и муниципальной политики в сфере социально-экономического развития сельского поселения Болчары (далее - посе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Муниципальная программа включает в себя подпрограммы и (или) отдельные мероприятия органов, структурных подразделений администрации сельского поселения Болчары. Деление муниципальной программы на подпрограммы осуществляется исходя из масштабности и сложности решаем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Разработка и реализация муниципальной программы осуществляется органом, структурным подразделением администрации сельского поселения Болчары, определенным в качестве ответственного исполнителя муниципальной программы (далее - ответственный исполнитель), совместно с заинтересованными структурными подразделениями - соисполнителями муниципальной программы (далее - соисполнители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Муниципальные программы разрабатываются на срок от одн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Разработка муниципальной программы включает в себя следующие этап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инятие решения о разработке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формирование проекта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экспертиза проекта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тверждение муниципальной программы и внесение в нее измен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. Требования к содержанию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Муниципальные программы разрабатываются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до 2020 года и на период до 2030 года, стратегией экономического и социального развития Кондинского района Ханты-Мансийского автономного округа - Югры до 2020 года, государственных программах Ханты-Мансийского автономного округа - Югры и других документах Российской Федерации и автоном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Структура муниципальной программы должна соответствовать приложению 2 к 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 разделе 1 «Характеристика текущего состояния сферы социально-экономического развития сельского поселения Болчары» предусматривается приведение аналитических данных, характеризующих текущее состояние сферы социально-экономического развития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В разделе 2 «Цели, задачи муниципальной программы»: </w:t>
      </w:r>
    </w:p>
    <w:p>
      <w:pPr>
        <w:pStyle w:val="Normal"/>
        <w:shd w:fill="FFFFFF" w:val="clear"/>
        <w:autoSpaceDE w:val="false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30.05.2014 №58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Ставятся цели, обосновывается их связ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риоритетными направлениями развития сельского поселения Болчары, определенными стратегией экономического и социального развития Кондинского района Ханты-Мансийского автономного округа - Югры до 2020 года (утвержденной распоряжением главы района от 01 июля 2008 № 275-р «Об утверждении Стратегии экономического и социального развития Кондинского района Ханты-Мансийского автономного округа - Югры до 2020 года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риоритетами развития автономного округа, определенными стратегией социально-экономического развития Ханты-Мансийского автономного округа  - Югры до 2020 года и на период до 2030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оложениями указов Президента Российской Федерации от 07 мая 2012 № 596 «О долгосрочной государственной экономической политике», от 07 мая 2012 № 597 «О мероприятиях по реализации государственной социальной политики», от 07 мая 2012 № 598 «О совершенствовании государственной политики в сфере здравоохранения», от 07 мая 2012 № 599 «О мерах по реализации государственной политики в области образования и науки», от 07 мая 2012 № 600 «О мерах по обеспечению граждан Российской Федерации доступным и комфортным жильем и повышению качества жилищно-коммунальных услуг», от 07 мая 2012 № 601 «Об основных направлениях совершенствования системы государственного управления», от 07 мая 2012 № 602 «Об обеспечении межнационального согласия», от 07 мая 2012 №606 «О мерах по реализации демографической политики Российской Федерации», от 01 июня 2012 № 761 «О Национальной стратегии действий в интересах детей на 2012-2017 годы», от 28 декабря 2012 № 1688 «О некоторых мерах по реализации государственной политики в сфере защиты детей-сирот и детей, оставшихся без попечения родителей» (далее - указы Президента Российской Федерац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808080"/>
        </w:rPr>
      </w:pPr>
      <w:r>
        <w:rPr>
          <w:color w:val="808080"/>
        </w:rPr>
        <w:t>4.2.  - исключена постановлением администрации сельского поселения Болчары от 30.05.2014 №58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808080"/>
        </w:rPr>
      </w:pPr>
      <w:r>
        <w:rPr/>
        <w:t xml:space="preserve">5. </w:t>
      </w:r>
      <w:r>
        <w:rPr>
          <w:color w:val="808080"/>
        </w:rPr>
        <w:t xml:space="preserve"> - исключена постановлением администрации сельского поселения Болчары от 30.05.2014 №58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Раздел 3 «Обобщенная характеристика программных мероприятий» содержит обобщенную характеристику программных мероприятий, необходимость их реализации в целях достижения показателей, установленных в Указах Президент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граммные мероприятия должны быть направлены, в том числе 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величение объемов привлекаемых средств из федерального бюджета, окружного бюджета, внебюджетных источников на софинансирование муниципальных программ поселения в соответствующих сферах экономиче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Раздел 4 «Механизм реализации муниципальной программы» содержит механизм управления муниципальной программой, взаимодействия ответственного исполнителя и соисполнителей, порядок реализации муниципальной программы, а также оценку внешних условий и рисков для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 проекту муниципальной программы прилагается обоснование потребностей в необходимых ресурсах. 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В муниципальной программе, в соответствии с ее целями и задачами, могут быть предусмотрены предоставление межбюджетных трансфертов из бюджета муниципального образования Кондинского района бюджету поселения, предусмотренных решением о бюджете муниципального образования Кондинский район и соответствующих требованиям Бюджетного кодекса Российской Федерации, а также порядки, предусматрива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том числе некоммерческим организациям, не являющимся казенными учреждениями в соответствии со статьями 78, 78.1 Бюджетного кодекса Российской Федер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инятие решения о разработке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Инициатором подготовки предложения о разработке муниципальной программы могут быть глава поселения, Совет депутатов сельского поселения Болчары, отделы, структурные подразделения администрации сельского поселения Болчары (далее - инициатор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дготовка предложения о разработке муниципальной программы осуществляется в соответствии с посланиями Президента Российской Федерации, концепциями, государственными программами Российской Федерации, стратегией социально-экономического развития Ханты-Мансийского автономного округа - Югры до 2020 года и на период до 2030 года, стратегией экономического и социального развития Кондинского района Ханты-Мансийского автономного округа - Югры до 2020 года и другими документами Российской Федерации, автономного округа и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Инициатор направляет предложение о разработке муниципальной программы в отдел по экономике и финансам администрации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тдел по экономике и финансам администрации сельского поселения Болчары вносит на рассмотрение главы поселения предложение о разработке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Решение о разработке муниципальной программы принимается постановлением главы сельского поселения Болчары в форме перечня муниципальных программ посел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ирование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Формирование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Ответственный исполнитель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формирует проект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беспечивает принятие правовых актов, соглашений, договоров, протоколов о намерениях и иных документов, гарантирующих привлечение средств на финансирование программных мероприятий из иных кроме бюджета муниципального образования, источ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размещает проект муниципальной программы на официальном сайте администрации Кондинского района (далее - сайт) для рассмотрения и подготовки предложений, населением, бизнес-сообществами, общественны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Экспертиза проекта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Экспертиза проекта муниципальной программы осуществляется отделом по экономике и финансам,  заместителями главы поселения, после его согласования всеми соисполнителями. В случае если проект муниципальной программы не согласован соисполнителями, к нему прилагаются их замечания и протоколы согласительных совещ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митет по экономической политике и комитет по финансам и налоговой политике в двухнедельный срок со дня поступления проекта муниципальной программы осуществляют экспертизу на предм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ответствия муниципальной программы настоящему Поряд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ответствия программных мероприятий целям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ответствия сроков реализации муниципальной программы ее задач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евых показателей, характеризующих результаты реализации муниципальной программы, показателей экономической, бюджетной и социальной эффектив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ответствия проекта муниципальной программы бюджетному законодательству и возможности выделения средств из бюджета муниципального образования на ее реализац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Утверждение муниципальной программы и внесение в нее измен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оекты муниципальной программы и изменений в нее вносятся на рассмотрение главы сельского поселения Болчары ответственным исполнителем. Муниципальная программа и изменения в нее утверждаются постановлением администрации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шение об утверждении муниципальной программы должно быть принято администрацией района не позднее 25 декабря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Изменения в утвержденную муниципальную программу в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результатам ежегодной оценки эффективности ее реализации не позднее, чем за один месяц до дня внесения проекта решения о бюджете в Совет депутатов сельского поселения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ые изменения в течение года, но не позднее 25 декабря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несение изменений в решение Совета депутатов сельского поселения Болчары о бюджете муниципального образования на очередной финансовый год и плановый период является основанием для внесения изменений в действующие муниципальные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необходимости внесения изменений в действующую муниципальную программу ответственный исполнитель подготавливает соответствующее обоснование о необходимости данных изменений, которое оформляется в виде пояснительной запис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ечень муниципальных программ, реализуемых в очередном финансовом году и плановом периоде утверждается постановлением администрации сельского поселения Болчары не позднее 25 декабря текущего финансового г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Финансовое обеспечение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Финансовое обеспечение муниципальной программы осуществляется за счет бюджетных ассигнований бюджета муниципального образования и внебюджетных источников, в том числе федеральных средств, средств автономного округа, средств посе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Финансовое обеспечение строительства, реконструкции и модернизации объектов капитального строительства, реализуемых в рамках утверждённого перечня муниципальных программ, осуществляется за счет бюджетных ассигнований в порядке, установленном Правительством автономного округа в отношении формирования и реализации адресной инвестицион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муниципального образования и планирование бюджетных ассигнова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правление и контроль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тветственный исполнител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рабатывает в пределах своих полномочий проекты правовых актов, необходимых для реализации муниципальной программы, и вносит их на рассмотрение главы сельского поселения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ожет передать часть функций по организации программных мероприятий муниципальным учреждениям района, в случае если эти функции соответствуют уставу (положению) муниципального учреждения 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ирует сводный перечень предложений соисполнителей по выделению дополнительных средств на программные мероприятия, включению новых программных мероприятий, с обоснованием необходимости их реализации, указанием предлагаемых направлений, объемов и источников финансирования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рабатывает и утверждает комплексный план (сетевой график) по реализации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тветственный исполнитель направляет в отдел по экономике и финансам администрации сельского поселения Болчары  отчет о ходе исполнения комплексного плана (сетевого графика) по реализации муниципальной программы (далее - отчет), информацию о ходе исполнения муниципальной программы за отчетный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тдел по экономике и финансам администрации сельского поселения Болчары вносит информацию о выполнении муниципальных программ в администрацию района одновременно с итогами социально-экономического развития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твержденная администрацией сельского поселения Болчары информация о выполнении муниципальных программ направляется в Совет депутатов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тчет представляется по форме (таблица 3), утвержденной  администрацией сельского поселения Болчары, в следующие сро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жемесячно до 5-го числа каждого месяца, следующего за отчетным, на бумажном и электронном носителях, за подписью руковод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жегодно до 25-го числа месяца, следующего за отчетным годом, на бумажном и электронном носителях, за подписью руковод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В адрес ответственного исполнителя отчет представляется соисполнителями до 3-го числа каждого месяц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 отчету прилагается пояснительная записка. Отчет содержит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финансировании программных мероприятий в разрезе источников финансирования (федеральный бюджет, бюджет автономного округа, бюджет муниципального образования, внебюджетные источники, программа «Сотрудничество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ходе реализации программных мероприятий; информацию о выполненных и невыполненных (с указанием причин) мероприятиях муниципальной программы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 соответствии фактических показателей реализации муниципальной программы показателям, установленным при их утверждении, а также причинах их не достижения с обоснованием причин отклонений по показателям (таблица </w:t>
      </w:r>
      <w:r>
        <w:rPr>
          <w:bCs/>
        </w:rPr>
        <w:t>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результатах реализации муниципальной программы и причинах невыполнения ее программ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ходе размещения заказов (в том числе о сложившейся экономии) 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наличии, объемах и состоянии объектов незавершенного строитель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необходимости корректировки муниципальной программы (с указанием обоснова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Годовой отчет также содержит описание изменений в соответствующей сфере социально-экономического развития сельского поселения Болчары за отчетн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Ответственный исполнитель до 15-го числа каждого месяца, следующего за отчетным, размещает отчет на официальном сайте для информирования населения, бизнес-сообщества, общественны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одовой отчет размещается ответственным исполнителем на официальном сайте в срок до 20 марта год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9.</w:t>
      </w:r>
      <w:r>
        <w:rPr>
          <w:i/>
          <w:iCs/>
        </w:rPr>
        <w:t xml:space="preserve"> </w:t>
      </w:r>
      <w:r>
        <w:rPr/>
        <w:t>Ежемесячно до 10-го числа месяца, следующего за отчетным, отдел по экономике и финансам администрации сельского поселения Болчары представляет главе сельского поселения Болчары  информацию по финансированию муниципальн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Ежегодно в течение всего срока реализации муниципальной программы, отделом по экономике и финансам администрации сельского поселения Болчары осуществляется оценка ее эффектив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На основании результатов оценки эффективности реализации муниципальной программы, отдел по экономике и финансам администрации сельского поселения Болчары направляет главе сельского поселения Болчары предложения о необходимости прекращения или об изменении начиная с очередного финансового года ранее утвержденной муниципальной программы, в том числе 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лномочия ответственного исполнителя и соисполнителей при разработке, формировании 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тветственный исполнител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еспечивает разработку муниципальной программы и внесение в нее изменений, их согласование и направление в установленном порядке главе сельского поселения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мещает проект муниципальной программы и изменения в нее на официальном сайте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зует реализацию муниципальной программы,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яет по запросу комитета по экономической политике сведения, необходимые для проведения мониторинга реализации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комендует соисполнителям осуществить разработку отдельных мероприятий и планов их реализ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уществляет подготовку отчета и представляет его в отдел по экономике и финансам администрации сельского поселения Болчары в сроки, установленные пунктом 3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Соисполните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ствуют в разработке и осуществляют реализацию программ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ребования настоящего Порядка не распространяются на правоотношения, связанные с разработкой, формированием, утверждением и реализацией программ, разрабатываемых в соответствии с требованиями федерального и окружного законодательства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от 20.12.2013 № 10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</w:t>
        <w:br/>
        <w:t>муниципальной программы сельского поселения Болчар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аспорт муниципальной программы</w:t>
        <w:br/>
      </w:r>
      <w:r>
        <w:rPr>
          <w:rFonts w:cs="Times New Roman" w:ascii="Times New Roman" w:hAnsi="Times New Roman"/>
          <w:sz w:val="24"/>
        </w:rPr>
        <w:t>сельского поселения Болчар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менова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ой программы _____________________________________________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а утвержд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наименование и номер соответствующег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рмативного правового акта) * 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ый исполнител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 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исполнител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 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Цели муниципальной программы 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дачи муниципальной программы 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дпрограммы и (или) отдельные мероприятия 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евые показател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ind w:firstLine="720"/>
        <w:jc w:val="both"/>
        <w:rPr/>
      </w:pPr>
      <w:r>
        <w:rPr>
          <w:szCs w:val="28"/>
        </w:rPr>
        <w:t>(показатели непосредственных результатов) 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и реализации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ой программы 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овое обеспече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ой программы**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жидаемые результаты реализа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ind w:firstLine="720"/>
        <w:jc w:val="both"/>
        <w:rPr/>
      </w:pPr>
      <w:r>
        <w:rPr>
          <w:szCs w:val="28"/>
        </w:rPr>
        <w:t>(показатели конечных результатов) 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Заполняется после утверждения муниципально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Финансовое обеспечение указывается в разрезе источников финансирования с разбивкой по год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дел 1 «Характеристика текущего состояния сферы социально-экономического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я </w:t>
      </w:r>
      <w:r>
        <w:rPr>
          <w:rFonts w:cs="Times New Roman" w:ascii="Times New Roman" w:hAnsi="Times New Roman"/>
          <w:sz w:val="24"/>
        </w:rPr>
        <w:t>сельского поселения Болчары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аздел 2 «Цели, задачи и показатели их достижения»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3 «Обобщенная характеристика программных мероприят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4 «Механизм реализации муниципальной программ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rStyle w:val="Style14"/>
          <w:b w:val="false"/>
          <w:bCs/>
          <w:sz w:val="24"/>
          <w:szCs w:val="28"/>
        </w:rPr>
        <w:t>Таблица 1</w:t>
      </w:r>
    </w:p>
    <w:p>
      <w:pPr>
        <w:pStyle w:val="Normal"/>
        <w:ind w:firstLine="720"/>
        <w:jc w:val="both"/>
        <w:rPr>
          <w:sz w:val="14"/>
        </w:rPr>
      </w:pPr>
      <w:r>
        <w:rPr>
          <w:color w:val="808080"/>
        </w:rPr>
        <w:t>Исключена постановлением администрации сельского поселения Болчары от 30.05.2014 №58)</w:t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rStyle w:val="Style14"/>
          <w:b w:val="false"/>
          <w:bCs/>
          <w:sz w:val="24"/>
          <w:szCs w:val="28"/>
        </w:rPr>
        <w:t>Таблица 2</w:t>
      </w:r>
    </w:p>
    <w:p>
      <w:pPr>
        <w:pStyle w:val="Heading1"/>
        <w:rPr/>
      </w:pPr>
      <w:r>
        <w:rPr/>
        <w:t xml:space="preserve">Перечень программных мероприятий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420"/>
        <w:gridCol w:w="420"/>
        <w:gridCol w:w="442"/>
        <w:gridCol w:w="442"/>
        <w:gridCol w:w="420"/>
        <w:gridCol w:w="420"/>
        <w:gridCol w:w="420"/>
        <w:gridCol w:w="4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23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государственной и муниципальной собствен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наименование структурного подразделения власти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 (наименование органа исполнительной власти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 (наименование органа исполнительной власти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/>
      </w:pPr>
      <w:r>
        <w:rPr/>
        <w:t xml:space="preserve">Таблица 3 </w:t>
      </w:r>
    </w:p>
    <w:p>
      <w:pPr>
        <w:pStyle w:val="Normal"/>
        <w:ind w:firstLine="720"/>
        <w:jc w:val="center"/>
        <w:rPr/>
      </w:pPr>
      <w:r>
        <w:rPr/>
        <w:t xml:space="preserve">Отчет о финансировании программных мероприятий </w:t>
      </w:r>
    </w:p>
    <w:p>
      <w:pPr>
        <w:pStyle w:val="Normal"/>
        <w:ind w:firstLine="720"/>
        <w:jc w:val="center"/>
        <w:rPr/>
      </w:pPr>
      <w:r>
        <w:rPr/>
        <w:t>в разрезе источников финансирования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9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____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бюджете муниципального образ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требность средств муниципального образования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(касса) на ________20___</w:t>
            </w:r>
          </w:p>
        </w:tc>
      </w:tr>
      <w:tr>
        <w:trPr>
          <w:trHeight w:val="21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Достижение целевых показателей</w:t>
      </w:r>
    </w:p>
    <w:p>
      <w:pPr>
        <w:pStyle w:val="Normal"/>
        <w:jc w:val="center"/>
        <w:rPr/>
      </w:pPr>
      <w:r>
        <w:rPr/>
        <w:t>муниципальной программы за 20__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134"/>
        <w:gridCol w:w="940"/>
        <w:gridCol w:w="940"/>
        <w:gridCol w:w="1128"/>
        <w:gridCol w:w="110"/>
        <w:gridCol w:w="1560"/>
      </w:tblGrid>
      <w:tr>
        <w:trPr>
          <w:trHeight w:val="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 и целевые </w:t>
              <w:br/>
              <w:t xml:space="preserve">     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</w:t>
              <w:br/>
              <w:t>показател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</w:t>
              <w:br/>
              <w:t>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(цели), на достижение которой (которых) направлена       </w:t>
              <w:br/>
              <w:t xml:space="preserve">                             муниципальная программ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(цели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..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...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.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...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Подпрограмма 2                              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(цели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/>
      </w:pPr>
      <w:r>
        <w:rPr>
          <w:szCs w:val="28"/>
        </w:rPr>
        <w:t>Ф.И.О. и подпись руководителя, ответственного исполнителя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от 20.12.2013 № 10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</w:t>
        <w:br/>
        <w:t xml:space="preserve">разработки, утверждения и реализации ведомственных целевых программ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Болчар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– </w:t>
      </w:r>
      <w:r>
        <w:rPr/>
        <w:t>утратил силу. - Постановление администрации сельского поселения Болчары от 20.01.2014 №8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highlight w:val="yellow"/>
        </w:rPr>
        <w:br/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от 20.12.2013 № 10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</w:t>
        <w:br/>
        <w:t>ведомственной целевой программы сельского поселения Болча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– </w:t>
      </w:r>
      <w:r>
        <w:rPr/>
        <w:t>утратил силу. - Постановление администрации сельского поселения Болчары от 20.01.2014 №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Активная гипертекстовая ссылка"/>
    <w:basedOn w:val="Style15"/>
    <w:qFormat/>
    <w:rPr>
      <w:u w:val="single"/>
    </w:rPr>
  </w:style>
  <w:style w:type="character" w:styleId="Style17">
    <w:name w:val="Выделение для Базового Поиска"/>
    <w:basedOn w:val="Style14"/>
    <w:qFormat/>
    <w:rPr>
      <w:rFonts w:cs="Times New Roman"/>
      <w:color w:val="0058A9"/>
    </w:rPr>
  </w:style>
  <w:style w:type="character" w:styleId="Style18">
    <w:name w:val="Выделение для Базового Поиска (курсив)"/>
    <w:basedOn w:val="Style17"/>
    <w:qFormat/>
    <w:rPr>
      <w:i/>
      <w:iCs/>
    </w:rPr>
  </w:style>
  <w:style w:type="character" w:styleId="Style19">
    <w:name w:val="Заголовок своего сообщения"/>
    <w:basedOn w:val="Style14"/>
    <w:qFormat/>
    <w:rPr>
      <w:rFonts w:cs="Times New Roman"/>
    </w:rPr>
  </w:style>
  <w:style w:type="character" w:styleId="Style20">
    <w:name w:val="Заголовок чужого сообщения"/>
    <w:basedOn w:val="Style14"/>
    <w:qFormat/>
    <w:rPr>
      <w:rFonts w:cs="Times New Roman"/>
      <w:color w:val="FF0000"/>
    </w:rPr>
  </w:style>
  <w:style w:type="character" w:styleId="Style21">
    <w:name w:val="Найденные слова"/>
    <w:basedOn w:val="Style14"/>
    <w:qFormat/>
    <w:rPr>
      <w:rFonts w:cs="Times New Roman"/>
      <w:shd w:fill="FFF580" w:val="clear"/>
    </w:rPr>
  </w:style>
  <w:style w:type="character" w:styleId="Style22">
    <w:name w:val="Не вступил в силу"/>
    <w:basedOn w:val="Style14"/>
    <w:qFormat/>
    <w:rPr>
      <w:rFonts w:cs="Times New Roman"/>
      <w:color w:val="000000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basedOn w:val="Style15"/>
    <w:qFormat/>
    <w:rPr/>
  </w:style>
  <w:style w:type="character" w:styleId="Style25">
    <w:name w:val="Сравнение редакций"/>
    <w:basedOn w:val="Style14"/>
    <w:qFormat/>
    <w:rPr>
      <w:rFonts w:cs="Times New Roman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basedOn w:val="Style14"/>
    <w:qFormat/>
    <w:rPr>
      <w:rFonts w:cs="Times New Roman"/>
      <w:strike/>
      <w:color w:val="666600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8:00Z</dcterms:created>
  <dc:creator>Лешукова Галина</dc:creator>
  <dc:description/>
  <dc:language>en-US</dc:language>
  <cp:lastModifiedBy>Декрет</cp:lastModifiedBy>
  <cp:lastPrinted>2013-12-20T15:11:00Z</cp:lastPrinted>
  <dcterms:modified xsi:type="dcterms:W3CDTF">2014-11-0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7edca2-664c-4f87-8d35-8315f5317675</vt:lpwstr>
  </property>
</Properties>
</file>