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1 ноября 2013 г.                                               </w:t>
        <w:tab/>
        <w:tab/>
        <w:t xml:space="preserve">                            </w:t>
        <w:tab/>
        <w:t>№ 231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, требующих межведомственного взаимодействия</w:t>
      </w:r>
    </w:p>
    <w:p>
      <w:pPr>
        <w:pStyle w:val="Normal"/>
        <w:suppressAutoHyphens w:val="true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7 июля 2010 года № 210-ФЗ «Об 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услуг, требующих межведомственного взаимодействия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аспоряжение администрации сельского поселения Болчары от 20.05.2013 г. № 97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, требующих межведомственного взаимодейств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по выполнению настоящего распоряж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11.2013 г. № 2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я муниципальных услуг,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ющих межведомстве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в аренду, безвозмездное пользование имущества, находящегося в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оставление жилых помещений муниципального жилищного фонда по договорам социального най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жилых помещений муниципального специализирован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оставление жилых помещений муниципального жилищного фонда коммерческого использования по договорам аренды, най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ача разрешений на производство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воение наименований улицам, площадям и иным территориям проживания граждан в населенных пунктах, установление нумерации до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е и выдача акта обследования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ем,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дача разрешения на право организации розничных рын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8:00Z</dcterms:created>
  <dc:creator>admin</dc:creator>
  <dc:description/>
  <cp:keywords/>
  <dc:language>en-US</dc:language>
  <cp:lastModifiedBy>admin</cp:lastModifiedBy>
  <cp:lastPrinted>2013-11-01T15:59:00Z</cp:lastPrinted>
  <dcterms:modified xsi:type="dcterms:W3CDTF">2013-11-01T10:18:00Z</dcterms:modified>
  <cp:revision>2</cp:revision>
  <dc:subject/>
  <dc:title/>
</cp:coreProperties>
</file>