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СЕЛЬСКОГО ПОСЕЛЕНИЯ БОЛЧА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формировании 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е поселение Болчары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ссмотрев представленные документы, в соответствии со статьей 22 Федерального закона  от 12.06.2002 № 67-ФЗ «Об основных гарантиях избирательных прав и права на участие в референдуме граждан Российской Федерации», Совет депутатов сельского поселения Болчары решил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 избирательную комиссию муниципального образования сельское поселение Болчары в количестве 5 членов с правом решающего голос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ить членами избирательной комиссии муниципального образования сельское поселение Болчары с правом решающего голо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Усову Ольгу Николаевну, 1974 года рождения, образование высшее,  специалиста общества с ограниченной ответственностью «Теплотехсервис», выдвинутую коллективом избирателей общества с ограниченной ответственностью «Теплотехсервис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Ельпину Ольгу Александровну, 1980 года рождения, образование высшее, специалиста отраслевой бухгалтерии управления образования администрации Кондинского района, выдвинутую коллективом избирателей муниципального казённого общеобразовательного учреждения «Болчаровская средняя школ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Чапарову Елену Николаевну, 1981 года рождения, образование незаконченное высшее, ведущего специалиста администрации сельского поселения Болчары, выдвинутую решением заседания Президиума Политсовета Ханты – Мансийского регионального отделения Всероссийской политической партии «Единая Росс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Горлову Викторию Александровну, 1989 года рождения, образование высшее, бухгалтера, выдвинутого коллективом муниципального казённого дошкольного учреждения детский сад «Ёлочка». </w:t>
      </w:r>
    </w:p>
    <w:p>
      <w:pPr>
        <w:pStyle w:val="Normal"/>
        <w:jc w:val="both"/>
        <w:rPr/>
      </w:pPr>
      <w:r>
        <w:rPr>
          <w:sz w:val="24"/>
          <w:szCs w:val="24"/>
        </w:rPr>
        <w:t>2.5. Ельпину Людмилу Александровну, 1982 года рождения, образование высшее, безработная, выдвинутую решением заседания избирателей по месту ж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Барауля Юлия Геннадьевна, 1983 года рождения, образование высшее, выдвинута коллективом администрации сельского поселения Болч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комиссии избрать председателем избирательной комиссии муниципального образования сельское поселение Болчары  Чапарову Елену Николаевну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   Опубликовать настоящее решение в газете «Кондинский вестник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Глава сельского поселения                                                                                  В.Л.Змановский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  <w:t>с.п. Болчары</w:t>
      </w:r>
    </w:p>
    <w:p>
      <w:pPr>
        <w:pStyle w:val="TextBody"/>
        <w:jc w:val="both"/>
        <w:rPr/>
      </w:pPr>
      <w:r>
        <w:rPr>
          <w:i/>
          <w:sz w:val="20"/>
        </w:rPr>
        <w:t>«25» января 2013 г.</w:t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1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59:00Z</dcterms:created>
  <dc:creator>test</dc:creator>
  <dc:description/>
  <cp:keywords/>
  <dc:language>en-US</dc:language>
  <cp:lastModifiedBy>021101</cp:lastModifiedBy>
  <cp:lastPrinted>2013-01-28T16:02:00Z</cp:lastPrinted>
  <dcterms:modified xsi:type="dcterms:W3CDTF">2013-01-30T03:19:00Z</dcterms:modified>
  <cp:revision>13</cp:revision>
  <dc:subject/>
  <dc:title>ПРОЕКТ</dc:title>
</cp:coreProperties>
</file>