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тмене решения Совета депутатов сельского поселения Болч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107 от 20.12.2013 г.</w:t>
      </w:r>
    </w:p>
    <w:p>
      <w:pPr>
        <w:pStyle w:val="Normal"/>
        <w:suppressAutoHyphens w:val="true"/>
        <w:spacing w:lineRule="exact" w:line="32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ых актов в соответствие с действующим законодательством заслушав начальника организационно-правового отдела администрации Т.Н.Шишкину,  Совет депутатов сельского поселения Болчары решил:</w:t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сельского поселения Болчары № 107 от 20.12.2013 г. считать утратившим законную силу.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бнародования</w:t>
      </w:r>
    </w:p>
    <w:p>
      <w:pPr>
        <w:pStyle w:val="Normal"/>
        <w:autoSpaceDE w:val="false"/>
        <w:spacing w:lineRule="exact" w:line="32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по исполнению настоящего решения возложить на заместителя главы сельского поселения Болчары А.И. Соскина.</w:t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2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>А.Г. Слин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Болчары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.Болчары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</w:rPr>
        <w:t>«01»  марта 2013 г.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17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eastAsia="Times New Roman"/>
      <w:b/>
      <w:sz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1:00Z</dcterms:created>
  <dc:creator>admin</dc:creator>
  <dc:description/>
  <cp:keywords/>
  <dc:language>en-US</dc:language>
  <cp:lastModifiedBy>Admin</cp:lastModifiedBy>
  <cp:lastPrinted>2013-03-04T13:02:00Z</cp:lastPrinted>
  <dcterms:modified xsi:type="dcterms:W3CDTF">2013-03-04T09:51:00Z</dcterms:modified>
  <cp:revision>4</cp:revision>
  <dc:subject/>
  <dc:title/>
</cp:coreProperties>
</file>