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СЕЛЬСКОГО ПОСЕЛЕНИЯ БОЛЧАРЫ </w:t>
      </w:r>
    </w:p>
    <w:p>
      <w:pPr>
        <w:pStyle w:val="Normal"/>
        <w:ind w:right="-128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283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депутатских полномочий</w:t>
      </w:r>
    </w:p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Совета поселения Чижик Т.В.</w:t>
      </w:r>
    </w:p>
    <w:p>
      <w:pPr>
        <w:pStyle w:val="Normal"/>
        <w:ind w:right="-1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 Федерального закона от 12 июня 2002 г. № 67-ФЗ «Об общих гарантиях избирательных прав и права на участие в референдуме граждан Российской Федерации» (с изменениями от 27 сентября, 24 декабря 2002 г., 23 июня, 4 июля, 23 декабря 2003 г., 7 июня, 12.22 августа, 11 декабря 2004 г., 29 июня, 21 июля 2005 г., 12, 25 июля 2006 г.30 января, 2 марта, 20,26 апреля, 24 июля 2007 г., 22,23 июля, 25 ноября, 25, 30 декабря 2008 г., 9 февраля, 5 апреля, 12 мая, 3  июня, 19 июля, 9 ноября, 27 декабря 2009), п. 2 статьи 23 Устава сельского поселения Болчары и на основании личного заявления Чижик Татьяны Владимировны,  Совет депутатов муниципального образования сельское поселение Болчары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83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итать полномочия депутата Совета поселения Болчары, по избирательному участку № 2 Чижик Татьяны Владимировны досрочно прекращенными.</w:t>
      </w:r>
    </w:p>
    <w:p>
      <w:pPr>
        <w:pStyle w:val="Normal"/>
        <w:numPr>
          <w:ilvl w:val="0"/>
          <w:numId w:val="1"/>
        </w:numPr>
        <w:ind w:left="720" w:right="-128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ступает в силу с момента обнародования.</w:t>
      </w:r>
    </w:p>
    <w:p>
      <w:pPr>
        <w:pStyle w:val="Normal"/>
        <w:numPr>
          <w:ilvl w:val="0"/>
          <w:numId w:val="1"/>
        </w:numPr>
        <w:ind w:left="720" w:right="-12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выполнения оставляю за собой. </w:t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Болчары                                А.И.Соскин</w:t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сельского поселения Болчары                                               А.Г.Слинки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i/>
          <w:sz w:val="24"/>
        </w:rPr>
        <w:t>с. Болчары</w:t>
      </w:r>
    </w:p>
    <w:p>
      <w:pPr>
        <w:pStyle w:val="Normal"/>
        <w:ind w:left="60" w:hanging="0"/>
        <w:rPr/>
      </w:pPr>
      <w:r>
        <w:rPr>
          <w:i/>
          <w:sz w:val="24"/>
        </w:rPr>
        <w:t>«19» апреля  2013 года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32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8:00Z</dcterms:created>
  <dc:creator>Склярова </dc:creator>
  <dc:description/>
  <cp:keywords/>
  <dc:language>en-US</dc:language>
  <cp:lastModifiedBy>Admin</cp:lastModifiedBy>
  <cp:lastPrinted>2013-04-18T13:28:00Z</cp:lastPrinted>
  <dcterms:modified xsi:type="dcterms:W3CDTF">2013-04-18T07:28:00Z</dcterms:modified>
  <cp:revision>2</cp:revision>
  <dc:subject/>
  <dc:title/>
</cp:coreProperties>
</file>