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б установлении дополнительных оснований признания безнадежными к взысканию недоимки, задолженности  по пеням и штрафам по местным налог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59</w:t>
        </w:r>
      </w:hyperlink>
      <w:r>
        <w:rPr>
          <w:sz w:val="22"/>
          <w:szCs w:val="22"/>
        </w:rPr>
        <w:t xml:space="preserve">  Налогового кодекса Российской Федерации, руководствуясь </w:t>
      </w:r>
      <w:hyperlink r:id="rId3">
        <w:r>
          <w:rPr>
            <w:rStyle w:val="InternetLink"/>
            <w:sz w:val="22"/>
            <w:szCs w:val="22"/>
          </w:rPr>
          <w:t xml:space="preserve">частью 1 статьи </w:t>
        </w:r>
      </w:hyperlink>
      <w:r>
        <w:rPr>
          <w:sz w:val="22"/>
          <w:szCs w:val="22"/>
        </w:rPr>
        <w:t xml:space="preserve">31 Устава Муниципального образования сельское поселение Болчары, </w:t>
      </w:r>
      <w:r>
        <w:rPr>
          <w:sz w:val="24"/>
        </w:rPr>
        <w:t xml:space="preserve">Совет депутатов муниципального образования сельское поселение Болчары решил: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становить следующие дополнительные основания признания безнадежными к взысканию недоимки, задолженности по пеням и штрафам по местным налогам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в случае возврата службой судебных приставов исполнительного документа (в соответствии с Федеральным законом от 02.10.2007 № 229-ФЗ «Об исполнительном производстве») в связи с невозможностью установления местонахождения должника, его имущества или получения сведений о наличии принадлежащих ему денежных средств на счетах в банках, в ходе исполнительного производст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в случае возврата службой судебных приставов исполнительного документа (в соответствии с Федеральным законом от 02.10.2007 № 229-ФЗ «Об исполнительном производстве») если у должника отсутствует имущество, на которое может быть обращено взыскание, и все принятые судебным приставом – исполнителем допустимые законом меры по отысканию его имущества оказались безрезультатны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решение о признании безнадежными к взысканию недоимки, задолженности по пеням и штрафам по местным налогам принимается на основании следующих документ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копии судебного акта о взыскании задолжен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ого судебным приставом-исполнител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Предложить Межрайонной Инспекции Федеральной налоговой службы № 2 по Ханты-Мансийскому автономному округу - Югре ежеквартально, не позднее 15 числа месяца, следующего за отчетным кварталом, направлять в Комитет по финансам и налоговой политике администрации Кондинского района </w:t>
      </w:r>
      <w:hyperlink r:id="rId4">
        <w:r>
          <w:rPr>
            <w:rStyle w:val="InternetLink"/>
            <w:sz w:val="22"/>
            <w:szCs w:val="22"/>
          </w:rPr>
          <w:t>сведения</w:t>
        </w:r>
      </w:hyperlink>
      <w:r>
        <w:rPr>
          <w:sz w:val="22"/>
          <w:szCs w:val="22"/>
        </w:rPr>
        <w:t xml:space="preserve"> о списании недоимки, задолженности по пеням и штрафам по местным налогам согласно Приложению 1 к настоящему Реш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Настоящее решение вступает в силу после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 Контроль за исполнение настоящего решения возложить на Начальника  отдела по экономике и финансам  В.К. Шалаг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льского поселения Болчары                                                           В.Л. Зманов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rPr>
          <w:sz w:val="24"/>
        </w:rPr>
      </w:pPr>
      <w:r>
        <w:rPr>
          <w:spacing w:val="-6"/>
          <w:sz w:val="24"/>
        </w:rPr>
        <w:t>Председатель Совета депутатов                                                                            А.Г.Слинк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pacing w:val="-8"/>
          <w:sz w:val="20"/>
          <w:szCs w:val="20"/>
        </w:rPr>
        <w:t>с. Болчары</w:t>
      </w:r>
    </w:p>
    <w:p>
      <w:pPr>
        <w:pStyle w:val="Normal"/>
        <w:shd w:fill="FFFFFF" w:val="clear"/>
        <w:rPr/>
      </w:pPr>
      <w:r>
        <w:rPr>
          <w:i/>
          <w:spacing w:val="-7"/>
          <w:sz w:val="20"/>
          <w:szCs w:val="20"/>
        </w:rPr>
        <w:t>« 03»  июня  2013  г.</w:t>
      </w:r>
    </w:p>
    <w:p>
      <w:pPr>
        <w:pStyle w:val="Normal"/>
        <w:shd w:fill="FFFFFF" w:val="clear"/>
        <w:rPr/>
      </w:pPr>
      <w:r>
        <w:rPr>
          <w:i/>
          <w:spacing w:val="-7"/>
          <w:sz w:val="20"/>
          <w:szCs w:val="20"/>
        </w:rPr>
        <w:t xml:space="preserve">№  </w:t>
      </w:r>
      <w:r>
        <w:rPr>
          <w:i/>
          <w:spacing w:val="-7"/>
          <w:sz w:val="20"/>
          <w:szCs w:val="20"/>
        </w:rPr>
        <w:t>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решению Совета депутатов  </w:t>
      </w:r>
    </w:p>
    <w:p>
      <w:pPr>
        <w:pStyle w:val="Normal"/>
        <w:jc w:val="right"/>
        <w:rPr/>
      </w:pPr>
      <w:r>
        <w:rPr>
          <w:sz w:val="24"/>
        </w:rPr>
        <w:t xml:space="preserve">сельского поселения Болчары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3.06.2013  г. №  4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писании недоимки, задолженности по пеням и штрафа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стным налогам по состоянию на "___" _________ 20___ г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/>
      </w:pPr>
      <w:r>
        <w:rPr/>
        <w:t>руб.</w:t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15"/>
        <w:gridCol w:w="1890"/>
        <w:gridCol w:w="1890"/>
        <w:gridCol w:w="94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плательщи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имка,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</w:t>
              <w:br/>
              <w:t xml:space="preserve">по пеням 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</w:t>
              <w:br/>
              <w:t>по штрафа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</w:t>
              <w:br/>
              <w:t xml:space="preserve">для   </w:t>
              <w:br/>
              <w:t>с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 </w:t>
              <w:br/>
              <w:t xml:space="preserve">предпринимател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жрайонной инспе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ы России №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 Ханты - Мансийскому автономном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кругу - Югре                                                      _________                       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 ______________ 201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DE2EAD2221EFEAE565646663FDF4D4B3A27D70A2D202D4943BB0E5378FC1BF3D9EB0C02787c2DBG" TargetMode="External"/><Relationship Id="rId3" Type="http://schemas.openxmlformats.org/officeDocument/2006/relationships/hyperlink" Target="consultantplus://offline/ref=ADDE2EAD2221EFEAE5657A6B7591A3DBB4AB217BA4D40F86CF64EBB86086CBE87AD1E982628B2FF26AF5D1cCD3G" TargetMode="External"/><Relationship Id="rId4" Type="http://schemas.openxmlformats.org/officeDocument/2006/relationships/hyperlink" Target="consultantplus://offline/ref=ADDE2EAD2221EFEAE5657A6B7591A3DBB4AB217BA4D40986C064EBB86086CBE87AD1E982628B2FF26AF2D5cCD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8:00Z</dcterms:created>
  <dc:creator>Организатор</dc:creator>
  <dc:description/>
  <cp:keywords/>
  <dc:language>en-US</dc:language>
  <cp:lastModifiedBy>Admin</cp:lastModifiedBy>
  <cp:lastPrinted>2013-06-04T09:12:00Z</cp:lastPrinted>
  <dcterms:modified xsi:type="dcterms:W3CDTF">2013-06-04T07:46:00Z</dcterms:modified>
  <cp:revision>25</cp:revision>
  <dc:subject/>
  <dc:title>Проект</dc:title>
</cp:coreProperties>
</file>