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 постановлениями администрации от 19.11.2013 № 85,  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30.04.2014 № 52, от 02.02.2016 № 7, от 04.05.2016 № 84, от 24.10.2016 № 161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т 14 октября 2013 года                                                        </w:t>
        <w:tab/>
        <w:t xml:space="preserve">                                    № 64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орядке размещения сведений о доходах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ходах, об имуществе и обязательства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мущественного характера отдельных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атегорий лиц и членов их семе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органов мест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муниципаль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разования Кондинский район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предоставления этих сведений средствам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ассовой информации для опубликован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 декабря 2008 года </w:t>
        <w:br/>
        <w:t>№ 273-ФЗ «О противодействии коррупции», руководствуясь Указом Президента Российской Федерации от 08 июля 2013 года № 613 «Вопросы противодействия коррупции», постановлением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</w:t>
      </w:r>
      <w:r>
        <w:rPr>
          <w:spacing w:val="2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Порядок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</w:t>
        <w:br/>
        <w:t>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Форму размещения сведения о доходах, расходах, об имуществе </w:t>
        <w:br/>
        <w:t xml:space="preserve">и обязательствах имущественного характера отдельных категорий лиц </w:t>
        <w:br/>
        <w:t>и членов их семей на официальном сайте органов местного самоуправления муниципального образования Кондинский район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я администрации городского поселения Кондинско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7 августа 2012 года № 67 «Об утверждении Порядка размещения сведений о доходах, об имуществе и обязательствах имущественного характера муниципальных служащих администрации городского поселения Кондинское и членов их семей на официальном сайте органов местного  самоуправления Кондинского района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 июля 2013 года № 43 «О внесении изменения в приложение к постановлению администрации городского поселения Кондинское  от 27 августа 2012 года № 67 «Об утверждении Порядка размещения сведений о доходах, об имуществе и обязательствах имущественного характера муниципальных служащих администрации городского поселения Кондинское и членов их семей на официальном сайте органов местного  самоуправления Кондинского района и предоставления этих сведений средствам массовой информации для опубликования»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>Пункт 2 изменен</w:t>
      </w:r>
      <w:r>
        <w:rPr/>
        <w:t xml:space="preserve"> </w:t>
      </w:r>
      <w:r>
        <w:rPr>
          <w:i/>
        </w:rPr>
        <w:t>(постановление администрации городского поселения Кондинское от 19.11.2013 №8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 октября 2013 года № 64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расходах, об имуществе и обязательства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имущественного характера отдельных категорий лиц и членов их семей на официальном сайте органов местного самоуправления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образования Кондинский район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Настоящим Порядком устанавливаются обязанности специалиста, ответственного за кадровую работу, администрации городского поселения Кондинское по размещению сведений о доходах, расходах, об имуществе и обязательствах имущественного характера лиц, замещающих должности, отнесенные к высшей группе должностей муниципальной службы и членов их семей на официальном сайте органов местного самоуправления муниципального образования Кондинский район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2.На официальном сайте размещаются, средствам массовой информации предоставляются сведения о доходах, расходах, об имуществе и обязательствах имущественного характера лиц, указанных в пункте 1 настоящего Поряд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Перечень объектов недвижимого имущества, принадлежащих лицам, указанным в пункте 1 настоящего Порядка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Перечень транспортных средств с указанием вида и марки, принадлежащих на праве собственности лицам, указанным в пункте 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2.3.Декларированный годовой доход лицам, указанным в пункте 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м, указанным в пункте 1 настоящего Порядка (за исключением несовершеннолетних детей) за три последних года, предшествующих отчетному</w:t>
      </w:r>
      <w:r>
        <w:rPr/>
        <w:t xml:space="preserve"> </w:t>
      </w:r>
      <w:r>
        <w:rPr>
          <w:sz w:val="25"/>
          <w:szCs w:val="25"/>
        </w:rPr>
        <w:t>периоду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>Подпункт 2.4. пункта 2 изменен</w:t>
      </w:r>
      <w:r>
        <w:rPr/>
        <w:t xml:space="preserve"> </w:t>
      </w:r>
      <w:r>
        <w:rPr>
          <w:i/>
        </w:rPr>
        <w:t>(постановление администрации городского поселения Кондинское от 02.02.2016 №7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3.В размещаемых на официальном сайте,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Иные сведения (кроме указанных в пункте 2 настоящего Порядка) о доходах лиц, указанных в пункте 1 настоящего Порядка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Персональные данные лиц, указанных в пункте 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4.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3.5.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На официальном сайте размещаются сведения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>Пункт 4 изменен</w:t>
      </w:r>
      <w:r>
        <w:rPr/>
        <w:t xml:space="preserve"> </w:t>
      </w:r>
      <w:r>
        <w:rPr>
          <w:i/>
        </w:rPr>
        <w:t>(постановление администрации городского поселения Кондинское от 04.05.2016 №8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5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 (за исключением их супруги (супруга) и несовершеннолетних детей) должностей, замещение которых влечёт за собой размещение их сведений о доходах, расходах, об имуществе и обязательствах имущественного характера, а также сведения о доходах, расходах, об имуществе и обязательствах имущественного характера их супруг (супругов) и несовершеннолетних детей находятся на официальном сайте того органа, в котором данные лица замещают должность (либо находятся на его обеспечении)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обеспечивает специалист, ответственный за кадровую работу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>Пункт 6 изменен</w:t>
      </w:r>
      <w:r>
        <w:rPr/>
        <w:t xml:space="preserve"> </w:t>
      </w:r>
      <w:r>
        <w:rPr>
          <w:i/>
        </w:rPr>
        <w:t>(постановление администрации городского поселения Кондинское от 30.04.2014 №5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7. Специалист, ответственный за кадровую работ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В течение трёх рабочих дней со дня поступления запроса от средств массовой информации сообщают о нем служащему, в отношении которого поступил запро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7.2.В течение семи рабочих дней со дня поступления запроса от средств массовой информации обеспечивает пред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8. Специалист, ответственный за кадровую работу, обеспечивающий размещение сведений о доходах, расходах, об имуществе и обязательствах имущественного характера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5</w:t>
      </w:r>
    </w:p>
    <w:p>
      <w:pPr>
        <w:pStyle w:val="Normal"/>
        <w:shd w:fill="FFFFFF" w:val="clear"/>
        <w:autoSpaceDE w:val="false"/>
        <w:ind w:left="8508" w:firstLine="709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от 14 октября 2013 года № 64</w:t>
      </w:r>
    </w:p>
    <w:p>
      <w:pPr>
        <w:pStyle w:val="Normal"/>
        <w:shd w:fill="FFFFFF" w:val="clear"/>
        <w:autoSpaceDE w:val="false"/>
        <w:ind w:left="9214" w:hanging="0"/>
        <w:rPr>
          <w:i/>
          <w:i/>
        </w:rPr>
      </w:pPr>
      <w:r>
        <w:rPr>
          <w:i/>
        </w:rPr>
        <w:t>Приложение 2 изменено (постановление администрации городского поселения Кондинское от 04.05.2016 №84)</w:t>
      </w:r>
    </w:p>
    <w:p>
      <w:pPr>
        <w:pStyle w:val="Normal"/>
        <w:shd w:fill="FFFFFF" w:val="clear"/>
        <w:autoSpaceDE w:val="false"/>
        <w:ind w:left="921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 период с 1 января по 31 декабря _____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1" w:type="dxa"/>
        <w:jc w:val="left"/>
        <w:tblInd w:w="-2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843"/>
        <w:gridCol w:w="1276"/>
        <w:gridCol w:w="1134"/>
        <w:gridCol w:w="1134"/>
        <w:gridCol w:w="1276"/>
        <w:gridCol w:w="1134"/>
        <w:gridCol w:w="1134"/>
        <w:gridCol w:w="1276"/>
        <w:gridCol w:w="2267"/>
      </w:tblGrid>
      <w:tr>
        <w:trPr>
          <w:trHeight w:val="1185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Style18"/>
              <w:jc w:val="center"/>
              <w:rPr>
                <w:rStyle w:val="InternetLink"/>
                <w:rFonts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  <w:p>
            <w:pPr>
              <w:pStyle w:val="Style18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 * &gt;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точниках получения средст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которых совершена сделка по приобретению ценных бумаг (долей участия, пае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уставных (складочных) капиталах организаций) </w:t>
            </w:r>
            <w:hyperlink w:anchor="P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125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</w:t>
            </w:r>
            <w:r>
              <w:rPr/>
              <w:t>ж</w:t>
            </w:r>
            <w:r>
              <w:rPr>
                <w:rFonts w:cs="Times New Roman" w:ascii="Times New Roman" w:hAnsi="Times New Roman"/>
              </w:rPr>
              <w:t>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казания персональных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казания персональных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&gt; –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 </w:t>
      </w:r>
    </w:p>
    <w:p>
      <w:pPr>
        <w:pStyle w:val="ConsPlus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i/>
        </w:rPr>
        <w:t>Абзац второй изменен</w:t>
      </w:r>
      <w:r>
        <w:rPr>
          <w:rStyle w:val="Style13"/>
          <w:bCs/>
          <w:kern w:val="2"/>
          <w:sz w:val="25"/>
          <w:szCs w:val="25"/>
        </w:rPr>
        <w:t xml:space="preserve"> </w:t>
      </w:r>
      <w:r>
        <w:rPr>
          <w:i/>
        </w:rPr>
        <w:t>(постановление администрации городского поселения Кондинское от 24.10.2016 №161)</w:t>
      </w:r>
    </w:p>
    <w:p>
      <w:pPr>
        <w:pStyle w:val="ConsPlusNormal"/>
        <w:widowControl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6:00Z</dcterms:created>
  <dc:creator>Лешукова Галина</dc:creator>
  <dc:description/>
  <cp:keywords/>
  <dc:language>en-US</dc:language>
  <cp:lastModifiedBy>Галина Николаевна</cp:lastModifiedBy>
  <cp:lastPrinted>2013-10-16T08:05:00Z</cp:lastPrinted>
  <dcterms:modified xsi:type="dcterms:W3CDTF">2016-10-27T04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