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 декабря 2013 года                                              </w:t>
        <w:tab/>
        <w:t xml:space="preserve">                                            № 126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онном отде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городского поселения Кондинское от 29 ноября 2013 года № 12 «Об утверждении структуры администрации городского поселения Кондинско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организационном отделе администрации городского поселения Кондинское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 xml:space="preserve">                 </w:t>
        <w:tab/>
        <w:tab/>
        <w:tab/>
        <w:t xml:space="preserve">             С.А.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04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04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 Кондинское</w:t>
      </w:r>
    </w:p>
    <w:p>
      <w:pPr>
        <w:pStyle w:val="Normal"/>
        <w:ind w:left="648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1 декабря 2013 № 12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рганизационном отделе </w:t>
      </w:r>
      <w:r>
        <w:rPr>
          <w:b/>
          <w:kern w:val="2"/>
          <w:sz w:val="24"/>
          <w:szCs w:val="24"/>
        </w:rPr>
        <w:t>администрации городского поселения Кондинско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лож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1.</w:t>
        <w:tab/>
        <w:t xml:space="preserve">Организационный отдел по администрации городского поселения Кондинское (далее - Отдел) создан на основании решения Совета депутатов городского поселения Кондинское от </w:t>
      </w:r>
      <w:r>
        <w:rPr>
          <w:sz w:val="24"/>
          <w:szCs w:val="24"/>
        </w:rPr>
        <w:t>29 ноября 2013 года № 12 «Об утверждении структуры администрации городского поселения Кондинское</w:t>
      </w:r>
      <w:r>
        <w:rPr>
          <w:kern w:val="2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2.</w:t>
        <w:tab/>
        <w:t>Отдел является структурным подразделением администрации городского поселения Кондинское с непосредственным подчинением главе городского поселения Кондинское и заместителю главы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3.</w:t>
        <w:tab/>
        <w:t>Отдел возглавляет начальник отдела, назначаемый на должность распоряжением главы городского поселения Кондинское 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</w:t>
        <w:tab/>
        <w:t xml:space="preserve">Отдел в своей деятельности руководствуется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1.</w:t>
        <w:tab/>
        <w:t>Конституцией Российской Федерац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2.</w:t>
        <w:tab/>
        <w:t>Трудовым кодексом Российской Федерац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3.</w:t>
        <w:tab/>
        <w:t>Законодательством Российской Федерации и Ханты-Мансийского автономного округа - Югры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4.4.</w:t>
        <w:tab/>
        <w:t xml:space="preserve">Уставом муниципального образования городское поселение Кондинское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4.5.</w:t>
        <w:tab/>
        <w:t>Решениями Совета депутатов городского поселения Кондинское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4.6.</w:t>
        <w:tab/>
        <w:t xml:space="preserve">Постановлениями и распоряжениями администрации городского поселения Кондинское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4.7.</w:t>
        <w:tab/>
        <w:t>Инструкцией по делопроизводству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8.</w:t>
        <w:tab/>
        <w:t>Настоящим Положением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ые задачи Отдел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взаимодействия органов и должностных лиц местного самоуправления в проведении государственной политики в области развития и становления местного самоуправления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  <w:szCs w:val="24"/>
        </w:rPr>
        <w:t>Создание условий для деятельности представительного органа местного самоуправления муниципального образования городское поселение Кондинское в пределах его компетенции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азание методической и практической помощи в подготовке   и проведении выборов в органы мест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  <w:szCs w:val="24"/>
        </w:rPr>
        <w:t>Организация работы по Уставу муниципального образования городское поселение Кондинское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готовки проектов актов администрации городского поселения, связанных с поступлением на муниципальную службу, её прохождением, заключением трудового договора, назначением 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оформление соответствующих решений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обеспечение проведения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  <w:szCs w:val="24"/>
        </w:rPr>
        <w:t>Формирование кадрового резерва управленческих кадров для замещения вакантной должности муниципальной службы и должностей руководителей муниципальных учреждений городского поселения Кондинское, организация работы с кадровым резервом и его эффективное использование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ультирование муниципальных служащих по правовым и иным: вопросам муниципальной службы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рофессиональной переподготовки, повышения квалификации муниципальных служащих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уровня профессиональной подготовки муниципальных служащих и их квалификации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работы по созданию условий для организации досуга и обеспечения жителей поселения услугами культуры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развития на территории поселения физической культуры и массового спорта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архивных фондов поселения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осуществление мероприятий по работе с детьми  и молодеж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  <w:szCs w:val="24"/>
        </w:rPr>
        <w:t>Организация и проведение мероприятий по социально-значимым датам в городском поселении Кондинское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, планирование и организация летнего отдыха детей   и подростков.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работы по обеспечению малоимущих граждан жилыми помещениями пригодными для прожи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  <w:szCs w:val="24"/>
        </w:rPr>
        <w:t>Хозяйственное обслуживание администрац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одержание в надлежащем состоянии помещений, а также территории прилегающей к зданию администрации городского поселения Кондинское. 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уководство архивным делопроизводством, хранение, организация учет, комплектование и использование документов в соответствии с законодательными и иными правовыми акт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едение делопроизводства в администрации городского поселения Кондинско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бросовестной конкуренции, равных возможностей и стимулирования к участию в экономической деятельности городского поселения Кондинское юридических и физических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здание условий для экономического и социального развития городского поселения Кондинское, соблюдения экономических интересов городского поселения Кондинское, реализация законных прав и интересов физических и юридических лиц в области организации и проведения процедур размещения закуп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Формирование системы размещения закупок, организация и проведение процедур размещения закупок городского поселения Кондинское на основе единой информационной политики и единого подхода к их организационному, методическому и нормативно-правовому обеспечению, регистрация муниципальных контрак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существляет в соответствии со своей компетенцией функции по размещению закупок для муниципальных заказчиков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существляет оформление муниципальных контрактов по итогам процедур размещения закупок и соответствием условий контрактов итоговым условиям торгов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Функции Отдел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банка данных о количественном  и качественном составе кадр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ланомерной работы по созданию кадрового резерва, предложений по подготовке на выдвижение по индивидуальных плана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формление приема, перевода и увольнения служащих, работников в соответствии с трудовым законодательством, положениями, инструкциями, распоряжениями и постановлениями главы городского поселения Кондинско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личного состав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ок о трудовой деятельности служащих, работник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заполнение, ведение, хранение и выдача трудовых книжек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формление в соответствии с трудовым законодательством и законодательством о муниципальной службе должностных инструкций и трудовых договоров с вновь принятыми, переведенными служащими, работникам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установленной документации по кадра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одготовка материалов по привлечению служащих, работников  к материальной и дисциплинарной ответственно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Расстановка кадров по результатам аттестации, по распоряжению главы городского поселения Кондинское на основе оценки их квалификаци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офессиональных, деловых и моральных качеств служащих и работников в процессе их трудовой деятельност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рганизация проведения аттестации, их методическое и информационное обеспечение, участие в анализе результатов аттестации, осуществление постоянного контроля за ходом выполнения решений аттестационной комисси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еобходимых материалов для рассмотрения на комиссии по установлению стажа муниципальной службы, дающей право на получение надбавки за выслугу ле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оответствующих документов по пенсионному страхованию, а также документов, необходимых для назначения пенсий служащим, работникам и предоставление их в органы социального обеспечения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оответствующих документов по медицинскому страхованию, выдача страховых полисов обязательного медицинского страх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оставление графиков отпусков, учет использования служащими, работниками отпусков, оформление очередных отпусков  в соответствии с утвержденным графиком и дополнительных отпуск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учет командировок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ельный учет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елопроизводст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воевременной обработки поступающей и отправляемой корреспонденции, ее доставка по назначению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роками исполнения документов, их правильным оформлени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Работа по регистрации, учету, хранению и передаче в соответствующие структурные подразделения документов текущего делопроизводства,  в том числе распоряжений и постановлений администрации городского поселения Кондинское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нструкций по делопроизводству в администрации городского поселения и их внедрение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 подготовка инструктивных и справочных материалов, необходимых для организации делопроизводства в администрации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существление организационно-технической подготовки совещаний по поручению главы городского поселения и заместителя главы городского посе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Направление в установленные сроки копии нормативных правовых актов администрации городского поселения в прокуратуру район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ов, справок, сводок по результатам контроля за исполнением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</w:t>
        <w:tab/>
        <w:t xml:space="preserve">новых технологических процессов работы с документами, совершенствование автоматизированных систем и технологий (с учетом применения средств вычислительной техни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Разработка и организация мероприятий по улучшению деятельности организационного отдел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о поручению главы городского поселения проектов постановлений и распоряжений главы городского посел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ыполнение копировальных и множительных работ для главы городского поселения и заместителя главы город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едение Регистра муниципальных нормативных актов администрации городского поселения Кондинско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едение учета приема граждан по личным вопросам к главе городского поселения Кондинско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бронирования и ведения воинского учета муниципальных и немуниципальных служащих, пребывающих в запасе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стоянием трудовой дисциплины и соблюдением служащими и работниками правил внутреннего трудового распорядк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й и распоряжений главы городского поселения по вопросам кадровой политики и работы с персоналом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жалоб и заявлений от служащих и работников  по вопросам приема, перемещения и увольнения, нарушения трудового законодательства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мер к выявлению и устранению причин, порождающих жалобы служащих, работник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едставление в установленном порядке интересы городского поселения Кондинское в федеральных, окружных  органах государственной власти, в судах и иных органах государственной, муниципальной власти по вопросам, находящимся в ведении Отдел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онное, методическое и правовое обеспечение в области размещения муниципальных  закуп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зработка комплексных меры  по повышению эффективности использования бюджетных средств, направляемых на финансирование муниципального заказ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проекты правовых актов структурных подразделений городского поселения Кондинское, о размещении муниципального заказа, информационного взаимодейст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правление муниципальным заказчикам в пределах своей компетенции информационные письма, разъяснения, типовые формы документов, методические рекомендации и регламенты в области размещения закуп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беспечивать в пределах своей компетенции соблюдение требований законодательства в области размещения муниципального закупа, регистрации муниципальных контрактов, иных гражданско-правовых договоров (актов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лучение в структурных подразделениях городского поселения Кондинское сведения о заключенных контрактах для регистрации их в реестре муниципальных контрактов, реестре закупок по гражданско-правовым договорам (актам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в соответствии с законодательством непосредственный доступ к справочным и информационным системам (базам данных) по вопросам, отнесенным к компетенции Отде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едение реестра закупок по гражданско-правовым договорам (актам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ет отдельные государственные полномочия на  государственную регистрацию актов гражданского состояния на основании соглашения между  администрацией Кондинского района и администрацией городского поселения Кондинско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иных функции в соответствии с возложенными на отдел зада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Права</w:t>
      </w:r>
    </w:p>
    <w:p>
      <w:pPr>
        <w:pStyle w:val="Style12"/>
        <w:ind w:left="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Организационный отдел имее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</w:t>
        <w:tab/>
        <w:t xml:space="preserve">Запрашивать от всех структурных подразделений администрации городского поселения сведения, необходимые для выполнения возложенных на Отдел задач; </w:t>
      </w:r>
    </w:p>
    <w:p>
      <w:pPr>
        <w:pStyle w:val="Normal"/>
        <w:jc w:val="both"/>
        <w:rPr/>
      </w:pPr>
      <w:r>
        <w:rPr>
          <w:sz w:val="24"/>
          <w:szCs w:val="24"/>
        </w:rPr>
        <w:t>4.1.2.</w:t>
        <w:tab/>
        <w:t>Самостоятельно вести переписку по вопросам входящим в компетенцию Отдела по согласованию с заместителем главы администрации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1.3.</w:t>
        <w:tab/>
        <w:t xml:space="preserve">Представительствовать в установленном порядке от имени Отдела  по вопросам, относящимся  к компетенции Отдела, во взаимоотношениях с государственными и муниципальными органами, в том числе агентствами по найму и службами занят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</w:t>
        <w:tab/>
        <w:t xml:space="preserve">Давать поручения, обязательные для исполнения служащими Отдела; </w:t>
      </w:r>
    </w:p>
    <w:p>
      <w:pPr>
        <w:pStyle w:val="Normal"/>
        <w:jc w:val="both"/>
        <w:rPr/>
      </w:pPr>
      <w:r>
        <w:rPr>
          <w:sz w:val="24"/>
          <w:szCs w:val="24"/>
        </w:rPr>
        <w:t>4.1.5.</w:t>
        <w:tab/>
        <w:t xml:space="preserve">Участвовать в согласовании и подготовке нормативных правовых актов (проектов распоряжений, постановлений администрации городского поселения, договоров, соглашений) в пределах задач и функций Отдела; </w:t>
      </w:r>
    </w:p>
    <w:p>
      <w:pPr>
        <w:pStyle w:val="Normal"/>
        <w:jc w:val="both"/>
        <w:rPr/>
      </w:pPr>
      <w:r>
        <w:rPr>
          <w:sz w:val="24"/>
          <w:szCs w:val="24"/>
        </w:rPr>
        <w:t>4.1.6.</w:t>
        <w:tab/>
        <w:t xml:space="preserve">Участвовать в работе комиссий согласно распоряжениям, постановлениям администрации город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Осуществлять иные полномочия в пределах компетенции Отдела, установленной Положением об Отд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9.</w:t>
        <w:tab/>
        <w:t xml:space="preserve">Требовать предоставления отчетов и информации об исполнении документов, поручений и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Возвращать исполнителям документы и требовать их доработки в случае нарушения правил дело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1. Вносить предложения руководству администрации о привлечении к материальной и дисциплинарной ответственности должностных лиц администрации по результатам провер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12. Давать разъяснения и рекомендации по вопросам, входящим в компетенцию организационного от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3. Участвовать в совещаниях, проводимых в администрации по вопросам, относящимся к компетенции Отдела. </w:t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4.1.14. Рассматривать заявления, предложения и жалобы, проводить прием граждан по вопросам, относящимся к компетенции Отдела; </w:t>
      </w:r>
    </w:p>
    <w:p>
      <w:pPr>
        <w:pStyle w:val="Normal"/>
        <w:jc w:val="both"/>
        <w:rPr/>
      </w:pPr>
      <w:r>
        <w:rPr>
          <w:sz w:val="24"/>
          <w:szCs w:val="24"/>
        </w:rPr>
        <w:t>4.2. Начальник Отдела также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4.2.1. Подписывать и визировать документы, связанные с деятельностью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одписывать трудовые книжки работников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Ответственность за надлежащее и своевременное выполнение функций и задач, предусмотренных настоящим Положением, несет начальник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Ответственность специалистов Отдела устанавливается их должностными инструкциями. </w:t>
      </w:r>
    </w:p>
    <w:p>
      <w:pPr>
        <w:pStyle w:val="Normal"/>
        <w:tabs>
          <w:tab w:val="clear" w:pos="708"/>
          <w:tab w:val="left" w:pos="21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несение изменений и дополнений в Положение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и ликвидация От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Изменения и дополнения в настоящее Положение вносятся администрацией городского поселения Кондинское в соответствии с правовыми актами городского поселения Кондин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Реорганизация и ликвидация Отдела осуществляется в порядке, установленном федеральным законодательством, правовыми актам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ликвидации Отдела его документы передаются в установленном порядке на хранение в администрацию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900" w:right="-5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9:00Z</dcterms:created>
  <dc:creator>Solo</dc:creator>
  <dc:description/>
  <cp:keywords/>
  <dc:language>en-US</dc:language>
  <cp:lastModifiedBy>Галина Николаевна</cp:lastModifiedBy>
  <cp:lastPrinted>2014-02-03T10:02:00Z</cp:lastPrinted>
  <dcterms:modified xsi:type="dcterms:W3CDTF">2014-02-03T04:03:00Z</dcterms:modified>
  <cp:revision>4</cp:revision>
  <dc:subject/>
  <dc:title>АДМИНИСТРАЦИЯ</dc:title>
</cp:coreProperties>
</file>