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left="-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 декабря 2013 года                </w:t>
        <w:tab/>
        <w:t xml:space="preserve">                                                              </w:t>
        <w:tab/>
        <w:t xml:space="preserve">  №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 жизнеобеспечени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Совета депутатов муниципального образования городское поселение Кондинское от 29.11.2013 № 12 «Об утверждении структуры администрации городского поселения Кондинское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тделе жизнеобеспечения администрации городского поселения Кондинское  (приложение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 Распоряжение администрации городского поселения Кондинское от 15.01.2011 № 4 «Об утверждении Положения о секторе  по  муниципальному имуществу и жилищной политике администрации  городского поселения Кондинское». </w:t>
      </w:r>
    </w:p>
    <w:p>
      <w:pPr>
        <w:pStyle w:val="TextBody"/>
        <w:ind w:right="-2" w:firstLine="600"/>
        <w:rPr/>
      </w:pPr>
      <w:r>
        <w:rPr>
          <w:sz w:val="26"/>
          <w:szCs w:val="26"/>
        </w:rPr>
        <w:t>3. Контроль  за выполнением распоряжения возложить на заместителя главы  администрации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</w:t>
        <w:tab/>
        <w:tab/>
        <w:t>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 xml:space="preserve">к распоряжению администрации городского поселения Кондинское </w:t>
      </w:r>
    </w:p>
    <w:p>
      <w:pPr>
        <w:pStyle w:val="Normal"/>
        <w:ind w:left="5387" w:hanging="0"/>
        <w:jc w:val="both"/>
        <w:rPr/>
      </w:pPr>
      <w:r>
        <w:rPr/>
        <w:t>от 31 декабря 2013 года № 127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жизнеобеспечения администрации городское поселение Конди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Отдел жизнеобеспечения (далее - отдел) является структурным подразделением администрации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  <w:t>1.2. Отдел в своей деятельности руководствуется Конституцией Российской Федерации, федеральным законодательством,  законодательством Ханты-Мансийского автономного округа - Югра, Уставом городского поселения Кондинское, Положением об Администрации городского поселения Кондинское, распоряжениями и постановлениями администрации городского поселения Кондинское, нормативными правовыми актами Совета депутатов поселения, настоящим Положением, правилами внутреннего трудового распорядка администрации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  <w:t>1.3. Отдел не является юридическим лицом, не имеет бланка со своим наименованием.</w:t>
      </w:r>
    </w:p>
    <w:p>
      <w:pPr>
        <w:pStyle w:val="Normal"/>
        <w:ind w:firstLine="708"/>
        <w:jc w:val="both"/>
        <w:rPr/>
      </w:pPr>
      <w:r>
        <w:rPr/>
        <w:t>1.4. Отдел подчиняется главе городского поселения Кондинское и осуществляет свою деятельность в пределах своей компетенции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тдел осуществляет свою деятельность  во  взаимодействии  с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руктурными подразделениями администрации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  <w:t>1.6. Местонахождение отдела по адресу: 628210, Тюменская область, Ханты-Мансийский автономный округ – Югра, Кондинский район, пгт. Кондинское, ул. Советская, д. 11, телефон (34677) 21-0-4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ые функции и компетенция отдел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.1. В сфере имущественных отно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2.1.1. Подготовка и согласование проектов муниципальных правовых актов </w:t>
      </w:r>
      <w:r>
        <w:rPr/>
        <w:t>по вопросам владения, пользования и распоряжения муниципальным имуществом, в том числе:</w:t>
      </w:r>
    </w:p>
    <w:p>
      <w:pPr>
        <w:pStyle w:val="Normal"/>
        <w:jc w:val="both"/>
        <w:rPr/>
      </w:pPr>
      <w:r>
        <w:rPr/>
        <w:t>- о передаче муниципального имущества в аренду;</w:t>
      </w:r>
    </w:p>
    <w:p>
      <w:pPr>
        <w:pStyle w:val="Normal"/>
        <w:jc w:val="both"/>
        <w:rPr/>
      </w:pPr>
      <w:r>
        <w:rPr/>
        <w:t>- о передаче муниципального имущества в безвозмездное пользова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- </w:t>
      </w:r>
      <w:r>
        <w:rPr/>
        <w:t>о передаче муниципального имущества в доверительное управление;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 вопросам приватизации (продажи) муниципального имуще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2.1.2</w:t>
      </w:r>
      <w:r>
        <w:rPr/>
        <w:t xml:space="preserve">. Подготовка решений о передаче муниципального имущества с баланса на баланс МУП и МУ, контроль выполнения соответствующих решени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2.1.</w:t>
      </w:r>
      <w:r>
        <w:rPr/>
        <w:t xml:space="preserve">3. Согласование списания основных средств МУП и М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2.1.</w:t>
      </w:r>
      <w:r>
        <w:rPr/>
        <w:t>4. Контроль за поступлением в бюджет поселения доходов 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арендной платы за пользование имуществом, находящимся в собственности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риватизации (продажи) имущества, находящегося в  собственности поселения.</w:t>
      </w:r>
    </w:p>
    <w:p>
      <w:pPr>
        <w:pStyle w:val="Normal"/>
        <w:autoSpaceDE w:val="false"/>
        <w:jc w:val="both"/>
        <w:rPr/>
      </w:pPr>
      <w:r>
        <w:rPr>
          <w:bCs/>
        </w:rPr>
        <w:t>2.1.</w:t>
      </w:r>
      <w:r>
        <w:rPr/>
        <w:t>5. Оформление документов по передаче имущества:</w:t>
      </w:r>
    </w:p>
    <w:p>
      <w:pPr>
        <w:pStyle w:val="Normal"/>
        <w:autoSpaceDE w:val="false"/>
        <w:jc w:val="both"/>
        <w:rPr/>
      </w:pPr>
      <w:r>
        <w:rPr/>
        <w:t>- из собственности муниципального образования Кондинский район в собственность муниципального образования городское поселение Кондинское;</w:t>
      </w:r>
    </w:p>
    <w:p>
      <w:pPr>
        <w:pStyle w:val="Normal"/>
        <w:autoSpaceDE w:val="false"/>
        <w:jc w:val="both"/>
        <w:rPr/>
      </w:pPr>
      <w:r>
        <w:rPr/>
        <w:t>- из собственности муниципального образования городское поселение Кондинское в собственность муниципального образования Кондинский район.</w:t>
      </w:r>
    </w:p>
    <w:p>
      <w:pPr>
        <w:pStyle w:val="Normal"/>
        <w:autoSpaceDE w:val="false"/>
        <w:jc w:val="both"/>
        <w:rPr/>
      </w:pPr>
      <w:r>
        <w:rPr>
          <w:bCs/>
        </w:rPr>
        <w:t>2.1.</w:t>
      </w:r>
      <w:r>
        <w:rPr/>
        <w:t>6. Учет и ведение реестра муниципального имуще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2.1.</w:t>
      </w:r>
      <w:r>
        <w:rPr/>
        <w:t>7. Контроль за использованием имущества, находящегося в собственности поселения, в соответствии с целями, предусмотренными договорами аренды, безвозмездного пользования, доверительного управления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2.1.8</w:t>
      </w:r>
      <w:r>
        <w:rPr>
          <w:sz w:val="24"/>
          <w:szCs w:val="24"/>
        </w:rPr>
        <w:t>. Разработка, согласование и контроль за реализацией плана приватизации имущества поселения.</w:t>
      </w:r>
    </w:p>
    <w:p>
      <w:pPr>
        <w:pStyle w:val="TextBody"/>
        <w:rPr/>
      </w:pPr>
      <w:r>
        <w:rPr>
          <w:bCs/>
          <w:sz w:val="24"/>
          <w:szCs w:val="24"/>
        </w:rPr>
        <w:t>2.1.9</w:t>
      </w:r>
      <w:r>
        <w:rPr>
          <w:sz w:val="24"/>
          <w:szCs w:val="24"/>
        </w:rPr>
        <w:t>. Подготовка документов для принятия решения по отчуждению имущества поселения, находящегося в оперативном управлении МУ.</w:t>
      </w:r>
    </w:p>
    <w:p>
      <w:pPr>
        <w:pStyle w:val="TextBody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>10. Организация постановки объектов недвижимости на кадастровый учет, включая оформление технических паспортов.</w:t>
      </w:r>
    </w:p>
    <w:p>
      <w:pPr>
        <w:pStyle w:val="TextBody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>11. Организация оценки объектов муниципальной собственности, включая отбор уполномоченного оценщика по конкурсу и заключение с ним договора.</w:t>
      </w:r>
    </w:p>
    <w:p>
      <w:pPr>
        <w:pStyle w:val="TextBody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>12. Осмотр объектов продажи имущества (объекты недвижимости и земельные участки), находящегося в собственности поселения.</w:t>
      </w:r>
    </w:p>
    <w:p>
      <w:pPr>
        <w:pStyle w:val="TextBody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>13. Ознакомление покупателей с объектами продажи.</w:t>
      </w:r>
    </w:p>
    <w:p>
      <w:pPr>
        <w:pStyle w:val="TextBody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>14. Подготовка, согласование, подписание и регистрация договоров продажи объектов муниципальной собственности, контроль за возвратом денежных средств, внесенных в качестве задатков участниками торгов, за распределением денежных средств, полученных от продажи объектов, за выполнением условий, предусмотренных договорами продажи.</w:t>
      </w:r>
    </w:p>
    <w:p>
      <w:pPr>
        <w:pStyle w:val="TextBody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>15. Подготовка документов для государственной регистрации права собственности муниципального образования на недвижимое имущество.</w:t>
      </w:r>
    </w:p>
    <w:p>
      <w:pPr>
        <w:pStyle w:val="Normal"/>
        <w:jc w:val="both"/>
        <w:rPr/>
      </w:pPr>
      <w:r>
        <w:rPr>
          <w:bCs/>
        </w:rPr>
        <w:t>2.1.16</w:t>
      </w:r>
      <w:r>
        <w:rPr/>
        <w:t xml:space="preserve">. Рассмотрение обращений граждан и организаций по вопросам имущественных отношений.  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>17. Прием и проведение устных консультаций граждан и представителей организаций по вопросам имущественных и земельных  отнош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2. В сфере земельных отношений</w:t>
      </w:r>
    </w:p>
    <w:p>
      <w:pPr>
        <w:pStyle w:val="TextBody"/>
        <w:rPr/>
      </w:pPr>
      <w:r>
        <w:rPr>
          <w:color w:val="000000"/>
          <w:sz w:val="24"/>
          <w:szCs w:val="24"/>
        </w:rPr>
        <w:t>2.2.</w:t>
      </w:r>
      <w:r>
        <w:rPr>
          <w:sz w:val="24"/>
          <w:szCs w:val="24"/>
        </w:rPr>
        <w:t xml:space="preserve">1. </w:t>
      </w:r>
      <w:r>
        <w:rPr>
          <w:bCs/>
          <w:iCs/>
          <w:sz w:val="24"/>
          <w:szCs w:val="24"/>
        </w:rPr>
        <w:t>Подготовка и согласование проектов муниципальных правовых актов по вопросам продажи и аренды земельных участков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/>
        <w:t>2. Сбор и анализ сведений (документации) о земельных участках н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/>
        <w:t>3. Ведение информационной базы о земельных участках, находящихся в муниципальной собственности и ведени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/>
        <w:t>4. Подготовка документов для государственной регистрации права муниципальной собственности на земельные участк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Предоставление земельных участков из земель сельскохозяйственного назначения для создания фермерского хозяйства и осуществления его деятельности, в том числе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, рассмотрение и проверка документов, предоставленных заявителем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готовление проекта границ земельного участка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принятие муниципального правового акта об утверждении границ земельного участка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согласование муниципального правового акта о предоставлении испрашиваемого земельного участка в собственность за плату или бесплатно либо в аренду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заключение договора купли-продажи или аренды земельного участка для создания, осуществления деятельности или расширения фермерского хозяйств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Предоставление гражданам и юридическим лицам в собственность или аренду земельных участков из земель сельскохозяйственного назначения, в том числе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, рассмотрение и проверка документов, предоставленных заявителем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и проведение торгов (конкурса, аукциона)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согласование муниципального правового акта о предоставлении земельного участка в собственность (аренду) или об отказе в его предоставлени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заключение договора купли-продажи или аренды земельного участка.</w:t>
      </w:r>
    </w:p>
    <w:p>
      <w:pPr>
        <w:pStyle w:val="Normal"/>
        <w:jc w:val="both"/>
        <w:rPr/>
      </w:pPr>
      <w:r>
        <w:rPr/>
        <w:t>2.2.7. Организация и проведение работ по приведению договоров аренды земельных долей в соответствие с требованиями законодатель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2.8. Предоставление гражданам и юридическим лицам земельных участков для строительства, в том числе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, рассмотрение и проверка документов, предоставленных заявителе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организация и проведение аукциона или подготовка и заключение договора аренды;</w:t>
      </w:r>
    </w:p>
    <w:p>
      <w:pPr>
        <w:pStyle w:val="Normal"/>
        <w:autoSpaceDE w:val="false"/>
        <w:jc w:val="both"/>
        <w:rPr/>
      </w:pPr>
      <w:r>
        <w:rPr/>
        <w:t>- подготовка и согласование муниципального правового акта о предоставлении земельного участка;</w:t>
      </w:r>
    </w:p>
    <w:p>
      <w:pPr>
        <w:pStyle w:val="Normal"/>
        <w:autoSpaceDE w:val="false"/>
        <w:jc w:val="both"/>
        <w:rPr/>
      </w:pPr>
      <w:r>
        <w:rPr/>
        <w:t>- информирование населения о возможном или предстоящем предоставлении земельных участков для строительства.</w:t>
      </w:r>
    </w:p>
    <w:p>
      <w:pPr>
        <w:pStyle w:val="Normal"/>
        <w:autoSpaceDE w:val="false"/>
        <w:jc w:val="both"/>
        <w:rPr/>
      </w:pPr>
      <w:r>
        <w:rPr/>
        <w:t>2.2.</w:t>
      </w:r>
      <w:r>
        <w:rPr>
          <w:spacing w:val="-6"/>
        </w:rPr>
        <w:t>9. Пересчет арендной платы по договорам аренды земельных участков в связи с корректировкой индекса инфляции на текущий год и изменением базовых размеров арендной платы, осуществление начислений арендной платы по договорам аренды земельных  участков, контроль за соблюдением условий договоров аренды и своевременным внесением арендной платы в бюджет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0. Организация и проведение работ по зонированию территории для размещения садоводческих, огороднических и дачных некоммерческих объединений.</w:t>
      </w:r>
    </w:p>
    <w:p>
      <w:pPr>
        <w:pStyle w:val="ConsPlusNormal"/>
        <w:tabs>
          <w:tab w:val="clear" w:pos="708"/>
          <w:tab w:val="left" w:pos="3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1. Организация и проведение работ по обеспечению граждан садовыми, огородными и дачными земельными участками, в том числе:</w:t>
      </w:r>
    </w:p>
    <w:p>
      <w:pPr>
        <w:pStyle w:val="ConsPlusNormal"/>
        <w:tabs>
          <w:tab w:val="clear" w:pos="708"/>
          <w:tab w:val="left" w:pos="3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, регистрация и учет заявлений граждан, нуждающихся в получении садовых, огородных или дачных земельных участков;</w:t>
      </w:r>
    </w:p>
    <w:p>
      <w:pPr>
        <w:pStyle w:val="ConsPlusNormal"/>
        <w:tabs>
          <w:tab w:val="clear" w:pos="708"/>
          <w:tab w:val="left" w:pos="3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ление и ведение списков граждан, нуждающихся в получении садовых, огородных или дачных земельных участков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ие потребности в садовых, огородных или дачных земельных участках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персонального состава членов садоводческого, огороднического или дачного некоммерческого объединения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согласование муниципального правового акта о предоставлении земельного участка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 и т.д.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/>
        <w:t xml:space="preserve">12. Рассмотрение обращений граждан и организаций по вопросам земельных  отношений.  </w:t>
      </w:r>
    </w:p>
    <w:p>
      <w:pPr>
        <w:pStyle w:val="Normal"/>
        <w:jc w:val="both"/>
        <w:rPr/>
      </w:pPr>
      <w:r>
        <w:rPr>
          <w:color w:val="000000"/>
        </w:rPr>
        <w:t>2.2.</w:t>
      </w:r>
      <w:r>
        <w:rPr/>
        <w:t>13. Прием и проведение устных консультаций граждан и представителей организаций по вопросам земельных  отношений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3600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3 В сфере благоустройства и озеленения территории поселения, использования и охраны городских лесов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Подготовка и согласование проектов муниципальных правовых актов по вопросам благоустройства и озеленения территории поселения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 Подготовка и согласование правил благоустройства и озеленения территории поселения, в том, числе: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 уборки и содержания территорий;</w:t>
      </w:r>
    </w:p>
    <w:p>
      <w:pPr>
        <w:pStyle w:val="Normal"/>
        <w:autoSpaceDE w:val="false"/>
        <w:jc w:val="both"/>
        <w:rPr/>
      </w:pPr>
      <w:r>
        <w:rPr/>
        <w:t>- правил уборки и содержания территории по сезонам года;</w:t>
      </w:r>
    </w:p>
    <w:p>
      <w:pPr>
        <w:pStyle w:val="Normal"/>
        <w:autoSpaceDE w:val="false"/>
        <w:jc w:val="both"/>
        <w:rPr/>
      </w:pPr>
      <w:r>
        <w:rPr/>
        <w:t>- правил содержания зеленых насаждений;</w:t>
      </w:r>
    </w:p>
    <w:p>
      <w:pPr>
        <w:pStyle w:val="Normal"/>
        <w:autoSpaceDE w:val="false"/>
        <w:jc w:val="both"/>
        <w:rPr/>
      </w:pPr>
      <w:r>
        <w:rPr/>
        <w:t>- правил производства дорожных и земляных работ;</w:t>
      </w:r>
    </w:p>
    <w:p>
      <w:pPr>
        <w:pStyle w:val="Normal"/>
        <w:autoSpaceDE w:val="false"/>
        <w:jc w:val="both"/>
        <w:rPr/>
      </w:pPr>
      <w:r>
        <w:rPr/>
        <w:t>- правил проведения ремонта и содержания жилых, культурно-бытовых и общественных зданий и сооружений, систем уличного и дворового освещения;</w:t>
      </w:r>
    </w:p>
    <w:p>
      <w:pPr>
        <w:pStyle w:val="Normal"/>
        <w:autoSpaceDE w:val="false"/>
        <w:jc w:val="both"/>
        <w:rPr/>
      </w:pPr>
      <w:r>
        <w:rPr/>
        <w:t>- правил содержания транспортных средств;</w:t>
      </w:r>
    </w:p>
    <w:p>
      <w:pPr>
        <w:pStyle w:val="Normal"/>
        <w:autoSpaceDE w:val="false"/>
        <w:jc w:val="both"/>
        <w:rPr/>
      </w:pPr>
      <w:r>
        <w:rPr/>
        <w:t>- правил установки и эксплуатации световых вывесок, реклам и витрин;</w:t>
      </w:r>
    </w:p>
    <w:p>
      <w:pPr>
        <w:pStyle w:val="Normal"/>
        <w:autoSpaceDE w:val="false"/>
        <w:jc w:val="both"/>
        <w:rPr/>
      </w:pPr>
      <w:r>
        <w:rPr/>
        <w:t>- правил установки и содержания малых архитектурных форм, элементов благоустройства, средств передвижной мелкорозничной торговли и других легкосъемных объектов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3. Разработка и реализация муниципальных программ (планов мероприятий) благоустройства и озеленения территории поселения, в том числе комплекса мер, направленных на повышение качества и состояние жилищного фонда, улучшение благоустройства дворов и придомовых территорий, повышение комфортности проживания граждан.</w:t>
      </w:r>
    </w:p>
    <w:p>
      <w:pPr>
        <w:pStyle w:val="22"/>
        <w:spacing w:lineRule="auto" w:line="240" w:before="0" w:after="0"/>
        <w:jc w:val="both"/>
        <w:rPr/>
      </w:pPr>
      <w:r>
        <w:rPr/>
        <w:t>2.3.4. Подготовка предложений о создании, реорганизации и ликвидации муниципальных организаций, выполняющих работы по благоустройству, озеленению и освещению территории поселения.</w:t>
      </w:r>
    </w:p>
    <w:p>
      <w:pPr>
        <w:pStyle w:val="Normal"/>
        <w:autoSpaceDE w:val="false"/>
        <w:jc w:val="both"/>
        <w:rPr/>
      </w:pPr>
      <w:r>
        <w:rPr/>
        <w:t>2.3.5. Осуществление функций заказчика на выполнение проектных, строительных, ремонтно-строительных и др. работ в сфере благоустройства, озеленения и освещения территории поселения, в том числе:</w:t>
      </w:r>
    </w:p>
    <w:p>
      <w:pPr>
        <w:pStyle w:val="Normal"/>
        <w:jc w:val="both"/>
        <w:rPr/>
      </w:pPr>
      <w:r>
        <w:rPr/>
        <w:t>- осуществление контроля за эффективным расходованием средств и выполнением условий договоров;</w:t>
      </w:r>
    </w:p>
    <w:p>
      <w:pPr>
        <w:pStyle w:val="Normal"/>
        <w:jc w:val="both"/>
        <w:rPr/>
      </w:pPr>
      <w:r>
        <w:rPr/>
        <w:t>- экспертиза и приёмка выполненных работ и т.д.</w:t>
      </w:r>
    </w:p>
    <w:p>
      <w:pPr>
        <w:pStyle w:val="22"/>
        <w:spacing w:lineRule="auto" w:line="240" w:before="0" w:after="0"/>
        <w:jc w:val="both"/>
        <w:rPr/>
      </w:pPr>
      <w:r>
        <w:rPr/>
        <w:t>2.3.6. Координация деятельности  организаций, выполняющих работы по благоустройству, озеленению и освещению территории поселения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7. Организация работ по установке указателей с названиями улиц, в том числе с привлечением населения, муниципальных и немуниципальных организаций, выполняющих работы по благоустройству территории поселения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8. Организация и проведение смотр-конкурсов на лучшее содержание жилых и административных зданий, благоустройство и озеленение территории поселения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9. Контроль за соблюдением правил внешнего благоустройства.</w:t>
      </w:r>
    </w:p>
    <w:p>
      <w:pPr>
        <w:pStyle w:val="22"/>
        <w:spacing w:lineRule="auto" w:line="240" w:before="0" w:after="0"/>
        <w:jc w:val="both"/>
        <w:rPr/>
      </w:pPr>
      <w:r>
        <w:rPr/>
        <w:t>2.3.10. Организация приобретения специальной техники для целей материально-технического развития муниципальных организаций, выполняющих работы по благоустройству, озеленению и освещению территории поселен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36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1. Рассмотрение обращений граждан и организаций по вопросам благоустройства, озеленения и освещения территории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 В сфере обеспечения населения услугами связи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Подготовка и согласование проектов муниципальных правовых актов по вопросам связи и информатизации.  </w:t>
      </w:r>
    </w:p>
    <w:p>
      <w:pPr>
        <w:pStyle w:val="Normal"/>
        <w:autoSpaceDE w:val="false"/>
        <w:jc w:val="both"/>
        <w:rPr/>
      </w:pPr>
      <w:r>
        <w:rPr/>
        <w:t>2.4.2. Рассмотрение обращений граждан и организаций по вопросам оказания услуг связи на территории поселен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3600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5 В сфере организации ритуальных услуг и содержание мест захоронения</w:t>
      </w:r>
    </w:p>
    <w:p>
      <w:pPr>
        <w:pStyle w:val="Normal"/>
        <w:autoSpaceDE w:val="false"/>
        <w:jc w:val="both"/>
        <w:rPr/>
      </w:pPr>
      <w:r>
        <w:rPr/>
        <w:t>2.5.1. Подготовка и согласование проектов муниципальных правовых актов по вопросам организации ритуальных услуг и содержания мест захоронения, в том числе: об определении мест захоронения, их переносе, качестве и стоимости оказываемых услуг, утверждении правил содержания мест захоронения, порядке деятельности кладбищ и др.</w:t>
      </w:r>
    </w:p>
    <w:p>
      <w:pPr>
        <w:pStyle w:val="Normal"/>
        <w:autoSpaceDE w:val="false"/>
        <w:jc w:val="both"/>
        <w:rPr/>
      </w:pPr>
      <w:r>
        <w:rPr/>
        <w:t>2.5.2. Разработка и реализация муниципальных программ (планов мероприятий), направленных на развитие похоронного дела.</w:t>
      </w:r>
    </w:p>
    <w:p>
      <w:pPr>
        <w:pStyle w:val="Normal"/>
        <w:autoSpaceDE w:val="false"/>
        <w:jc w:val="both"/>
        <w:rPr/>
      </w:pPr>
      <w:r>
        <w:rPr/>
        <w:t>2.5.3. Создание и определение порядка деятельности специализированной службы по вопросам похоронного дела, осуществляющей:</w:t>
      </w:r>
    </w:p>
    <w:p>
      <w:pPr>
        <w:pStyle w:val="Normal"/>
        <w:autoSpaceDE w:val="false"/>
        <w:jc w:val="both"/>
        <w:rPr/>
      </w:pPr>
      <w:r>
        <w:rPr/>
        <w:t>- оформление документов, необходимых для погребения;</w:t>
      </w:r>
    </w:p>
    <w:p>
      <w:pPr>
        <w:pStyle w:val="Normal"/>
        <w:autoSpaceDE w:val="false"/>
        <w:jc w:val="both"/>
        <w:rPr/>
      </w:pPr>
      <w:r>
        <w:rPr/>
        <w:t>- облачение тела;</w:t>
      </w:r>
    </w:p>
    <w:p>
      <w:pPr>
        <w:pStyle w:val="Normal"/>
        <w:autoSpaceDE w:val="false"/>
        <w:jc w:val="both"/>
        <w:rPr/>
      </w:pPr>
      <w:r>
        <w:rPr/>
        <w:t>- предоставление гроба;</w:t>
      </w:r>
    </w:p>
    <w:p>
      <w:pPr>
        <w:pStyle w:val="Normal"/>
        <w:autoSpaceDE w:val="false"/>
        <w:jc w:val="both"/>
        <w:rPr/>
      </w:pPr>
      <w:r>
        <w:rPr/>
        <w:t>- перевозку умершего на кладбище (в крематорий);</w:t>
      </w:r>
    </w:p>
    <w:p>
      <w:pPr>
        <w:pStyle w:val="Normal"/>
        <w:autoSpaceDE w:val="false"/>
        <w:jc w:val="both"/>
        <w:rPr/>
      </w:pPr>
      <w:r>
        <w:rPr/>
        <w:t>- погребение.</w:t>
      </w:r>
    </w:p>
    <w:p>
      <w:pPr>
        <w:pStyle w:val="Normal"/>
        <w:autoSpaceDE w:val="false"/>
        <w:jc w:val="both"/>
        <w:rPr/>
      </w:pPr>
      <w:r>
        <w:rPr/>
        <w:t>2.5.4. Строительство ограждений.</w:t>
      </w:r>
    </w:p>
    <w:p>
      <w:pPr>
        <w:pStyle w:val="Normal"/>
        <w:autoSpaceDE w:val="false"/>
        <w:jc w:val="both"/>
        <w:rPr/>
      </w:pPr>
      <w:r>
        <w:rPr/>
        <w:t>2.5.5. Организация  работ по благоустройству кладбищ.</w:t>
      </w:r>
    </w:p>
    <w:p>
      <w:pPr>
        <w:pStyle w:val="Normal"/>
        <w:autoSpaceDE w:val="false"/>
        <w:jc w:val="both"/>
        <w:rPr/>
      </w:pPr>
      <w:r>
        <w:rPr/>
        <w:t>2.5.6. Организация выполнения комплекса организационно-технологических мероприятий по улучшению похоронно-ритуального обслуживания.</w:t>
      </w:r>
    </w:p>
    <w:p>
      <w:pPr>
        <w:pStyle w:val="Normal"/>
        <w:autoSpaceDE w:val="false"/>
        <w:jc w:val="both"/>
        <w:rPr/>
      </w:pPr>
      <w:r>
        <w:rPr/>
        <w:t>2.5.7. Развитие материально-технической и производственной базы специализированной службы по вопросам похоронного дела.</w:t>
      </w:r>
    </w:p>
    <w:p>
      <w:pPr>
        <w:pStyle w:val="Normal"/>
        <w:autoSpaceDE w:val="false"/>
        <w:jc w:val="both"/>
        <w:rPr/>
      </w:pPr>
      <w:r>
        <w:rPr/>
        <w:t>2.5.8. Осуществление функций заказчика на выполнение работ по содержанию мест захоронения и оказанию ритуальных услуг, в том числе:</w:t>
      </w:r>
    </w:p>
    <w:p>
      <w:pPr>
        <w:pStyle w:val="Normal"/>
        <w:jc w:val="both"/>
        <w:rPr/>
      </w:pPr>
      <w:r>
        <w:rPr/>
        <w:t>- осуществление контроля за эффективным расходованием средств и выполнением условий договоров;</w:t>
      </w:r>
    </w:p>
    <w:p>
      <w:pPr>
        <w:pStyle w:val="Normal"/>
        <w:jc w:val="both"/>
        <w:rPr/>
      </w:pPr>
      <w:r>
        <w:rPr/>
        <w:t>- экспертиза и приёмка выполненных работ и т.д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36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9. Разработка и реализация плана мероприятий, направленного на повышение уровня социальной защищенности населения в случае смерти родных и близких люд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6 В сфере тепло-, газо- и водоснабжения населения, водоотведения, снабжения населения топливом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Подготовка и согласование проектов муниципальных правовых актов  по вопросам жилищно-коммунального хозяйства, в том числе об установлении цен, тарифов, ставок оплаты и  нормативов потребления жилищно-коммунальных услуг, внесение в них изменений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Подготовка предложений по финансированию системы тепло-, газо- и водоснабжения населения, водоотведения, снабжения населения топливом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Разработка и согласование муниципальных программ (планов мероприятий) по реформированию жилищно-коммунального хозяйства поселения, в том числе программ ресурсосбережения, контроль за их исполнением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Координация деятельности организаций жилищно-коммунального хозяйства поселения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 Подготовка предложений по приватизации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2.6.6. Контроль за выполнением условий контрактов, приемка выполненных работ. 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Контроль за установленными параметрами деятельности жилищно-коммунальных предприятий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Контроль за соблюдением гражданами и организациями правил предоставления коммунальных услуг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Разработка предложений по вопросам совершенствования жилищно-коммунальн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2.6.10. Рассмотрение обращений граждан и организаций по вопросам жилищно-коммунального хозяйства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1. Прием и проведение устных консультаций граждан и представителей организаций по вопросам жилищно-коммунального хозяйства и энергети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7. В сфере жилищных отношений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1. Подготовка и согласование проектов муниципальных правовых актов по вопросам жилищных отношений, внесение в них изменений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Подготовка предложений по содержанию муниципального жилищного фонда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3. Разработка и согласование программ улучшения жилищных условий, контроль за их исполнением.</w:t>
      </w:r>
    </w:p>
    <w:p>
      <w:pPr>
        <w:pStyle w:val="Normal"/>
        <w:jc w:val="both"/>
        <w:rPr/>
      </w:pPr>
      <w:r>
        <w:rPr/>
        <w:t>2.7.4. Учет муниципального жилищного фонда.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5.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в том числ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ием, рассмотрение и проверка документов, представленных заявителе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расчет доходов и определение стоимости имущества, находящегося в собственности гражданин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оверка сведений, указанных заявителе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инятие решения о признании гражданина малоимущим, либо об отказе в признании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.7.6. Ведение учета граждан в качестве нуждающихся в жилых помещениях, предоставляемых по договорам социального найма, в том числ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й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оверка документов, представленных заявителе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остановка на учет граждан в качестве нуждающихся в жилом помещени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ведение книги учета граждан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формирование и ведение учетных дел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организация хранения  книг учета, списков и учетных дел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оведение ежегодной перерегистрации граждан (в том, числе: проверки обусловленности отнесения гражданина к нуждающимся в жилом помещении)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.7.7. Предоставление малоимущим гражданам по договорам социального найма жилых помещений муниципального жилищного фонд, в том числ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одготовка и согласование проекта правового акта о предоставлении гражданину жилого помещения по договору социального найм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 информирование гражданина о принятии данного правового акт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одготовка и заключение договора социального найма;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очнение сведений о гражданине (в том, числе: документы, предоставляемые для постановки на учет, обязательства освободить принадлежащее жилищное помещение, сведения об отчуждении принадлежащего гражданину на праве собственности жилого помещения или действиях, приведших к ухудшению жилищных условий и т.д.)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одготовка и согласование проекта правового акта о снятии с учета гражданина в качестве нуждающегося в жилом помещении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.7.8. Перевод жилых помещений в нежилые помещения и нежилых помещений в жилые помещения, в том числ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ием, рассмотрение и проверка документов, представленных заявителе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одготовка и согласование проекта правового акта о переводе жилых помещений в нежилые помещения и нежилых помещений в жилые помещения, либо об отказе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или направление по адресу заявителю документа, подтверждающего принятие данного решения, либо об отказе в принятии реше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информирование о принятии решения о переводе жилых помещений в нежилые помещения и нежилых помещений в жилые помещения, либо об отказе в принятии указанного решения собственников помещений, примыкающих к помещению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.7.9. Согласование переустройства и перепланировки жилых помещений, в том числ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ием, рассмотрение и проверка документов, представленных заявителе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одготовка и согласование проекта правового акта о переустройства и перепланировки жилых помещений, либо об отказе;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или направление по адресу заявителю документа, подтверждающего принятие данного решения, либо об отказе в принятии указанного решения;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ормирование приемочной комиссии, согласование и направление акта приемочной комиссии в организацию (орган) по учету объектов недвижимого имущества. 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10. Организация работ по признанию жилых помещений муниципального жилищного фонда непригодными для проживания, в том числе участие в заседаниях межведомственной комиссии по признанию жилых помещений непригодными для проживания.</w:t>
      </w:r>
    </w:p>
    <w:p>
      <w:pPr>
        <w:pStyle w:val="Normal"/>
        <w:autoSpaceDE w:val="false"/>
        <w:jc w:val="both"/>
        <w:rPr/>
      </w:pPr>
      <w:r>
        <w:rPr/>
        <w:t>2.7.11. Контроль за использованием и сохранностью муниципального жилищного фонда, соответствием жилых помещений данного фонда требованиям, установленным законодательством.</w:t>
      </w:r>
    </w:p>
    <w:p>
      <w:pPr>
        <w:pStyle w:val="Normal"/>
        <w:autoSpaceDE w:val="false"/>
        <w:jc w:val="both"/>
        <w:rPr/>
      </w:pPr>
      <w:r>
        <w:rPr/>
        <w:t>2.7.12. Реализация мероприятий, направленных на  стимулирование создания жилищных кооперативов, ТСЖ.</w:t>
      </w:r>
    </w:p>
    <w:p>
      <w:pPr>
        <w:pStyle w:val="Normal"/>
        <w:autoSpaceDE w:val="false"/>
        <w:jc w:val="both"/>
        <w:rPr/>
      </w:pPr>
      <w:r>
        <w:rPr/>
        <w:t>2.7.13. Организация открытого конкурса по отбору управляющей организации многоквартирным домом.</w:t>
      </w:r>
    </w:p>
    <w:p>
      <w:pPr>
        <w:pStyle w:val="Normal"/>
        <w:jc w:val="both"/>
        <w:rPr/>
      </w:pPr>
      <w:r>
        <w:rPr/>
        <w:t xml:space="preserve">2.7.14. Организация проведения капитального ремонта муниципального жилищного фонд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7.15. Организация проведения текущего ремонта муниципального жилищного фонд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7.16. Выполнение мероприятий по подготовке муниципального жилищного фонда к работе в зимнее время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18. Разработка предложений по совершенствованию системы содержания муниципального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>2.7.19. Рассмотрение обращений граждан и организаций по вопросам жилищных отношений.</w:t>
      </w:r>
    </w:p>
    <w:p>
      <w:pPr>
        <w:pStyle w:val="Normal"/>
        <w:jc w:val="both"/>
        <w:rPr/>
      </w:pPr>
      <w:r>
        <w:rPr/>
        <w:t>2.7.20. Прием и проведение устных консультаций граждан и представителей организаций по вопросам жилищных отноше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8. В сфере дорожного хозяйства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1. Подготовка и согласование проектов муниципальных правовых актов по вопросам развития дорожного хозяйства поселения, внесение в них изменений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2. Подготовка предложений по финансированию вопросов развития дорожного хозяйства поселения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3. Разработка и согласование муниципальных программ развития сети автомобильных дорог общего пользования, мостов и иных транспортных инженерных сооружений, планов мероприятий по повышению пропускной способности и благоустройству сети муниципальных автомобильных дорог, контроль за их исполнением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4. Осуществление функций заказчика в процессе реализации программ развития сети муниципальных автомобильных дорог поселения, в т.ч.: 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ие в заседании конкурсной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нтроль за выполнением условий контрактов, приемка выполненных работ. 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5. Контроль за транспортно-эксплуатационным состоянием муниципальных автомобильных дорог и сооружений на них, за выполнением норм и правил их эксплуатации, включая техническое обследование, испытания, паспортизацию и инвентаризацию дорог, мостов и объектов внешнего благоустройства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6. Согласование проведения плановых и аварийных работ, выдача разрешений и технических условий на проведение строительных и других работ в полосе отвода муниципальных автомобильных дорог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7. Разработка предложений, направленных на развитие дорожного хозяйства поселений.  </w:t>
      </w:r>
    </w:p>
    <w:p>
      <w:pPr>
        <w:pStyle w:val="Normal"/>
        <w:widowControl w:val="false"/>
        <w:autoSpaceDE w:val="false"/>
        <w:jc w:val="both"/>
        <w:rPr/>
      </w:pPr>
      <w:r>
        <w:rPr/>
        <w:t>2.8.8. Рассмотрение обращений граждан и организаций по вопросам дорожного хозяйства поселений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9. Прием и проведение устных консультаций граждан и представителей организаций по вопросам дорожного хозяйства поселений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9. В сфере организации транспортного обслуживания населения в границах поселения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1. Подготовка и согласование проектов муниципальных правовых актов по вопросам организации и совершенствования транспортного обслуживания населения в границах поселения, внесение изменений в них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. Разработка и согласование муниципальных программ (планов мероприятий) развития системы транспортного обслуживания населения в границах поселения, контроль за их исполнением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3. Определение пассажиропотока в границах поселения.</w:t>
      </w:r>
    </w:p>
    <w:p>
      <w:pPr>
        <w:pStyle w:val="Normal"/>
        <w:autoSpaceDE w:val="false"/>
        <w:jc w:val="both"/>
        <w:rPr/>
      </w:pPr>
      <w:r>
        <w:rPr/>
        <w:t>2.9.4. Разработка и утверждение маршрутной сети в пределах границ поселения.</w:t>
      </w:r>
    </w:p>
    <w:p>
      <w:pPr>
        <w:pStyle w:val="Normal"/>
        <w:autoSpaceDE w:val="false"/>
        <w:jc w:val="both"/>
        <w:rPr/>
      </w:pPr>
      <w:r>
        <w:rPr/>
        <w:t>2.9.5. Учет существующих и вновь открываемых маршрутов в границах поселения, ведение реестра маршрутной сети поселения</w:t>
      </w:r>
    </w:p>
    <w:p>
      <w:pPr>
        <w:pStyle w:val="Normal"/>
        <w:autoSpaceDE w:val="false"/>
        <w:jc w:val="both"/>
        <w:rPr/>
      </w:pPr>
      <w:r>
        <w:rPr/>
        <w:t>2.9.6. Определение типа и количества подвижного состава, необходимого для перевозки пассажиров по маршрутам в границах поселения.</w:t>
      </w:r>
    </w:p>
    <w:p>
      <w:pPr>
        <w:pStyle w:val="Normal"/>
        <w:autoSpaceDE w:val="false"/>
        <w:jc w:val="both"/>
        <w:rPr/>
      </w:pPr>
      <w:r>
        <w:rPr/>
        <w:t>2.9.7. Подготовка предложений по оптимизации сети начальных, промежуточных и конечных остановок.</w:t>
      </w:r>
    </w:p>
    <w:p>
      <w:pPr>
        <w:pStyle w:val="Normal"/>
        <w:autoSpaceDE w:val="false"/>
        <w:jc w:val="both"/>
        <w:rPr/>
      </w:pPr>
      <w:r>
        <w:rPr/>
        <w:t>2.9.8. Участие в заседании конкурсной комиссии на право обслуживания внутрипоселенческих маршрутов.</w:t>
      </w:r>
    </w:p>
    <w:p>
      <w:pPr>
        <w:pStyle w:val="Normal"/>
        <w:autoSpaceDE w:val="false"/>
        <w:jc w:val="both"/>
        <w:rPr/>
      </w:pPr>
      <w:r>
        <w:rPr/>
        <w:t xml:space="preserve">2.9.9. Контроль за выполнением условий контрактов с транспортными предприятиями на осуществление пассажирских перевозок в границах поселения, приемка выполненных работ. </w:t>
      </w:r>
    </w:p>
    <w:p>
      <w:pPr>
        <w:pStyle w:val="Normal"/>
        <w:autoSpaceDE w:val="false"/>
        <w:jc w:val="both"/>
        <w:rPr/>
      </w:pPr>
      <w:r>
        <w:rPr/>
        <w:t>2.9.10. Взаимодействие с транспортными предприятиями, осуществляющими перевозку пассажиров, ведение реестра перевозчиков.</w:t>
      </w:r>
    </w:p>
    <w:p>
      <w:pPr>
        <w:pStyle w:val="Normal"/>
        <w:jc w:val="both"/>
        <w:rPr/>
      </w:pPr>
      <w:r>
        <w:rPr/>
        <w:t>2.9.11. Рассмотрение обращений граждан и организаций по вопросам транспортного обслуживания населения.</w:t>
      </w:r>
    </w:p>
    <w:p>
      <w:pPr>
        <w:pStyle w:val="Normal"/>
        <w:jc w:val="both"/>
        <w:rPr/>
      </w:pPr>
      <w:r>
        <w:rPr/>
        <w:t>2.9.12. Прием и проведение устных консультаций граждан и представителей организаций по вопросам транспортного обслуживания на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0. В сфере градостроительства, землепользования и застройки</w:t>
      </w:r>
    </w:p>
    <w:p>
      <w:pPr>
        <w:pStyle w:val="Normal"/>
        <w:jc w:val="both"/>
        <w:rPr/>
      </w:pPr>
      <w:r>
        <w:rPr/>
        <w:t>2.10.1. Подготовка и согласование проектов муниципальных правовых актов по вопросам градостроительства, землепользования и застройки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2. Подготовка предложений по финансированию  вопросов градостроительства, землепользования и застройки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0.3. Подготовка и утверждение генерального плана поселения, в том числе: </w:t>
      </w:r>
    </w:p>
    <w:p>
      <w:pPr>
        <w:pStyle w:val="ConsNormal"/>
        <w:tabs>
          <w:tab w:val="clear" w:pos="708"/>
          <w:tab w:val="left" w:pos="578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абот по проведению инженерных изысканий для целей разработки генерального плана поселения;</w:t>
      </w:r>
    </w:p>
    <w:p>
      <w:pPr>
        <w:pStyle w:val="ConsNormal"/>
        <w:tabs>
          <w:tab w:val="clear" w:pos="708"/>
          <w:tab w:val="left" w:pos="578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согласование (с главой поселения, представительным органом поселения) проекта муниципального правового акта об утверждении генерального плана поселения, внесение изменений в него;</w:t>
      </w:r>
    </w:p>
    <w:p>
      <w:pPr>
        <w:pStyle w:val="ConsNormal"/>
        <w:tabs>
          <w:tab w:val="clear" w:pos="708"/>
          <w:tab w:val="left" w:pos="578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гласование (в случае необходимости) проекта генерального плана поселения с высшим исполнительным органом государственной власти субъекта Российской Федерации, органами местного самоуправления иных муниципальных образований;</w:t>
      </w:r>
    </w:p>
    <w:p>
      <w:pPr>
        <w:pStyle w:val="ConsNormal"/>
        <w:tabs>
          <w:tab w:val="clear" w:pos="708"/>
          <w:tab w:val="left" w:pos="578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ассмотрения проекта генерального плана поселения на публичных слушаниях;</w:t>
      </w:r>
    </w:p>
    <w:p>
      <w:pPr>
        <w:pStyle w:val="ConsNormal"/>
        <w:tabs>
          <w:tab w:val="clear" w:pos="708"/>
          <w:tab w:val="left" w:pos="578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направление проекта генерального плана поселения на государственную экспертизу (в инициативном порядке), анализ полученного заключения;</w:t>
      </w:r>
    </w:p>
    <w:p>
      <w:pPr>
        <w:pStyle w:val="Normal"/>
        <w:jc w:val="both"/>
        <w:rPr/>
      </w:pPr>
      <w:r>
        <w:rPr/>
        <w:t>- официальное опубликование проекта генерального плана поселения и утвержденного генерального плана поселения.</w:t>
      </w:r>
    </w:p>
    <w:p>
      <w:pPr>
        <w:pStyle w:val="Normal"/>
        <w:jc w:val="both"/>
        <w:rPr/>
      </w:pPr>
      <w:r>
        <w:rPr/>
        <w:t>2.10.4. Организация реализации генерального плана поселения, включая финансово-экономического обоснования реализации генерального плана, контроль за его исполнением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0.5. Подготовка и утверждение правил землепользования и застройки территории поселения, в том числе: 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и согласование проекта муниципального правового акта о подготовке проекта правил землепользования и застройки, утверждении состава и порядка деятельности комиссии по подготовке проекта правил землепользования и застройки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убликование сообщения о принятии решения о подготовке проекта правил землепользования и застройки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 подготовленного комиссией проекта правил землепользования и застройки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ассмотрения проекта правил землепользования и застройки на публичных слушаниях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согласование проекта муниципального правового акта об утверждении правил землепользования и застройки (внесении изменений в них)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ициальное опубликование утвержденных правил землепользования и застройки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6. Подготовка и утверждение документации по планировке территории, в том числе: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 решения и подготовка документации по планировке территории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мещение заказа на подготовку документации по планировке территории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 подготовленной документации по планировке территории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ение документации по планировке территории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ициальное опубликование документации по планировке территории.</w:t>
      </w:r>
    </w:p>
    <w:p>
      <w:pPr>
        <w:pStyle w:val="Con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0.7. Выдача разрешений на строительство, в том числе: </w:t>
      </w:r>
    </w:p>
    <w:p>
      <w:pPr>
        <w:pStyle w:val="Con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, рассмотрение и проверка документов, прилагаемых к заявлению;</w:t>
      </w:r>
    </w:p>
    <w:p>
      <w:pPr>
        <w:pStyle w:val="Con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верка соответствия проектной документации требованиям градостроительного плана земельного участка и красным линиям;</w:t>
      </w:r>
    </w:p>
    <w:p>
      <w:pPr>
        <w:pStyle w:val="Con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согласование проекта правового акта о разрешения на строительство или отказа в выдаче разрешения.</w:t>
      </w:r>
    </w:p>
    <w:p>
      <w:pPr>
        <w:pStyle w:val="Con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8. Выдача разрешений на ввод объектов капитального строительства в эксплуатацию, в том числе:</w:t>
      </w:r>
    </w:p>
    <w:p>
      <w:pPr>
        <w:pStyle w:val="Con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, рассмотрение и проверка документов, прилагаемых к заявлению;</w:t>
      </w:r>
    </w:p>
    <w:p>
      <w:pPr>
        <w:pStyle w:val="Con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мотр объекта;</w:t>
      </w:r>
    </w:p>
    <w:p>
      <w:pPr>
        <w:pStyle w:val="Con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согласование проекта правового акта об оформлении разрешения на ввод объекта в эксплуатацию или отказа в выдаче разрешения.</w:t>
      </w:r>
    </w:p>
    <w:p>
      <w:pPr>
        <w:pStyle w:val="ConsNormal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9. Контроль за использованием земель поселения, в том числе за использованием гражданами приусадебных земельных участков.</w:t>
      </w:r>
    </w:p>
    <w:p>
      <w:pPr>
        <w:pStyle w:val="Normal"/>
        <w:autoSpaceDE w:val="false"/>
        <w:jc w:val="both"/>
        <w:rPr/>
      </w:pPr>
      <w:r>
        <w:rPr/>
        <w:t>2.10.10. Изъятие, в том числе путем выкупа, земельных участков для муниципальных нужд, в том числе:</w:t>
      </w:r>
    </w:p>
    <w:p>
      <w:pPr>
        <w:pStyle w:val="Normal"/>
        <w:autoSpaceDE w:val="false"/>
        <w:jc w:val="both"/>
        <w:rPr/>
      </w:pPr>
      <w:r>
        <w:rPr/>
        <w:t>- подготовка и согласование проекта правового акта об изъятии земельного участка;</w:t>
      </w:r>
    </w:p>
    <w:p>
      <w:pPr>
        <w:pStyle w:val="Normal"/>
        <w:autoSpaceDE w:val="false"/>
        <w:jc w:val="both"/>
        <w:rPr/>
      </w:pPr>
      <w:r>
        <w:rPr/>
        <w:t>- уведомление собственника земельного участка о принятом решении;</w:t>
      </w:r>
    </w:p>
    <w:p>
      <w:pPr>
        <w:pStyle w:val="Normal"/>
        <w:autoSpaceDE w:val="false"/>
        <w:jc w:val="both"/>
        <w:rPr/>
      </w:pPr>
      <w:r>
        <w:rPr/>
        <w:t>- регистрация правового акта об изъятии земельного участка;</w:t>
      </w:r>
    </w:p>
    <w:p>
      <w:pPr>
        <w:pStyle w:val="Normal"/>
        <w:autoSpaceDE w:val="false"/>
        <w:jc w:val="both"/>
        <w:rPr/>
      </w:pPr>
      <w:r>
        <w:rPr/>
        <w:t>- выкуп земельного участка (подготовка и заключение договора купли-продажи).</w:t>
      </w:r>
    </w:p>
    <w:p>
      <w:pPr>
        <w:pStyle w:val="Normal"/>
        <w:widowControl w:val="false"/>
        <w:autoSpaceDE w:val="false"/>
        <w:jc w:val="both"/>
        <w:rPr/>
      </w:pPr>
      <w:r>
        <w:rPr/>
        <w:t>2.10.11. Рассмотрение обращений граждан и организаций по вопросам градостроительства, землепользования и застройки 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12. Прием и проведение устных консультаций граждан и представителей организаций по вопросам градостроительства, землепользования и застройки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3600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 сфере выдачи справок с  места жительств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1. организация выдачи справок об иждивенцах, о составе семьи, о подтверждении паспортных данных и места жительства, с места жительства умершего для подтверждения наследства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2.   организация ведения картотеки поквартирных и личных карточек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3. Ведение адресно-справочной работы с предприятиями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4. Предоставление информации о количестве проживающих в отдел статистики;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  <w:t>2.11.5. Предоставление списков населения, корректировка списков избирателей для проведения выбор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В сфере торговли, общественного питания, малого предпринимательств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.12.1. Осуществление сбора информации о состоянии торговли, общественного питания, хлебопечения, малого предпринимательства. Анализирует рынок Товаров, уровень потребления основных продуктов питания и непродовольственных товаров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2.2. Готовить дислокацию торговых предприятий, предприятий общественного питания, хлебопечения; </w:t>
      </w:r>
    </w:p>
    <w:p>
      <w:pPr>
        <w:pStyle w:val="TextBody"/>
        <w:rPr/>
      </w:pPr>
      <w:r>
        <w:rPr>
          <w:bCs/>
          <w:sz w:val="24"/>
          <w:szCs w:val="24"/>
        </w:rPr>
        <w:t>2.12.3. Осуществление контроля за развитием материально-технической баз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ргов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й, предприятий общественного питания, хлебопечения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2.4. Оказание в пределах своей компетенции информационные консультативные услуги по вопросам развития торговли, общественного питания, хлебопечения, малого предпринимательства;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.12.5. Выдача разрешения на оказание услуг розничной торговли, общественного питания на объектах  нестационарной торговой сети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.12.6. Осуществление контроля наличия разрешения на оказание услуг розничной торговли, общественного питания на объектах нестационарной торговой сети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.12.7. Составление списков для представления в медицинскую страховую компанию, выдает страховые полисы, списки пенсионеров, неработающих граждан, ежемесячные сверки списков по выданным полисам, обмену полисов, изъятие недействительных полисов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.12.8. Своевременное предоставление сельскохозяйственной отчетности по поселению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.12.9. Оказания в пределах своей компетенции информационные консультативные услуги по вопросам развития сельскохозяйственных и рыбодобывающих предприятий, крестьянских фермерских хозяйств, индивидуальных предпринимателей и по поддержки личных подсобных хозяй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уководство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Отдел возглавляет начальник, который назначается на должность и освобождается  от должности главой городского поселения. Другие работники отдела назначаются и освобождаются в том же порядке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2. Начальник отдела осуществляет руководство отделом и несет персональную ответственность за выполнение возложенных на от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лномочий   и    реализац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униципальной политики в установленной сфере деятельности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.3.  Начальник отдела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.3.1. распределяет обязанности между сотрудниками отдела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.3.2. вносит на утверждение гла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родского поселения Кондинское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проект изменений и дополнений в положение об отделе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предложения по штатно-должностной структуре отдела;</w:t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3.3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en-US"/>
        </w:rPr>
        <w:t xml:space="preserve">согласовывает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лав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родского поселения Кондинское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en-US"/>
        </w:rPr>
        <w:t xml:space="preserve"> должностные инструкции сотрудников отдела;</w:t>
      </w:r>
    </w:p>
    <w:p>
      <w:pPr>
        <w:pStyle w:val="Style15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en-US"/>
        </w:rPr>
        <w:t>3.3.4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en-US"/>
        </w:rPr>
        <w:t xml:space="preserve">пред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ла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родского поселения Кондинское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en-US"/>
        </w:rPr>
        <w:t>для назначения на должность и  согласовывает  освобождение  от  должност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 w:eastAsia="en-US"/>
        </w:rPr>
        <w:t>сотрудников Отдела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.3.5. согласовывает вопросы, связанные  с  прохождением муниципальной службы сотрудниками Отдел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4. Работники отдела исполняют должностные обязанности согласно занимаемой должности, должностной инструкции.</w:t>
      </w:r>
    </w:p>
    <w:p>
      <w:pPr>
        <w:pStyle w:val="ConsNormal"/>
        <w:widowControl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snapToGrid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ботники отдела несут ответственность:</w:t>
      </w:r>
    </w:p>
    <w:p>
      <w:pPr>
        <w:pStyle w:val="ConsNormal"/>
        <w:widowControl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.за ненадлежащее исполнение в своей работе функций, задач отдела, а также исполняемых ими поручений и должностных обязанностей;</w:t>
      </w:r>
    </w:p>
    <w:p>
      <w:pPr>
        <w:pStyle w:val="ConsNormal"/>
        <w:widowControl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за сохранность государственной тайны, служебной и иной конфиденциальной информации, ставшей им известной при исполнении должностных обязанностей;</w:t>
      </w:r>
    </w:p>
    <w:p>
      <w:pPr>
        <w:pStyle w:val="ConsNormal"/>
        <w:widowControl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3.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ConsNormal"/>
        <w:widowControl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snapToGrid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ConsNormal"/>
        <w:widowControl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 Настоящее Положение и (или) изменения и дополнения в него утверждаются распоряжением администрации городского поселения Кондинское.</w:t>
      </w:r>
    </w:p>
    <w:p>
      <w:pPr>
        <w:pStyle w:val="ConsNormal"/>
        <w:widowControl/>
        <w:tabs>
          <w:tab w:val="clear" w:pos="708"/>
          <w:tab w:val="left" w:pos="36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2. Настоящее положение вступает в силу с 01 января 2014 год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Cs w:val="24"/>
    </w:rPr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Соло-Техник</dc:creator>
  <dc:description/>
  <cp:keywords/>
  <dc:language>en-US</dc:language>
  <cp:lastModifiedBy>Галина Николаевна</cp:lastModifiedBy>
  <cp:lastPrinted>2014-02-04T17:01:00Z</cp:lastPrinted>
  <dcterms:modified xsi:type="dcterms:W3CDTF">2014-02-04T11:02:00Z</dcterms:modified>
  <cp:revision>4</cp:revision>
  <dc:subject/>
  <dc:title/>
</cp:coreProperties>
</file>