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от 08 февраля  2013 года                                                                                 </w:t>
        <w:tab/>
        <w:tab/>
        <w:t xml:space="preserve"> № 12    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гт. Кондин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ции городского поселения Кондин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17 декабря 2012 года № 133</w:t>
      </w:r>
      <w:r>
        <w:rPr>
          <w:sz w:val="25"/>
          <w:szCs w:val="25"/>
        </w:rPr>
        <w:t xml:space="preserve"> «</w:t>
      </w:r>
      <w:r>
        <w:rPr>
          <w:rFonts w:cs="Times New Roman" w:ascii="Times New Roman" w:hAnsi="Times New Roman"/>
          <w:sz w:val="25"/>
          <w:szCs w:val="25"/>
        </w:rPr>
        <w:t xml:space="preserve">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униципальной долгосроч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«Профилактика терроризма и экстремизм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территории городского  поселения Кондинское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013 - 2015 годы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совершенствования механизмов реализации и уточнения объемов финансирования мероприятий муниципальной долгосрочной целевой программы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«Профилактика терроризма и экстремизма в городском поселении Кондинское на 2013-2015 годы»: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нести в постановление администрации городского поселения Кондинское от 17 декабря 2012 года № 133 «Об утверждении  муниципальной долгосрочной целевой программы  «Профилактика терроризма и экстремизма в городском поселении Кондинское на 2013-2015 годы»»:</w:t>
      </w:r>
    </w:p>
    <w:p>
      <w:pPr>
        <w:pStyle w:val="Normal"/>
        <w:spacing w:lineRule="auto" w:line="240" w:before="0" w:after="0"/>
        <w:ind w:firstLine="442"/>
        <w:jc w:val="both"/>
        <w:rPr/>
      </w:pPr>
      <w:r>
        <w:rPr/>
        <w:t>1.1.В приложении к постановлению в паспорте муниципальной целевой программы администрации городского поселения Кондинское «Профилактика терроризма и экстремизма в городском поселении Кондинское на 2013-2015 годы  Строку «Объемы и источники финансирования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366"/>
      </w:tblGrid>
      <w:tr>
        <w:trPr>
          <w:trHeight w:val="127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нансирование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 w:bidi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городского поселения Кондинск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ей объем финансирования - 150 тыс. рублей, из них: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5"/>
                <w:szCs w:val="25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 w:bidi="ru-RU"/>
              </w:rPr>
              <w:t>2013 год – 150 тыс. рублей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5"/>
                <w:szCs w:val="25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 w:bidi="ru-RU"/>
              </w:rPr>
              <w:t>2014 год – 0 тыс. рублей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5"/>
                <w:szCs w:val="25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 w:bidi="ru-RU"/>
              </w:rPr>
              <w:t>2015 год - 0 тыс. рублей</w:t>
            </w:r>
          </w:p>
        </w:tc>
      </w:tr>
    </w:tbl>
    <w:p>
      <w:pPr>
        <w:pStyle w:val="ConsPlusNormal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В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еречне программных мероприятиях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иложение к  Муниципальной целевой программе «Профилактика терроризма и экстремизма в городском поселении Кондинское на 2013 - 2015 годы изложить в новой редакции согласно приложению к настоящему постановлению.</w:t>
      </w:r>
    </w:p>
    <w:p>
      <w:pPr>
        <w:pStyle w:val="Heading1"/>
        <w:ind w:firstLine="4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Контроль за  выполнением  постановления 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сполняющий обязанност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ы городского 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84"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еления Кондинское                                        </w:t>
        <w:tab/>
        <w:tab/>
        <w:tab/>
        <w:tab/>
        <w:t>С.Ю.Копыльцов</w:t>
      </w:r>
      <w:r>
        <w:rPr>
          <w:sz w:val="25"/>
          <w:szCs w:val="25"/>
        </w:rPr>
        <w:t xml:space="preserve">                                                      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 февраля 2013 года № 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89"/>
        <w:gridCol w:w="1422"/>
        <w:gridCol w:w="3188"/>
        <w:gridCol w:w="770"/>
        <w:gridCol w:w="770"/>
        <w:gridCol w:w="870"/>
        <w:gridCol w:w="780"/>
        <w:gridCol w:w="1980"/>
      </w:tblGrid>
      <w:tr>
        <w:trPr>
          <w:trHeight w:val="9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рок исполнения (годы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полнитель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(тыс. рублей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 год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рганизация информирования населения о мерах, принимаемых Администрацией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инск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по противодействию терроризму и экстремизм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3-20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город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инск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рганизация и проведение встреч с населением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инск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с 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нетерпимости к проявлению терроризма и экстремизма, а также толерантного сознания, позитивных установок к представителям иных этнических и конфессиональных сообщест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3-20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город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инск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рганизация информирования населен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инск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о действиях при угрозе возникновения террористических актов в местах массового пребывания люд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3-20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город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инск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Организация размещения в местах массового пребывания людей средств наглядной агитации (плакаты, листовки), предупреждающих о необходимости бдительности в связи с возможностью террористических актов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3-20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город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инск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бюджет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инско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FranklinGothicBookCondITC-Reg;Arial Unicode MS" w:cs="Times New Roman"/>
                <w:sz w:val="24"/>
                <w:szCs w:val="24"/>
              </w:rPr>
            </w:pPr>
            <w:r>
              <w:rPr>
                <w:rFonts w:eastAsia="FranklinGothicBookCondITC-Reg;Arial Unicode MS" w:cs="Times New Roman" w:ascii="Times New Roman" w:hAnsi="Times New Roman"/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anklinGothicBookCondITC-Reg;Arial Unicode MS" w:cs="Times New Roman"/>
                <w:sz w:val="24"/>
                <w:szCs w:val="24"/>
              </w:rPr>
            </w:pPr>
            <w:r>
              <w:rPr>
                <w:rFonts w:eastAsia="FranklinGothicBookCondITC-Reg;Arial Unicode MS" w:cs="Times New Roman" w:ascii="Times New Roman" w:hAnsi="Times New Roman"/>
                <w:sz w:val="24"/>
                <w:szCs w:val="24"/>
              </w:rPr>
              <w:t>профилактическ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3-20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городск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инско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»КДО «Созвездие Конды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тра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FranklinGothicBookCondITC-Reg;Arial Unicode MS" w:cs="Times New Roman"/>
                <w:sz w:val="24"/>
                <w:szCs w:val="24"/>
              </w:rPr>
            </w:pPr>
            <w:r>
              <w:rPr>
                <w:rFonts w:eastAsia="FranklinGothicBookCondITC-Reg;Arial Unicode MS" w:cs="Times New Roman" w:ascii="Times New Roman" w:hAnsi="Times New Roman"/>
                <w:sz w:val="24"/>
                <w:szCs w:val="24"/>
              </w:rPr>
              <w:t>Оснащение приборами видеонаблюдения административного здания администрации городского поселения Кондинское, зданий МКУ «КДО «Созвездие Кон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2013-20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Администрация городск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инско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» КДО «Созвездие Конды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бюджет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ин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3:00Z</dcterms:created>
  <dc:creator>User</dc:creator>
  <dc:description/>
  <cp:keywords/>
  <dc:language>en-US</dc:language>
  <cp:lastModifiedBy>User</cp:lastModifiedBy>
  <cp:lastPrinted>2013-02-08T11:51:00Z</cp:lastPrinted>
  <dcterms:modified xsi:type="dcterms:W3CDTF">2013-02-08T09:34:00Z</dcterms:modified>
  <cp:revision>11</cp:revision>
  <dc:subject/>
  <dc:title/>
</cp:coreProperties>
</file>