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Heading3"/>
        <w:ind w:firstLine="567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10"/>
        <w:gridCol w:w="2210"/>
        <w:gridCol w:w="1531"/>
        <w:gridCol w:w="1834"/>
        <w:gridCol w:w="1135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8 февраля 2013 года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Кондинское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городского поселения Кондинское от 17.09.2012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риведения в соответствии с действующим законодательством и реализации на территории муниципального образования городское поселение Кондинское Федерального закона от 27.07.2010 № 210-ФЗ «Об организации предоставления государственных и муниципальных услуг»: </w:t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изменения в постановление администрации городского поселения Кондинское от 17.09.2012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(далее – Постановление):</w:t>
      </w:r>
    </w:p>
    <w:p>
      <w:pPr>
        <w:pStyle w:val="Style12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амбуле Постановления исключить слова: «, руководствуясь Порядком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.11.2005 № 679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1.2. Приложение к Постановлению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/>
      </w:pPr>
      <w:bookmarkStart w:id="0" w:name="приложение"/>
      <w:r>
        <w:rPr>
          <w:rFonts w:cs="Times New Roman" w:ascii="Times New Roman" w:hAnsi="Times New Roman"/>
          <w:sz w:val="25"/>
          <w:szCs w:val="25"/>
        </w:rPr>
        <w:t>«Приложение</w:t>
      </w:r>
      <w:bookmarkEnd w:id="0"/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Кондинско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7.09.2012 № 7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Е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2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городского поселения Кондинское (далее – администрация поселен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азработка административных регламентов обеспечи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Сокращение затрат администрации поселения, граждан и организаций при исполнении муниципальных услуг посредством упрощения административных процедур и устранения избыточных, дублирующих административных процеду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овышение прозрачности деятельности администрации поселения при исполн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Повышение результативности деятельности администрации поселения при предоставлении муницип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Административные регламенты формируются на бумажных и электронных носителях. Электронная версия административных регламентов размещается на официальном веб-сайте органов местного самоуправления Кондинского района и в федеральной государственной информационной системе «Единый портал государственных и муниципальных услуг(функций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Административные регламенты утверждаются постановлением администрации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Требования к содержанию проек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В административный регламент включаются следующие раздел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О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../Documents%20and%20Settings/IBRAEVAST/%D0%A0%D0%B0%D0%B1%D0%BE%D1%87%D0%B8%D0%B9%20%D1%81%D1%82%D0%BE%D0%BB/%D0%AD%D0%9B%D0%95%D0%9A%D0%A2%D0%A0%D0%9E%D0%9D%D0%9A%D0%90/%D0%A5%D1%83%D0%BB%D0%B8%D0%BC%D1%81%D1%83%D0%BD%D1%82%20-%20%D0%9F%D0%BE%D1%80%D1%8F%D0%B4%D0%BE%D0%BA%20%D1%80%D0%B0%D0%B7%D1%80%D0%B0%D0%B1%D0%BE%D1%82%D0%BA%D0%B8%20%D1%80%D0%B5%D0%B3%D0%BB%D0%B0%D0%BC%D0%B5%D0%BD%D1%82%D0%BE%D0%B2.docx" \l "Par87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бщие положения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5.2. Стандарт предоставления муниципальной услуги</w:t>
        </w:r>
      </w:hyperlink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5.3. Состав</w:t>
        </w:r>
      </w:hyperlink>
      <w:r>
        <w:rPr>
          <w:rFonts w:cs="Times New Roman" w:ascii="Times New Roman" w:hAnsi="Times New Roman"/>
          <w:sz w:val="25"/>
          <w:szCs w:val="25"/>
        </w:rPr>
        <w:t>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5.4. Формы контрол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 исполнением административного регламен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5.5. Досудебный (внесудебный) порядок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Раздел «Общие положения» состоит из следующих подразделов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Предмет регулирования административного регламен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Круг заявите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Требования к порядку информирования о предоставлении муниципальной услуги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ация о месте нахождения и графике работы структурных подразделений администрации  поселения и организаций, предоставляющих муниципальную услугу, способы получения информации о месте нахождения и графиках работы муниципальных учреждений и организаций, обращение в которые необходимо для получ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адреса официальных сайтов органов местного самоуправления Кондин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 и муниципальных услуг (функций)», 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- Югры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ов местного самоуправления Кондинского района, учреждений и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Ханты-Мансийского автономного округа – Югры «Портал государственных и муниципальных услуг (функций)  Ханты-Мансийского автономного округа - Югры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 В разделе «Стандарт предоставления муниципальной услуги» указыва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  Наименование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2. Наименование структурного подразделения администрации поселения, предоставляющего муниципальную услугу, а также наименования всех органов администрации поселения и организаций, участвующих в предоставлении данной муниципальной услуги. По каждому из участвующих в предоставлении муниципальной услуги специалисту администрации  поселения и организации указываются административные процедуры, выполняемые ими в составе регламентируемой муниципальной услуги. Также указываетс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учреждения  и </w:t>
        <w:tab/>
        <w:t xml:space="preserve">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слуг, </w:t>
        <w:tab/>
        <w:t xml:space="preserve">которые являются необходимыми и обязательными для предоставления </w:t>
        <w:tab/>
        <w:t xml:space="preserve">муниципальных услуг, утвержденных решением Совета депутатов городского поселения Кондинско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 Описание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Срок предоставления муниципальной услуги, в том числе с учетом необходимости обращения в учреждения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5.  Правовые основания для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способы их получения заявителями, в том числе в электронной форме, и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- Югры, а также случаев, когда законодательством Российской Федерации, законодательством Ханты-Мансийского автономного округа - Югры предусмотрена свободная форма подачи этих документов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государствен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данном подразделе также указываются требования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в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2 част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0. Размер платы, взимаемой с заявителя при предоставлении муниципальной услуги, и способы ее взимания в случаях, предусмотренных федеральными </w:t>
        <w:tab/>
        <w:t>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нования для начала административной процед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ритерии принятия реш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аксимальную продолжительность административной процедуры и результат административной процедуры,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казание на возможность осуществления административной процедуры либо административного действия в ее составе в электронном вид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</w:t>
        <w:tab/>
        <w:t>ви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Раздел «Формы контроля за исполнением административного регламента» содержит информацию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1.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</w:t>
        <w:tab/>
        <w:t>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мет обжал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нования для начала процедуры обжал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шестоящие должностные лица, которым может быть адресована жалоба заяви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роки рассмотрения жалоб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результат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</w:t>
        <w:tab/>
        <w:t xml:space="preserve">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Этапы разработки и утвержд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.    Проект административного регламента оформляется в виде проекта постановления администрации поселения. К проекту административного регламента разработчик проекта готовит пояснительную записку. В пояснительной записке к проекту административного регламента приводи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При отсутствии замечаний проект административного регламента размещается  на официальном сайте органов местного самоуправления Кондинского района в информационно-телекоммуникационной в сети Интернет в разделе «Проекты административных регламентов», с указанием даты размещения и срока принятия замечаний, предложений и заключений по результатам независимой экспертизы. Данный срок не может быть менее одного месяца со дня размещения проекта административного регламента предоставления муниципальной услуги в сети Интерн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проведения экспертиз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ов административных регламен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4.</w:t>
        <w:tab/>
        <w:t>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5. 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</w:t>
        <w:tab/>
        <w:t>Независимая экспертиза может проводиться в течение не менее одного месяца со дня размещения проекта административного регламента в сети Интернет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  Срок проведения независимой экспертизы проекта административного регламента указывается при размещении проекта в сети Интернет на официальном сайте органов местного самоуправления</w:t>
      </w:r>
      <w:r>
        <w:rPr>
          <w:rFonts w:cs="Times New Roman" w:ascii="Times New Roman" w:hAnsi="Times New Roman"/>
          <w:color w:val="33996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ндинского района. Данный срок не может быть менее одного месяца со дня размещения проекта административного регламента на указанном сай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.  Заключение независимой экспертизы направляется в разработчику проекта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9.</w:t>
        <w:tab/>
        <w:t>Специалист администрации поселения - разработчик проекта административного регламента в срок, не превышающий 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</w:t>
        <w:tab/>
        <w:t>Непоступление заключения независимой экспертизы не является препятствием для проведения экспертизы уполномоченным специалистом и последующего утверждения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1.</w:t>
        <w:tab/>
        <w:t>Специалист администрации поселения - разработчик проекта административного регламента представляет специалисту, ответственному за правовые вопросы (далее - уполномоченный специалист)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2.</w:t>
        <w:tab/>
        <w:t xml:space="preserve">Уполномоченный специалист в срок, не превышающий 30 календарных дней, </w:t>
        <w:tab/>
        <w:t xml:space="preserve">проводит экспертизу проекта административного регламента на предмет соответствия проектов административных регламентов требованиям, предъявляемым к ни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проводит оценку учета результатов независимой экспертизы в проектах административных регла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3.  По результатам проведения экспертизы уполномоченный специалист готовит заключение на проект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4. Специалист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специалиста, в срок, не превышающий 10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специалиста, мотивов их отклонения (или принят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специалистом, проект муниципального правового акта об утверждении административного регламента подлежит повторному согласованию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Заключительные положения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6.   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а именно специалистов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  <w:bookmarkStart w:id="1" w:name="Par87"/>
      <w:bookmarkEnd w:id="1"/>
      <w:r>
        <w:rPr>
          <w:rFonts w:cs="Times New Roman" w:ascii="Times New Roman" w:hAnsi="Times New Roman"/>
          <w:sz w:val="25"/>
          <w:szCs w:val="25"/>
        </w:rPr>
        <w:t xml:space="preserve"> Внесение изменений и дополнений в административные регламенты осуществляется в соответствии с настоящим Порядк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7.</w:t>
        <w:tab/>
        <w:t>Исполнение специалистами администрации поселения отдельных государственных полномочий, переданных на основании законов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Разместить настоящее постановление на официальном веб-сайте органов местного самоуправления Кондинского райо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ы городског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ения Кондинское                                                          </w:t>
        <w:tab/>
        <w:tab/>
        <w:tab/>
        <w:t>С.Ю.Копыльц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3FA929E71093BA1B09C2C55B0844C5744B190B7BB3BFE42F0F6FB9841727D066F3A553BADBC36FA9DB348d1D" TargetMode="External"/><Relationship Id="rId3" Type="http://schemas.openxmlformats.org/officeDocument/2006/relationships/hyperlink" Target="consultantplus://offline/ref=47D3FA929E71093BA1B09C2C55B0844C5744B190B7BB3BFE42F0F6FB9841727D066F3A553BADBC36FA9DB048d8D" TargetMode="External"/><Relationship Id="rId4" Type="http://schemas.openxmlformats.org/officeDocument/2006/relationships/hyperlink" Target="consultantplus://offline/ref=47D3FA929E71093BA1B09C2C55B0844C5744B190B7BB3BFE42F0F6FB9841727D066F3A553BADBC36FA9DB148d6D" TargetMode="External"/><Relationship Id="rId5" Type="http://schemas.openxmlformats.org/officeDocument/2006/relationships/hyperlink" Target="consultantplus://offline/ref=47D3FA929E71093BA1B09C2C55B0844C5744B190B7BB3BFE42F0F6FB9841727D066F3A553BADBC36FA9DBE48d1D" TargetMode="External"/><Relationship Id="rId6" Type="http://schemas.openxmlformats.org/officeDocument/2006/relationships/hyperlink" Target="consultantplus://offline/ref=078A8EEF6ED84EEDB970DAA3EA49CBEDEB627B6422E1A5A07062EEC771275982C2C623DCDF74D8ECo3L3M" TargetMode="External"/><Relationship Id="rId7" Type="http://schemas.openxmlformats.org/officeDocument/2006/relationships/hyperlink" Target="consultantplus://offline/ref=22ABA6E47EAF143EE3A3122737C5F77DD787590C4A5DA3CD78DDC6E99318FCFBD6675332Y8p7D" TargetMode="External"/><Relationship Id="rId8" Type="http://schemas.openxmlformats.org/officeDocument/2006/relationships/hyperlink" Target="consultantplus://offline/ref=22ABA6E47EAF143EE3A3122737C5F77DD787590C4A5DA3CD78DDC6E99318FCFBD6675332Y8p6D" TargetMode="External"/><Relationship Id="rId9" Type="http://schemas.openxmlformats.org/officeDocument/2006/relationships/hyperlink" Target="consultantplus://offline/ref=47D3FA929E71093BA1B0822143DCD343504CEC99B9BE35A91CAFADA6CF48782A4120631F47d8D" TargetMode="External"/><Relationship Id="rId10" Type="http://schemas.openxmlformats.org/officeDocument/2006/relationships/hyperlink" Target="consultantplus://offline/ref=47D3FA929E71093BA1B0822143DCD343504CEC99B9BE35A91CAFADA6CF48782A4120631F47d8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6:00Z</dcterms:created>
  <dc:creator>IBRAEVAST</dc:creator>
  <dc:description/>
  <dc:language>en-US</dc:language>
  <cp:lastModifiedBy>89</cp:lastModifiedBy>
  <cp:lastPrinted>2013-02-18T13:59:00Z</cp:lastPrinted>
  <dcterms:modified xsi:type="dcterms:W3CDTF">2013-02-20T16:36:00Z</dcterms:modified>
  <cp:revision>2</cp:revision>
  <dc:subject/>
  <dc:title/>
</cp:coreProperties>
</file>