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т 11 сентября  2013 года</w:t>
        <w:tab/>
        <w:tab/>
        <w:tab/>
        <w:tab/>
        <w:tab/>
        <w:tab/>
        <w:tab/>
        <w:tab/>
        <w:t xml:space="preserve">        №  5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отмене постановления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о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 июня 2011г № 49 «О муниципа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ресной  программе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«Наш дом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2011-2013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постановления Правительства Ханты-Мансийского автономного округа- Югры от 29 декабря 2012 года № 564-п «О внесении изменений в приложение к постановлению Правительства Ханты-Мансийского автономного округа- Югры от 29 октября 2010 года № 271-п «О целевой программе Ханты-Мансийского автономного округа- Югры «Наш дом» на 2011-2015 годы», постановления администрации Кондинского района от 26 февраля 2013 года № 435 «Об утверждении долгосрочной целевой программы Кондинского района «Наш дом» на 2011-2015 годы в новой редакци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Постановление администрации городского поселения Кондинское от 10 июня 2011 года № 49 «О муниципальной адресной  программе городского поселения Кондинское «Наш дом» на 2011-2013 годы» признать утратившим си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  Настоящее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И.А. Кутм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49:00Z</dcterms:created>
  <dc:creator>Соло-Техник</dc:creator>
  <dc:description/>
  <cp:keywords/>
  <dc:language>en-US</dc:language>
  <cp:lastModifiedBy>Admin</cp:lastModifiedBy>
  <cp:lastPrinted>2013-09-12T08:52:00Z</cp:lastPrinted>
  <dcterms:modified xsi:type="dcterms:W3CDTF">2013-09-18T05:41:00Z</dcterms:modified>
  <cp:revision>6</cp:revision>
  <dc:subject/>
  <dc:title>АДМИНИСТРАЦИЯ</dc:title>
</cp:coreProperties>
</file>