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т 14 октября 2013 года                                                        </w:t>
        <w:tab/>
        <w:t xml:space="preserve">                                      № 65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т 30 марта 2010 года № 16 «О представле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ами, претендующими на замещ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ей муниципальной службы, 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служащими администрац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сведений 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ах, об имуществе и обязательствах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ого характер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На основании Закона Ханты-Мансийского автономного округа - Югры </w:t>
        <w:br/>
        <w:t>от 10 апреля 2012 года № 41-оз «О внесении изменений в Закон Ханты-Мансийского автономного округа - Югры «Об отдельных вопросах муниципальной службы в Ханты-Мансийском автономном округе - Югре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остановление администрации городского поселения Кондинское от 30 марта 2010 года № 16 «О представлении гражданами, претендующими на замещение должностей муниципальной службы, и муниципальными служащими администрации городского поселения Кондинское сведений о доходах, об имуществе и обязательствах имущественного характера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66"/>
        <w:gridCol w:w="3308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7:00Z</dcterms:created>
  <dc:creator>Лешукова Галина</dc:creator>
  <dc:description/>
  <cp:keywords/>
  <dc:language>en-US</dc:language>
  <cp:lastModifiedBy>User</cp:lastModifiedBy>
  <cp:lastPrinted>2013-10-16T08:07:00Z</cp:lastPrinted>
  <dcterms:modified xsi:type="dcterms:W3CDTF">2013-10-16T02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8b2166-4e75-4543-9818-8d24a1ce8e1d</vt:lpwstr>
  </property>
</Properties>
</file>