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Normal"/>
        <w:ind w:left="426" w:hanging="0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19 ноября 2013 года                                                              </w:t>
        <w:tab/>
        <w:t xml:space="preserve">       </w:t>
        <w:tab/>
        <w:t xml:space="preserve">     № 82</w:t>
      </w:r>
    </w:p>
    <w:p>
      <w:pPr>
        <w:pStyle w:val="Normal"/>
        <w:rPr>
          <w:szCs w:val="24"/>
        </w:rPr>
      </w:pPr>
      <w:r>
        <w:rPr>
          <w:szCs w:val="24"/>
        </w:rPr>
        <w:t>п.г.т. Конд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О создании конкурсной комиссии </w:t>
      </w:r>
    </w:p>
    <w:p>
      <w:pPr>
        <w:pStyle w:val="Normal"/>
        <w:ind w:left="426" w:hanging="426"/>
        <w:rPr>
          <w:sz w:val="26"/>
          <w:szCs w:val="26"/>
        </w:rPr>
      </w:pPr>
      <w:r>
        <w:rPr>
          <w:sz w:val="26"/>
          <w:szCs w:val="26"/>
        </w:rPr>
        <w:t>для проведения открытого</w:t>
      </w:r>
    </w:p>
    <w:p>
      <w:pPr>
        <w:pStyle w:val="Normal"/>
        <w:ind w:left="426" w:hanging="426"/>
        <w:rPr>
          <w:sz w:val="26"/>
          <w:szCs w:val="26"/>
        </w:rPr>
      </w:pPr>
      <w:r>
        <w:rPr>
          <w:sz w:val="26"/>
          <w:szCs w:val="26"/>
        </w:rPr>
        <w:t>конкурса по отбору управляющей</w:t>
      </w:r>
    </w:p>
    <w:p>
      <w:pPr>
        <w:pStyle w:val="Normal"/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компании для  управления </w:t>
      </w:r>
    </w:p>
    <w:p>
      <w:pPr>
        <w:pStyle w:val="Normal"/>
        <w:ind w:left="426" w:hanging="426"/>
        <w:rPr>
          <w:sz w:val="26"/>
          <w:szCs w:val="26"/>
        </w:rPr>
      </w:pPr>
      <w:r>
        <w:rPr>
          <w:sz w:val="26"/>
          <w:szCs w:val="26"/>
        </w:rPr>
        <w:t>многоквартирным   дом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349"/>
        <w:jc w:val="both"/>
        <w:rPr/>
      </w:pPr>
      <w:r>
        <w:rPr>
          <w:sz w:val="26"/>
          <w:szCs w:val="26"/>
        </w:rPr>
        <w:tab/>
        <w:t>На основании статьи 161 Жилищного Кодекса Российской Федерации, постановления Правительства Российской Федерации от 06.02.2006 №75</w:t>
      </w:r>
      <w:r>
        <w:rPr>
          <w:b/>
          <w:bCs/>
          <w:sz w:val="26"/>
          <w:szCs w:val="26"/>
        </w:rPr>
        <w:t xml:space="preserve"> «О</w:t>
      </w:r>
      <w:r>
        <w:rPr>
          <w:sz w:val="26"/>
          <w:szCs w:val="26"/>
        </w:rPr>
        <w:t xml:space="preserve"> порядке проведения органами местного самоуправления открытого конкурса по отбору управляющей организации для управления многоквартирным домом» и в соответствии с Федеральным законом  от 06.10.2003  №131-ФЗ «Об общих принципах местного самоуправления в Российской Федерации»:  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6"/>
          <w:szCs w:val="26"/>
        </w:rPr>
        <w:t>1.   Утвердить Положение о работе конкурсной комиссии (приложение 1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Создать и утвердить комиссию для проведения открытого конкурса по отбору управляющей компании для управления многоквартирным домом (приложение 2)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6"/>
          <w:szCs w:val="26"/>
        </w:rPr>
        <w:t>3. Постановление главы администрации городского поселения Кондинское от 09.04.2008 № 21 «О создании конкурсной комиссии для проведения открытого конкурса по отбору управляющей компании для  управления многоквартирным   домом»  считать утратившим сил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Постановление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5.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6. Контроль  за выполнением постановления возложить на заместителя главы администрации городского поселение Кондинское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селения Кондинское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А. Дерябин</w:t>
            </w:r>
          </w:p>
        </w:tc>
      </w:tr>
    </w:tbl>
    <w:p>
      <w:pPr>
        <w:pStyle w:val="Normal"/>
        <w:ind w:left="495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</w:t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9 ноября 2013 года  № 82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Л О Ж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онкурсной комиссии по провед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крытых конкурсных торг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стоящее положение  разработано в целях реализации Жилищ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Устава городского поселения Кондинское определяет порядок проведения конкурса по отбору управляющей организации по управлению многоквартирных домо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Принятие и опубликование решения о проведении конкурс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Администорация городского поселения Кондинское для проведения конкурса по отбору управляющей организации для управления многоквартирным домом образует конкурсную комиссию в составе 6 человек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Деятельность конкурсной комиссии прекращается  с истечением срока по отбору управляющей организации для управления многоквартирным домо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Конкурсная комиссия рассматривает заявки на участие в конкурсе и проводит конкурс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рассматривает поступившие документ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ведет протокол конкурса в 3-х экземплярах, который подписывается в день проведения конкурс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оценивает кандидатуру на основании документ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проводит отбор кандидатур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Порядок работы конкурсной комисс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1.работу конкурсной комиссии организует председатель конкурсной комиссии, избираемый членами конкурсной комиссии из своего соста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заседание конкурсной комиссии проводит председатель конкурсной комиссии, а в случае его отсутствия один из членов конкурсной комисс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заседание конкурсной комиссии считается правомочным, если на нем присутствует не менее двух третей от общего числа ее член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решение конкурсной комиссии принимаются простым большинством голосов от присутствующих на заседании членов комиссии. Каждый член комиссии имеет один голос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Порядок рассмотрения заявок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е заявок включае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изучение представленных документов на предмет полноты, наличия всех подписей и печатей на документах, а также правильности оформления документов в цел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изучение правомочности и квалификации участников конкурса на соответствие требованиям, изложенным в настоящей конкурсной документации на основе представленных ими документо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На заседании конкурсной комиссии рассматриваются следующие документы, представленные кандидатам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акт по форм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Порядок проведения конкурса и определение победителей.</w:t>
      </w:r>
    </w:p>
    <w:p>
      <w:pPr>
        <w:pStyle w:val="32"/>
        <w:spacing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1 В конкурсе могут участвовать только лица, признанные участниками конкурса, в соответствии с протоколом рассмотрения заявок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конкурса представляют предложения по общей стоимости дополнительных работ и услуг в соответствии со стоимостью работ и услуг, указанной в конкурсной документ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, размер которой указан в извещении о проведении конкурса и в настоящей конкурсной документации, пред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2</w:t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</w:t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9 ноября 2013 года  № 82</w:t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отбору управляющей компании для управления многоквартирным домом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.Ю. Копыльцов - заместитель главы администрации городского поселения Кондинское председатель комиссии,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7204"/>
      </w:tblGrid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Иванов</w:t>
            </w:r>
          </w:p>
        </w:tc>
        <w:tc>
          <w:tcPr>
            <w:tcW w:w="720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едущий специалист администрации, секретарь комиссии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Г.Михайлова</w:t>
            </w:r>
          </w:p>
        </w:tc>
        <w:tc>
          <w:tcPr>
            <w:tcW w:w="72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чальник отдела финансов и экономической политики администрации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.Доронина</w:t>
            </w:r>
          </w:p>
        </w:tc>
        <w:tc>
          <w:tcPr>
            <w:tcW w:w="72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главный специалист администрации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.Н. Брусницина</w:t>
            </w:r>
          </w:p>
        </w:tc>
        <w:tc>
          <w:tcPr>
            <w:tcW w:w="72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главный специалист отдела финансов и экономической политики администрации</w:t>
            </w:r>
          </w:p>
        </w:tc>
      </w:tr>
    </w:tbl>
    <w:p>
      <w:pPr>
        <w:pStyle w:val="Normal"/>
        <w:ind w:left="170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1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basedOn w:val="Style8"/>
    <w:qFormat/>
    <w:rPr>
      <w:color w:val="008000"/>
    </w:rPr>
  </w:style>
  <w:style w:type="character" w:styleId="2">
    <w:name w:val=" Знак Знак2"/>
    <w:basedOn w:val="Style8"/>
    <w:qFormat/>
    <w:rPr>
      <w:sz w:val="16"/>
      <w:szCs w:val="16"/>
    </w:rPr>
  </w:style>
  <w:style w:type="character" w:styleId="4">
    <w:name w:val=" Знак Знак4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 Знак Знак1"/>
    <w:basedOn w:val="Style8"/>
    <w:qFormat/>
    <w:rPr>
      <w:sz w:val="24"/>
    </w:rPr>
  </w:style>
  <w:style w:type="character" w:styleId="Style10">
    <w:name w:val=" Знак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2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49:00Z</dcterms:created>
  <dc:creator>Тестовый пример</dc:creator>
  <dc:description/>
  <cp:keywords/>
  <dc:language>en-US</dc:language>
  <cp:lastModifiedBy>User</cp:lastModifiedBy>
  <cp:lastPrinted>2013-11-22T13:50:00Z</cp:lastPrinted>
  <dcterms:modified xsi:type="dcterms:W3CDTF">2013-11-22T08:5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