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от 19 ноября 2013 года                                                        </w:t>
        <w:tab/>
        <w:t xml:space="preserve">                                    № 8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14.10.2013 № 64 «О Порядке размещения сведен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енного характера отдельных категорий лиц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членов их семей на официальном сайте органов мест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муниципального образова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динский район и предоставления этих сведен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я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целях приведения муниципального нормативного правового акта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1. </w:t>
      </w:r>
      <w:r>
        <w:rPr>
          <w:sz w:val="25"/>
          <w:szCs w:val="25"/>
        </w:rPr>
        <w:t>Внести изменение в постановление  администрации городского поселения Кондинское от 14.10.2013  № 64 «</w:t>
      </w:r>
      <w:r>
        <w:rPr>
          <w:sz w:val="26"/>
          <w:szCs w:val="26"/>
        </w:rPr>
        <w:t>О Порядке размещения сведений о доходах, 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</w:t>
      </w:r>
      <w:r>
        <w:rPr>
          <w:sz w:val="25"/>
          <w:szCs w:val="25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ункт 2. постановления чита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. Постановления администрации городского поселения Кондинско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27 августа 2012 года № 6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Кондинское и членов их семей на официальном сайте органов местного 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 июля 2013 года № 43 «О внесении изменения в приложение к постановлению администрации городского поселения Кондинское  от 27 августа 2012 года № 67 «Об утверждении Порядка размещения сведений о доходах, об имуществе и обязательствах имущественного характера муниципальных служащих администрации городского поселения Кондинское и членов их семей на официальном сайте органов местного  самоуправления Кондинского района и предоставления этих сведений средствам массовой информации для опубликования»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4:00Z</dcterms:created>
  <dc:creator>Лешукова Галина</dc:creator>
  <dc:description/>
  <cp:keywords/>
  <dc:language>en-US</dc:language>
  <cp:lastModifiedBy>User</cp:lastModifiedBy>
  <cp:lastPrinted>2013-11-22T13:47:00Z</cp:lastPrinted>
  <dcterms:modified xsi:type="dcterms:W3CDTF">2013-11-22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