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КОНДИНСКО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нты-Мансийский автономный округ - Югра</w:t>
      </w:r>
      <w:r>
        <w:rPr>
          <w:b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 декабря</w:t>
      </w:r>
      <w:r>
        <w:rPr>
          <w:sz w:val="26"/>
          <w:szCs w:val="26"/>
        </w:rPr>
        <w:t xml:space="preserve"> 2013 года                                                         </w:t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</w:t>
      </w:r>
      <w:r>
        <w:rPr>
          <w:sz w:val="26"/>
          <w:szCs w:val="26"/>
        </w:rPr>
        <w:t xml:space="preserve"> </w:t>
      </w:r>
    </w:p>
    <w:p>
      <w:pPr>
        <w:pStyle w:val="Heading1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714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-45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5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right="-5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autoSpaceDE w:val="false"/>
        <w:spacing w:lineRule="auto" w:line="240" w:before="0" w:after="0"/>
        <w:ind w:right="-5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 марта 2011 года № 17 «Укрепление пожарной </w:t>
      </w:r>
    </w:p>
    <w:p>
      <w:pPr>
        <w:pStyle w:val="Normal"/>
        <w:autoSpaceDE w:val="false"/>
        <w:spacing w:lineRule="auto" w:line="240" w:before="0" w:after="0"/>
        <w:ind w:right="-5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и городского поселения Кондинское </w:t>
      </w:r>
    </w:p>
    <w:p>
      <w:pPr>
        <w:pStyle w:val="Normal"/>
        <w:autoSpaceDE w:val="false"/>
        <w:spacing w:lineRule="auto" w:line="240" w:before="0" w:after="0"/>
        <w:ind w:right="-5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1-2013 годы и на период до 2015 года»</w:t>
      </w:r>
    </w:p>
    <w:p>
      <w:pPr>
        <w:pStyle w:val="TextBody"/>
        <w:ind w:right="-508" w:hanging="0"/>
        <w:rPr>
          <w:rFonts w:eastAsia="Calibri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08"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механизмов реализации и уточнения объемов финансирования мероприятий целевой программы «Укрепление пожарной безопасности городского </w:t>
      </w:r>
      <w:r>
        <w:rPr>
          <w:rFonts w:cs="Times New Roman" w:ascii="Times New Roman" w:hAnsi="Times New Roman"/>
          <w:bCs/>
          <w:sz w:val="26"/>
          <w:szCs w:val="26"/>
        </w:rPr>
        <w:t>поселения Кондинское на 2011-2013 годы и на период до 2015 год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right="-50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ложение 2 к  целевой программе «Укрепление пожарной безопасности   городского поселения Кондинское на 2011 - 2013 годы и до 2015 года» изложить в новой редакции 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right="-50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публиковать в сборнике «Вестник городского поселения Кондинско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 выполнением  постановления 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sectPr>
          <w:type w:val="nextPage"/>
          <w:pgSz w:w="11906" w:h="16838"/>
          <w:pgMar w:left="168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</w:t>
        <w:tab/>
        <w:tab/>
        <w:tab/>
        <w:tab/>
        <w:t xml:space="preserve"> С.А.Дерябин                         </w:t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от 26 декабря 2013 года № 10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2 к 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Целевые показатели долгосрочной целевой програм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Укрепление пожарной безопасности город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Кондинское на 2011-2013 годы и на период до 2015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мероприятия по реализации долгосрочной целев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«Укрепление пожарной безопасности городского поселения Кондинское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1-2013 годы и на период до 201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8"/>
        <w:gridCol w:w="64"/>
        <w:gridCol w:w="1735"/>
        <w:gridCol w:w="64"/>
        <w:gridCol w:w="1261"/>
        <w:gridCol w:w="1200"/>
        <w:gridCol w:w="60"/>
        <w:gridCol w:w="1003"/>
        <w:gridCol w:w="17"/>
        <w:gridCol w:w="960"/>
        <w:gridCol w:w="13"/>
        <w:gridCol w:w="1071"/>
        <w:gridCol w:w="9"/>
        <w:gridCol w:w="1075"/>
        <w:gridCol w:w="1080"/>
        <w:gridCol w:w="2281"/>
      </w:tblGrid>
      <w:tr>
        <w:trPr>
          <w:tblHeader w:val="true"/>
          <w:trHeight w:val="2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на реализацию мероприятий тыс.рубле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2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1: «Обеспечение доступной пожарной помощи на территории района»</w:t>
            </w:r>
          </w:p>
        </w:tc>
      </w:tr>
      <w:tr>
        <w:trPr/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«Организация  подготовки и 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учение руководящего состава Кондинского района»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ение руководящего состава пожарно-техническому минимум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поселения Кондин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разделу 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,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</w:tr>
      <w:tr>
        <w:trPr>
          <w:trHeight w:val="288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«Организация информирования населения о мерах пожарной безопасности»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ивопожарная пропаган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ородского поселения Кондинско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разделу 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,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,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</w:tr>
      <w:tr>
        <w:trPr>
          <w:trHeight w:val="208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Цель 2:  «Развитие материально-технической базы противопожарных подразделений, добровольной пожарной охраны»</w:t>
            </w:r>
          </w:p>
        </w:tc>
      </w:tr>
      <w:tr>
        <w:trPr>
          <w:trHeight w:val="208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«Привязка проекта «Пожарное депо на 2 автомобиля» по населенным пунктам района»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гт.Кондинское,)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энергетики и жилищно-коммунального комплекса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5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ной бюджет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разделу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5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00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ружной бюджет</w:t>
            </w:r>
          </w:p>
        </w:tc>
      </w:tr>
      <w:tr>
        <w:trPr>
          <w:trHeight w:val="207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: «Строительство пожарных депо»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 на 2 автомаш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т. Кондинское Кондинского района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энергетики и жилищно-коммунального комплекса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0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000,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ной бюджет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разделу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0 0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5 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5 000,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ружной бюджет</w:t>
            </w:r>
          </w:p>
        </w:tc>
      </w:tr>
      <w:tr>
        <w:trPr>
          <w:trHeight w:val="207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«</w:t>
            </w:r>
            <w:r>
              <w:rPr>
                <w:rFonts w:cs="Times New Roman" w:ascii="Times New Roman" w:hAnsi="Times New Roman"/>
                <w:color w:val="000000"/>
              </w:rPr>
              <w:t>Приобретение пожарного оборудования для добровольной пожарной охраны»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ранцевых огнетушителей для тушения лесных пожаров (5шт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мотопомп для тушения пожаров (1шт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 ил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бензоп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3 шт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расходного материала  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жарных рукавов (10шт.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разделу 3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5,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 7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а «Сотрудничество»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500,0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5 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5 000,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ружной бюджет</w:t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5,0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</w:tr>
      <w:tr>
        <w:trPr>
          <w:trHeight w:val="288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Цель 3: «Обеспечение противопожарной защиты населения и объектов муниципальной собственности»</w:t>
            </w:r>
          </w:p>
        </w:tc>
      </w:tr>
      <w:tr>
        <w:trPr>
          <w:trHeight w:val="353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: «Установка автоматической пожарной сигнализации на объектах муниципальной собственности поселения»</w:t>
            </w:r>
          </w:p>
        </w:tc>
      </w:tr>
      <w:tr>
        <w:trPr>
          <w:trHeight w:val="3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ДО «Созвездие Конды» (молодежный центр «Авангард»), здания администрации поселения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ДО «Созвездие Конды», администрация посел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>
          <w:trHeight w:val="2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раздел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юджет поселения </w:t>
            </w:r>
          </w:p>
        </w:tc>
      </w:tr>
      <w:tr>
        <w:trPr>
          <w:trHeight w:val="311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« </w:t>
            </w:r>
            <w:r>
              <w:rPr>
                <w:rFonts w:cs="Times New Roman" w:ascii="Times New Roman" w:hAnsi="Times New Roman"/>
              </w:rPr>
              <w:t xml:space="preserve">Содержание пожарных водоемов» 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ондинское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Старый Катыш,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улки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разделу 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</w:tr>
      <w:tr>
        <w:trPr>
          <w:trHeight w:val="311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Обслуживание противопожарной сигнализации»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 администрации поселения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вездие Конды»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молодежный центр «Авангард»)</w:t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вездие Кон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культуры)</w:t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разделу 3</w:t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</w:tr>
      <w:tr>
        <w:trPr>
          <w:trHeight w:val="246" w:hRule="atLeast"/>
        </w:trPr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«</w:t>
            </w:r>
            <w:r>
              <w:rPr>
                <w:rFonts w:cs="Times New Roman" w:ascii="Times New Roman" w:hAnsi="Times New Roman"/>
                <w:color w:val="000000"/>
              </w:rPr>
              <w:t>Установка систем оповещения людей о пожаре С-40»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Кондинское (2шт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разделу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</w:tr>
      <w:tr>
        <w:trPr/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5: «Обеспечение противопожарным водоснабжением, строительство пожарных водоемов 100-50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в том числе изыскания»</w:t>
            </w:r>
          </w:p>
        </w:tc>
      </w:tr>
      <w:tr>
        <w:trPr>
          <w:trHeight w:val="2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ектных работ, изыскан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ной бюджет</w:t>
            </w:r>
          </w:p>
        </w:tc>
      </w:tr>
      <w:tr>
        <w:trPr>
          <w:trHeight w:val="2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,0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разделу 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1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«Обеспечение противопожарным водоснабжением, строительство пожарных водоемов»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пожарных водоёмов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шт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Управление капитального строительства Кондинского района (далее-МУ УКС район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ной бюджет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14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ружной бюджет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79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0,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455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12,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531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5321,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гражданской защиты населения Юг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а «Сотрудничество»</w:t>
            </w:r>
          </w:p>
        </w:tc>
      </w:tr>
      <w:tr>
        <w:trPr/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строительства, энергетики и жилищно-коммунального комплекса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1 500,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00,0 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00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5000,0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руж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округа (пож. водоем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руж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140,0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55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5,0  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150,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cs="TimesET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6:00Z</dcterms:created>
  <dc:creator>User</dc:creator>
  <dc:description/>
  <cp:keywords/>
  <dc:language>en-US</dc:language>
  <cp:lastModifiedBy>Галина Николаевна</cp:lastModifiedBy>
  <cp:lastPrinted>2013-12-30T14:14:00Z</cp:lastPrinted>
  <dcterms:modified xsi:type="dcterms:W3CDTF">2013-12-30T08:15:00Z</dcterms:modified>
  <cp:revision>5</cp:revision>
  <dc:subject/>
  <dc:title>                                                                                                              Проект</dc:title>
</cp:coreProperties>
</file>