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05 декабря 2013 года                                                        </w:t>
        <w:tab/>
        <w:t xml:space="preserve">                                    № 8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б отмене отдельных муниципаль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5"/>
          <w:szCs w:val="25"/>
        </w:rPr>
        <w:t>В целях приведения муниципальных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5"/>
          <w:szCs w:val="25"/>
        </w:rPr>
        <w:t xml:space="preserve">1. </w:t>
      </w:r>
      <w:r>
        <w:rPr>
          <w:sz w:val="25"/>
          <w:szCs w:val="25"/>
        </w:rPr>
        <w:t>Отменить постановления  администрации городского поселения Кондинское: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т 18.09.2012  № 91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ем заявлений и постановка на учет бесхозяйного недвижимого имущества, находящегося на территории  городского поселения Кондинское»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от 10.10.2012 № 112 «О внесении изменений в постановление администрации городского поселения Кондинское от 18 сентября 2012 года № 91 «Об утверждении административного регламента по предоставлению муниципальной услуги «Прием заявлений и постановка на учет бесхозяйного недвижимого имущества, находящегося на территории городского поселения Кондинское»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>3.Настоящее постановл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3:00Z</dcterms:created>
  <dc:creator>Лешукова Галина</dc:creator>
  <dc:description/>
  <cp:keywords/>
  <dc:language>en-US</dc:language>
  <cp:lastModifiedBy>User</cp:lastModifiedBy>
  <cp:lastPrinted>2013-12-05T09:38:00Z</cp:lastPrinted>
  <dcterms:modified xsi:type="dcterms:W3CDTF">2013-12-05T04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