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ОБРАЗОВАНИЯ ГОРОДСКОЕ ПОСЕЛЕНИЕ КОН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вгуста  2013 года                                                                                            № 30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гистрации кандидата и выдаче удостоверения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гласно статьи 38 Федерального закона «Об основных гарантиях избирательных прав и права на участие в референдуме граждан Российской Федерации» от 12.06.2002 г № 67-ФЗ и в </w:t>
      </w:r>
      <w:r>
        <w:rPr>
          <w:rFonts w:cs="Times New Roman" w:ascii="Times New Roman" w:hAnsi="Times New Roman"/>
          <w:sz w:val="28"/>
          <w:szCs w:val="28"/>
        </w:rPr>
        <w:t xml:space="preserve"> связи с полнотой сведений о кандидате и соблюдением требований закона к оформлению документов избирательная комиссия муниципального образования городское поселение Кондинское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а должность 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е поселение Кондинское Аскеровой Ларису Ивановну от избирательного объединения «Кондинское районное отделение КПРФ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80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ить удостоверение кандидат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а должность 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е поселение Кондинское Аскеровой Л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ондинский район в разделе муниципальное образование городское поселение Кондинско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</w:t>
        <w:tab/>
        <w:t xml:space="preserve"> </w:t>
        <w:tab/>
        <w:t xml:space="preserve">  </w:t>
        <w:tab/>
        <w:t xml:space="preserve">  И.А.Све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Н.Л.Калым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4:00Z</dcterms:created>
  <dc:creator>Admin</dc:creator>
  <dc:description/>
  <dc:language>en-US</dc:language>
  <cp:lastModifiedBy>Санаров Игорь Андреевич</cp:lastModifiedBy>
  <dcterms:modified xsi:type="dcterms:W3CDTF">2013-08-07T05:24:00Z</dcterms:modified>
  <cp:revision>2</cp:revision>
  <dc:subject/>
  <dc:title/>
</cp:coreProperties>
</file>