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чете о результатах деятельности главы городского поселения Кондинское з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</w:t>
      </w:r>
      <w:r>
        <w:rPr>
          <w:color w:val="000000"/>
          <w:spacing w:val="-1"/>
          <w:sz w:val="26"/>
          <w:szCs w:val="26"/>
        </w:rPr>
        <w:t>Федеральным законом от 06 октября 2003 года № 131 -ФЗ «Об общих принципах организации местного самоуправления в Российской Федерации»,  с пунктом 2 статьи 42 устава городского поселения Кондинское</w:t>
      </w:r>
      <w:r>
        <w:rPr>
          <w:color w:val="000000"/>
          <w:sz w:val="26"/>
          <w:szCs w:val="26"/>
        </w:rPr>
        <w:t xml:space="preserve">, решением Совета депутатов городского поселения Кондинское от </w:t>
      </w:r>
      <w:r>
        <w:rPr>
          <w:color w:val="000000"/>
          <w:spacing w:val="-1"/>
          <w:sz w:val="26"/>
          <w:szCs w:val="26"/>
        </w:rPr>
        <w:t>09.03.2010 № 110 «</w:t>
      </w:r>
      <w:r>
        <w:rPr>
          <w:sz w:val="26"/>
          <w:szCs w:val="26"/>
        </w:rPr>
        <w:t>Об утверждении «Положения о порядке назначения и проведения отчета главы городского поселения Кондинское перед Советом депутатов муниципального образования городское поселение Кондинское»»</w:t>
      </w:r>
      <w:r>
        <w:rPr>
          <w:color w:val="000000"/>
          <w:sz w:val="26"/>
          <w:szCs w:val="26"/>
        </w:rPr>
        <w:t>, заслушав и обсудив отчет о деятельности главы городского поселения Кондинское за 2012 год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1. Признать деятельность главы городского поселения Кондинское за 2012 год удовлетворительно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 Настоящее решение подлежит опубликованию в сборнике «Вестник городского поселения Кондинское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Кондинское</w:t>
        <w:tab/>
        <w:tab/>
        <w:tab/>
        <w:tab/>
        <w:tab/>
        <w:tab/>
        <w:t>А.А.Смир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 марта 2013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91</w:t>
      </w:r>
    </w:p>
    <w:p>
      <w:pPr>
        <w:pStyle w:val="Normal"/>
        <w:ind w:firstLine="709"/>
        <w:jc w:val="center"/>
        <w:rPr>
          <w:b/>
          <w:b/>
          <w:i/>
          <w:i/>
          <w:caps/>
          <w:color w:val="000000"/>
          <w:sz w:val="26"/>
          <w:szCs w:val="26"/>
        </w:rPr>
      </w:pPr>
      <w:r>
        <w:rPr>
          <w:b/>
          <w:i/>
          <w:cap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 xml:space="preserve">Отчет о результатах деятельности </w:t>
      </w:r>
    </w:p>
    <w:p>
      <w:pPr>
        <w:pStyle w:val="Normal"/>
        <w:ind w:firstLine="709"/>
        <w:jc w:val="center"/>
        <w:rPr/>
      </w:pPr>
      <w:r>
        <w:rPr>
          <w:b/>
          <w:i/>
          <w:caps/>
          <w:sz w:val="24"/>
        </w:rPr>
        <w:t>главы городского поселения Кондинское за 2012 год</w:t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Краткая характеристика социально-экономического потенциала муниципального образования городское поселение</w:t>
      </w:r>
      <w:r>
        <w:rPr>
          <w:b/>
          <w:sz w:val="24"/>
        </w:rPr>
        <w:t xml:space="preserve"> </w:t>
      </w:r>
      <w:r>
        <w:rPr>
          <w:b/>
          <w:caps/>
          <w:vanish/>
          <w:sz w:val="24"/>
        </w:rPr>
        <w:t>Кондинско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д образования городского поселения Кондинское – 1714. В 2014 году бывшим «Нахрачам», а ныне Кондинскому исполнится 300 лет со дня первого письменного упоминания о данном населенном пункте.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 представительной власти – Совет депутатов городского поселения Кондинское, состоящий из 10 депута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 исполнительной власти – администрация городского поселения Кондинск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став муниципального образования городское поселение Кондинское входит четыре населенных пункт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>поселок городского типа Кондинское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д.  Никулкино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д. Ильичевка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д. Старый Катыш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ая площадь МО составляет 18 269,5 га. Застроенной площади – 590 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вязь с районным центром осуществляется водным, воздушным и автомобильным (по зимнику – 120 км) путе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Основные виды деятельности поселения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</w:rPr>
      </w:pPr>
      <w:r>
        <w:rPr>
          <w:sz w:val="24"/>
        </w:rPr>
        <w:t>заготовка и переработка леса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добыча и переработка рыбы,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сельское хозяйство и переработка мяса,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торговля,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предоставление социальных и жилищно-коммунальных услуг,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муниципальное и государственное управление,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</w:rPr>
      </w:pPr>
      <w:r>
        <w:rPr>
          <w:sz w:val="24"/>
        </w:rPr>
        <w:t>финансовые услуги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Демографическая ситуац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исленность постоянного  населения по состоянию  на 01.01.2013 г. составила 3 843 человека или 99,8 % в сравнении с прошлым годом.</w:t>
      </w:r>
    </w:p>
    <w:p>
      <w:pPr>
        <w:pStyle w:val="Normal"/>
        <w:ind w:firstLine="709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Численность постоянно проживающего населения</w:t>
      </w:r>
      <w:r>
        <w:rPr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85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51"/>
        <w:gridCol w:w="1880"/>
        <w:gridCol w:w="1343"/>
        <w:gridCol w:w="134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ондинск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ый Каты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улки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льич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43</w:t>
            </w:r>
          </w:p>
        </w:tc>
      </w:tr>
    </w:tbl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новная доля  населения  (98,4%) проживает в пгт.Кондинско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ля жителей коренных национальностей: ханты, манси, ненцы составляет 36% от численности всего населения или 1380 человек. В 2011 году проходила перерегистрация жителей, но не все националы предоставили для неё документы для подтверждения. </w:t>
      </w:r>
    </w:p>
    <w:p>
      <w:pPr>
        <w:pStyle w:val="3"/>
        <w:rPr/>
      </w:pPr>
      <w:r>
        <w:rPr>
          <w:color w:val="000000"/>
        </w:rPr>
        <w:t>В течение  года в МО Кондинское по данным отдела записи актов гражданского состояния зарегистрировано 40 рождение (100% к соответствующему периоду прошлого года).</w:t>
      </w:r>
    </w:p>
    <w:p>
      <w:pPr>
        <w:pStyle w:val="3"/>
        <w:rPr/>
      </w:pPr>
      <w:r>
        <w:rPr>
          <w:color w:val="000000"/>
        </w:rPr>
        <w:t xml:space="preserve">Число умерших в текущем году по сравнению с 2011 годом уменьшилось на 8 человек или на 9% и составило 46 человек. Из числа умерших 22 мужчины (48%), 24 женщин (52%), средний возраст умерших в поселении увеличился и составил 65,2 года (по району – 63,5), в том числе мужчин - 60 лет (по району 58), женщин – 70 лет (по району 69). </w:t>
      </w:r>
    </w:p>
    <w:p>
      <w:pPr>
        <w:pStyle w:val="Normal"/>
        <w:ind w:firstLine="720"/>
        <w:jc w:val="both"/>
        <w:rPr/>
      </w:pPr>
      <w:r>
        <w:rPr>
          <w:sz w:val="24"/>
        </w:rPr>
        <w:t>В структуре общей смертности в 2012 году 16,3% занимает смертность от насильственной смерти, травм, утоплений, самоубийств, убийст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Естественная убыль населения за 2012 год составила 6 человек. </w:t>
      </w:r>
    </w:p>
    <w:p>
      <w:pPr>
        <w:pStyle w:val="Normal"/>
        <w:ind w:firstLine="709"/>
        <w:jc w:val="both"/>
        <w:rPr/>
      </w:pPr>
      <w:r>
        <w:rPr>
          <w:sz w:val="24"/>
        </w:rPr>
        <w:t>Миграционная убыль составила 1 человек.  Прибыло 84 человека, убыло 85 человек, (в 2011 году убыль составила 65 человек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Основными причинами миграционного оттока населения являются</w:t>
      </w:r>
      <w:r>
        <w:rPr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>- безработиц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сутствие круглогодичной дороги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выезд молодёжи на учебу в другие регионы,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работа федеральной и окружной  программ по переселению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/>
      </w:pPr>
      <w:r>
        <w:rPr/>
        <w:t>В 2012 году органами ЗАГС зарегистрировано 23  акта бракосочетания (104,5% к  уровню 2011 года),</w:t>
      </w:r>
      <w:r>
        <w:rPr>
          <w:color w:val="FF0000"/>
        </w:rPr>
        <w:t xml:space="preserve"> </w:t>
      </w:r>
      <w:r>
        <w:rPr/>
        <w:t>из них пять браков со снижением брачного возраста (100%  уровню 2011 года).</w:t>
      </w:r>
    </w:p>
    <w:p>
      <w:pPr>
        <w:pStyle w:val="3"/>
        <w:ind w:firstLine="720"/>
        <w:rPr>
          <w:color w:val="FF0000"/>
        </w:rPr>
      </w:pPr>
      <w:r>
        <w:rPr/>
        <w:t xml:space="preserve">Количество зарегистрированных разводов уменьшилось на 33 % и составило 22 ед.  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протяжении последних лет наблюдается естественный процесс старения населения, характерный для населения России в целом. Численность населения трудоспособного возраста снижается, а численность населения старше трудоспособного возраста соответственно </w:t>
      </w:r>
      <w:r>
        <w:rPr/>
        <w:t xml:space="preserve">увеличивается. Структура населения поселения претерпевает возрастные изменения в сторону старения.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781"/>
        <w:gridCol w:w="1781"/>
        <w:gridCol w:w="1405"/>
        <w:gridCol w:w="138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личество жителей младше «трудоспособного </w:t>
            </w:r>
            <w:r>
              <w:rPr>
                <w:color w:val="000000"/>
                <w:spacing w:val="-8"/>
                <w:sz w:val="22"/>
                <w:szCs w:val="22"/>
              </w:rPr>
              <w:t>возраст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личество жителей «трудоспособного возраст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личество жителей старше «трудоспособного </w:t>
            </w:r>
            <w:r>
              <w:rPr>
                <w:color w:val="000000"/>
                <w:spacing w:val="-8"/>
                <w:sz w:val="22"/>
                <w:szCs w:val="22"/>
              </w:rPr>
              <w:t>возраст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Денежные доходы населения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реднемесячные денежные доходы на душу населения</w:t>
      </w:r>
      <w:r>
        <w:rPr>
          <w:sz w:val="24"/>
        </w:rPr>
        <w:t xml:space="preserve"> в 2012 году составили 10549 рублей, рост к аналогичному периоду прошлого года составил 7% (2011 – 9 866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реднемесячная начисленная заработная плата</w:t>
      </w:r>
      <w:r>
        <w:rPr>
          <w:sz w:val="24"/>
        </w:rPr>
        <w:t xml:space="preserve"> на одного работающего по учтенному кругу предприятий увеличилась на 11,6% и составила в 2012 году 21 466 рублей (2011 – 19 235).</w:t>
      </w:r>
    </w:p>
    <w:p>
      <w:pPr>
        <w:pStyle w:val="BodyText2"/>
        <w:spacing w:lineRule="auto" w:line="240" w:before="0" w:after="120"/>
        <w:ind w:firstLine="708"/>
        <w:rPr/>
      </w:pPr>
      <w:r>
        <w:rPr>
          <w:sz w:val="24"/>
          <w:szCs w:val="24"/>
        </w:rPr>
        <w:t>Числен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с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01.01.2013 </w:t>
      </w:r>
      <w:r>
        <w:rPr>
          <w:sz w:val="24"/>
          <w:szCs w:val="24"/>
        </w:rPr>
        <w:t>составила</w:t>
      </w:r>
      <w:r>
        <w:rPr>
          <w:sz w:val="24"/>
          <w:szCs w:val="24"/>
        </w:rPr>
        <w:t xml:space="preserve"> 1328 </w:t>
      </w:r>
      <w:r>
        <w:rPr>
          <w:sz w:val="24"/>
          <w:szCs w:val="24"/>
        </w:rPr>
        <w:t>чел</w:t>
      </w:r>
      <w:r>
        <w:rPr>
          <w:sz w:val="24"/>
          <w:szCs w:val="24"/>
        </w:rPr>
        <w:t xml:space="preserve">. (100,5% к уровню прошлого года), </w:t>
      </w:r>
      <w:r>
        <w:rPr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34,6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z w:val="24"/>
          <w:szCs w:val="24"/>
        </w:rPr>
        <w:t xml:space="preserve">. Из общей численности получателей  пенсий доля получателей пенсии по старости составляет 86%, в сравнении с прошлым годом увеличилась на 1%.  В 2012 году в поселении </w:t>
      </w:r>
      <w:r>
        <w:rPr>
          <w:sz w:val="24"/>
          <w:szCs w:val="24"/>
        </w:rPr>
        <w:t>произведе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сио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z w:val="24"/>
          <w:szCs w:val="24"/>
        </w:rPr>
        <w:t xml:space="preserve"> в сумме 176,8 млн. рублей (112,0%. к уровню прошлого года). Средний размер назначенной пенсии на конец отчетного периода составил 11097 рублей (111%). Соотношение среднемесячного дохода и прожиточного минимума пенсионера составляе</w:t>
      </w:r>
      <w:r>
        <w:rPr>
          <w:sz w:val="24"/>
          <w:szCs w:val="24"/>
        </w:rPr>
        <w:t>т</w:t>
      </w:r>
      <w:r>
        <w:rPr>
          <w:sz w:val="24"/>
          <w:szCs w:val="24"/>
        </w:rPr>
        <w:t xml:space="preserve"> 143% (103%). </w:t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Труд и занятост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исленность работающих в поселении составляет 26,5% от общей численности населения (1 017 человек), в сравнении с аналогичным периодом прошлого года уменьшение произошло на -6,7%. (2010 – 1 090 человек).</w:t>
      </w:r>
    </w:p>
    <w:p>
      <w:pPr>
        <w:pStyle w:val="Normal"/>
        <w:ind w:firstLine="709"/>
        <w:jc w:val="both"/>
        <w:rPr/>
      </w:pPr>
      <w:r>
        <w:rPr>
          <w:sz w:val="24"/>
        </w:rPr>
        <w:t>Наибольшее количество населения сегодня работает в отрасли бюджетной сферы в состав которой входит 21 учреждение – это 457 челове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астковая больница – 9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разование – 2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ультура, спорт, соцзащита – 5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Экономика поселения представлена 21 предприятиями малого и среднего бизнеса с численностью работающих – 396 человек. Наиболее крупные из них, это 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4"/>
        </w:rPr>
        <w:t>ПО «Нахрачи» (торгово-закупочное предприятие) - 79 работающих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4"/>
        </w:rPr>
        <w:t xml:space="preserve">ЗАО «Кондаавиа» (авиаперевозки, дорожная деятельность, хлебопечение) - 53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</w:rPr>
      </w:pPr>
      <w:r>
        <w:rPr>
          <w:sz w:val="24"/>
        </w:rPr>
        <w:t>ООО «Комплекс коммунальных платежей» (предприятие ЖКХ)- 68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</w:rPr>
      </w:pPr>
      <w:r>
        <w:rPr>
          <w:sz w:val="24"/>
        </w:rPr>
        <w:t>ООО СПК «Юконда» (самая крупная в районе свиноферма, переработка мяса, торговля) - 19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</w:rPr>
      </w:pPr>
      <w:r>
        <w:rPr>
          <w:sz w:val="24"/>
        </w:rPr>
        <w:t>ЗАО «Контур» (лесозаготовка, строительство) - 28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</w:rPr>
      </w:pPr>
      <w:r>
        <w:rPr>
          <w:sz w:val="24"/>
        </w:rPr>
        <w:t>ООО СП «Айтур» (рыбзавод) - 28</w:t>
      </w:r>
    </w:p>
    <w:p>
      <w:pPr>
        <w:pStyle w:val="Normal"/>
        <w:ind w:firstLine="709"/>
        <w:jc w:val="both"/>
        <w:rPr/>
      </w:pPr>
      <w:r>
        <w:rPr>
          <w:sz w:val="24"/>
        </w:rPr>
        <w:t>Численность официально зарегистрированных безработных, на  01.01.2013  года,  составила 66 человек, по сравнению с аналогичным периодом прошлого года  уменьшилась на 10 человек, или на 13%  (на 01.01.2012 г – 76 чел.).</w:t>
      </w:r>
    </w:p>
    <w:p>
      <w:pPr>
        <w:pStyle w:val="Normal"/>
        <w:ind w:firstLine="709"/>
        <w:jc w:val="both"/>
        <w:rPr/>
      </w:pPr>
      <w:r>
        <w:rPr>
          <w:sz w:val="24"/>
        </w:rPr>
        <w:t>Уровень регистрируемой  безработицы по поселению составил на 1  января  2013 года   3,16%  по сравнению  с аналогичной датой прошлого года уменьшился на 0,48 п.п. (на 1 января 2012 года – 3,64%).</w:t>
      </w:r>
    </w:p>
    <w:p>
      <w:pPr>
        <w:pStyle w:val="Normal"/>
        <w:ind w:firstLine="709"/>
        <w:jc w:val="both"/>
        <w:rPr/>
      </w:pPr>
      <w:r>
        <w:rPr>
          <w:sz w:val="24"/>
        </w:rPr>
        <w:t>Кондинское занимает третье место по уровню безработных граждан, после с.п. Болчары – 4,08% и с.п.Леуши – 3,18%. В среднем по Кондинскому району уровень регистрируемой  безработицы составил 1,8%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Численность  безработных граждан,</w:t>
      </w:r>
      <w:r>
        <w:rPr/>
        <w:t xml:space="preserve"> приступивших к  профессиональному обучению по направлению  службы занятости</w:t>
      </w:r>
      <w:r>
        <w:rPr>
          <w:b/>
        </w:rPr>
        <w:t xml:space="preserve">, составила  7  человек, </w:t>
      </w:r>
      <w:r>
        <w:rPr/>
        <w:t xml:space="preserve"> или 77%  от показателя прошлого года  (январь-декабрь 2011 года – 9 человек).</w:t>
      </w:r>
    </w:p>
    <w:p>
      <w:pPr>
        <w:pStyle w:val="TextBodyIndent"/>
        <w:spacing w:before="0" w:after="0"/>
        <w:ind w:left="0" w:firstLine="850"/>
        <w:jc w:val="both"/>
        <w:rPr/>
      </w:pPr>
      <w:r>
        <w:rPr>
          <w:b/>
        </w:rPr>
        <w:t>Численность граждан, принимавших участие в оплачиваемых общественных работах в январе-декабре 2012 года, составила 342 человека,</w:t>
      </w:r>
      <w:r>
        <w:rPr/>
        <w:t xml:space="preserve"> что на 1,2% больше  аналогичного показателя прошлого года (январь-декабрь 2011 года –  338 человек).</w:t>
      </w:r>
    </w:p>
    <w:p>
      <w:pPr>
        <w:pStyle w:val="TextBodyIndent"/>
        <w:spacing w:before="0" w:after="0"/>
        <w:ind w:left="0" w:firstLine="850"/>
        <w:jc w:val="both"/>
        <w:rPr/>
      </w:pPr>
      <w:r>
        <w:rPr>
          <w:b/>
        </w:rPr>
        <w:t>В январе-декабре  2012 года</w:t>
      </w:r>
      <w:r>
        <w:rPr/>
        <w:t xml:space="preserve">  на регистрируемом рынке труда  в поселении, по сравнению с аналогичным периодом прошлого года:</w:t>
      </w:r>
    </w:p>
    <w:p>
      <w:pPr>
        <w:pStyle w:val="TextBodyIndent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увеличилась численность граждан, обратившихся в органы службы занятости населения за содействием в поиске подходящей работы (20 чел.);</w:t>
      </w:r>
    </w:p>
    <w:p>
      <w:pPr>
        <w:pStyle w:val="TextBodyIndent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произошло снижение численности граждан,  признанных органами службы занятости населения безработными (18 чел.);</w:t>
      </w:r>
    </w:p>
    <w:p>
      <w:pPr>
        <w:pStyle w:val="TextBodyIndent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произошло снижение уровня регистрируемой безработицы (0,48 п.п.);</w:t>
      </w:r>
    </w:p>
    <w:p>
      <w:pPr>
        <w:pStyle w:val="TextBodyIndent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произошло  увеличение   спроса на рабочую силу;</w:t>
      </w:r>
    </w:p>
    <w:p>
      <w:pPr>
        <w:pStyle w:val="TextBodyIndent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увеличилась численность   граждан, трудоустроенных при помощи  службы занятости (4 чел.).</w:t>
      </w:r>
    </w:p>
    <w:p>
      <w:pPr>
        <w:pStyle w:val="Normal"/>
        <w:ind w:firstLine="708"/>
        <w:jc w:val="both"/>
        <w:rPr/>
      </w:pPr>
      <w:r>
        <w:rPr>
          <w:sz w:val="24"/>
        </w:rPr>
        <w:t>В 2012 году в поселении создано 24 постоянных рабочих места в сфере малого и среднего предпринимательства (160% в сравнении с прошлым годом), в т.ч. при поддержке Междуреченского центра занятости - 6 постоянных рабочих места (75% в сравнении с прошлым годом).</w:t>
      </w:r>
    </w:p>
    <w:p>
      <w:pPr>
        <w:pStyle w:val="Normal"/>
        <w:ind w:firstLine="709"/>
        <w:jc w:val="both"/>
        <w:rPr/>
      </w:pPr>
      <w:r>
        <w:rPr>
          <w:sz w:val="24"/>
        </w:rPr>
        <w:t>Получили финансовую помощь на самообеспечение – 1 человек. Количество граждан получивших, финансовую помощь на самообеспечение сравнении с прошлым годом снизилось на 92%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 тот же период было трудоустроено на временные рабочие места 464 чел. В сравнении с прошлым годом количество трудоустроенных на временные рабочие места увеличилось +44% за счет создания временных рабочих мест несовершеннолетних граждан. В целом по Кондинскому району по программе «Содействие занятости населения» за 2012 год было трудоустроено на временные рабочие места 2 389 человек.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На реализацию программных мероприятий по содействию занятости населения (без учета трудоустройства несовершеннолетних граждан) в отчетном году в пгт Кондинское работодателями и Администрацией было привлечено средств из окружного бюджета 9 558,2 тыс.руб., или 101,3% к уровню прошлого года (2011 – 9 439,7 тыс.руб.). В целом по району израсходовано 36,0 млн.руб. или 92% в сравнении с прошлым годом (2011- 39,3 млн.руб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С целью обеспечения своевременной реализации Программы «Содействие занятости населения на 2011-2013 годы» направленной на снижение напряженности на рынке труда и контроля за расходованием денежных средств, выделенных поселению на 2012 год на реализацию этих мероприятий ежемесячно</w:t>
      </w:r>
      <w:r>
        <w:rPr>
          <w:i/>
          <w:sz w:val="24"/>
        </w:rPr>
        <w:t xml:space="preserve"> проводится селекторное совещание</w:t>
      </w:r>
      <w:r>
        <w:rPr>
          <w:sz w:val="24"/>
        </w:rPr>
        <w:t xml:space="preserve"> с администрацией района совместно с руководителями БУ ХМАО-Югры «Междуреченский центр занятости населения» по вопросам создания постоянных и временн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данным налоговой инспекции на территории поселения по состоянию на 01.01.2013 г зарегистрировано 115 предпринимателей (92,7% в сравнении с прошлым годом). За 2012 было зарегистрировано 15 новых предпринимателей,  в том числе при содействии центра занятости – 8. Предпринимателями создано 2 официальных рабочих мес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приниматели представляют 7 видов различной деятельност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242"/>
        <w:gridCol w:w="1195"/>
        <w:gridCol w:w="1578"/>
        <w:gridCol w:w="138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, животноводство, овощевод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ов рыб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и и прочие транспортные услуг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уг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услуг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услуг (рит.усл., фильмы, фото, турист, сварочные и др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регистрировано предпринимате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фактически осуществляют деятельность на территории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bCs/>
          <w:i w:val="false"/>
          <w:caps/>
          <w:sz w:val="24"/>
        </w:rPr>
        <w:t>Потребительский рынок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Розничная торговля.</w:t>
      </w:r>
      <w:r>
        <w:rPr/>
        <w:t xml:space="preserve"> Состояние торговли в городском поселении Кондинское в настоящее время можно охарактеризовать как стабильное, имеющее устойчивые тенденции  дальнейшего  динамичного  развития. Услуги по продаже товаров оказывают 40 магазинов (в том числе продовольственных – 13; непродовольственных – 12; со смешанным ассортиментом товаров – 15), площадью торговых залов 1763,8 кв.м., 4 торговых центра общей площадью 276,3 кв.м., 1 предприятие общественного питания на 50 посадочных мест.</w:t>
      </w:r>
    </w:p>
    <w:p>
      <w:pPr>
        <w:pStyle w:val="TextBodyIndent"/>
        <w:ind w:left="0" w:firstLine="720"/>
        <w:jc w:val="both"/>
        <w:rPr/>
      </w:pPr>
      <w:r>
        <w:rPr/>
        <w:t xml:space="preserve">Оборот розничной торговли за 2012 год по учтенному кругу предприятий составил 154,5 млн. руб., по сравнению с аналогичным периодом прошлого года увеличился в текущих ценах на 26,5%. Оборот общественного питания составил 10,5 млн. руб. в сравнении с прошлым годом  увеличился в текущих ценах  на 13,1%. </w:t>
      </w:r>
    </w:p>
    <w:p>
      <w:pPr>
        <w:pStyle w:val="Normal"/>
        <w:spacing w:before="120" w:after="0"/>
        <w:ind w:firstLine="539"/>
        <w:jc w:val="center"/>
        <w:rPr/>
      </w:pPr>
      <w:r>
        <w:rPr/>
        <w:t>Динамика розничного товарооборота и услуг общественного питания</w:t>
      </w:r>
    </w:p>
    <w:tbl>
      <w:tblPr>
        <w:tblW w:w="88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6"/>
        <w:gridCol w:w="850"/>
        <w:gridCol w:w="850"/>
        <w:gridCol w:w="901"/>
        <w:gridCol w:w="850"/>
        <w:gridCol w:w="1015"/>
        <w:gridCol w:w="992"/>
      </w:tblGrid>
      <w:tr>
        <w:trPr>
          <w:trHeight w:val="64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RANGE!B36"/>
            <w:bookmarkStart w:id="1" w:name="OLE_LINK2"/>
            <w:bookmarkEnd w:id="1"/>
            <w:r>
              <w:rPr>
                <w:sz w:val="22"/>
                <w:szCs w:val="22"/>
              </w:rPr>
              <w:t>Оборот розничной торговли</w:t>
            </w:r>
            <w:bookmarkEnd w:id="0"/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оварооборот на одного жителя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от общественного питания на одного жител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В целях поддержки и развития малого и среднего предпринимательства проведены мероприятия:</w:t>
      </w:r>
    </w:p>
    <w:p>
      <w:pPr>
        <w:pStyle w:val="Normal"/>
        <w:jc w:val="both"/>
        <w:rPr/>
      </w:pPr>
      <w:r>
        <w:rPr>
          <w:color w:val="000000"/>
          <w:sz w:val="24"/>
        </w:rPr>
        <w:t>- проведен ежегодный конкурс «Предприниматель Конды- 2012»;</w:t>
      </w:r>
    </w:p>
    <w:p>
      <w:pPr>
        <w:pStyle w:val="Normal"/>
        <w:jc w:val="both"/>
        <w:rPr/>
      </w:pPr>
      <w:r>
        <w:rPr>
          <w:color w:val="000000"/>
          <w:sz w:val="24"/>
        </w:rPr>
        <w:t>- награждение лучших предпринимателей поселения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СПК «Юконда» и ООО СП «Айтур» приняли участие в ежегодной  выставке - ярмарке «Товары земли Кондинской», а затем и в Х</w:t>
      </w:r>
      <w:r>
        <w:rPr>
          <w:color w:val="000000"/>
          <w:sz w:val="24"/>
          <w:lang w:val="en-US"/>
        </w:rPr>
        <w:t>VII</w:t>
      </w:r>
      <w:r>
        <w:rPr>
          <w:color w:val="000000"/>
          <w:sz w:val="24"/>
        </w:rPr>
        <w:t xml:space="preserve"> окружной выставке-ярмарке «Товары земли Югорской»   в г. Ханты-Мансийск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совместно с сотрудниками Фонда поддержки предпринимательства, Центра занятости населения, Пенсионного фонда, МРИ ФНС России № 2 проведен «круглый стол» по информированию субъектов предпринимательской деятельности и безработных граждан о возможностях получения различных видов поддержк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проведен семинар «Порядок исчисления налогов УСН, ЕНВД, изменения в законодательстве» (совместно с  ООО «Мегаполис»)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В рамках Программы «Развитие малого и среднего предпринимательства на территории Кондинского района» на 2011-2013 года получили грантовую поддержку по созданию условий для развития субъектов, осуществляющих деятельность в приоритетных направлениях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ЗАО «Контур» (250,0 т.р.)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ООО СП «Айтур» (300,0 т.р.);</w:t>
      </w:r>
    </w:p>
    <w:p>
      <w:pPr>
        <w:pStyle w:val="Normal"/>
        <w:jc w:val="both"/>
        <w:rPr/>
      </w:pPr>
      <w:r>
        <w:rPr>
          <w:color w:val="000000"/>
          <w:sz w:val="24"/>
        </w:rPr>
        <w:t>- КФХ Куковин Иван Александрович (250,0 т.р.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Также малые и микропредприятия поселения за 2012 год получили субсидии на оплату арендных платежей, приобретение оборудования (основных средств), на сертификацию пищевой продукции и продовольственного сырья в сумме 358,3 тыс.рублей. В целом по району финансовая поддержка составила 6 849,5 тыс.руб., на Кондинскую территорию пришлось 17%, оказана поддержка 5 субъектам малого и среднего предпринимательства (по району – 72 СМП)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омышленность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Лесная промышленность. </w:t>
      </w:r>
      <w:r>
        <w:rPr>
          <w:sz w:val="24"/>
        </w:rPr>
        <w:t xml:space="preserve">На территории поселения два лесозаготовительных предприятия ЗАО «Контур» и ООО ЛПП «Стимул». Данные предприятия выполняют муниципальный заказ, обеспечивают население дровяным топливом и пиломатериалом. Объём заготовляемой древесины 20-22 тыс куб.м., из них муниципальный заказ на заготовку дров для населения и для котельных составляет 12 000 куб.м. Производство деловой древесины за 2012 год составило 7,6 тыс.куб.м. или 66,9% к АППГ (6% от районных показателей), производство пиломатериалов составило 2,0 тыс.куб.м. или 145,9% к АППГ (8% от районных показателей)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Пищевая промышленность</w:t>
      </w:r>
      <w:r>
        <w:rPr>
          <w:sz w:val="24"/>
        </w:rPr>
        <w:t xml:space="preserve"> городского поселения представлена предприятиями: ООО «Колос» и ЗАО «Кондаавиа», занимающиеся выпечкой хлеба и хлебобулочных изделий, ООО СП «Айтур», осуществляющее производство рыбной продукции, ООО «Юконда» - производство мясных полуфабрикатов в ассортименте 30 наименований.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 2012 год выпечено хлеба и хлебобулочных изделий  224,8 тонн или 93,6% к уровню прошлого года. 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Производство основных  пищевых продуктов </w:t>
      </w:r>
    </w:p>
    <w:p>
      <w:pPr>
        <w:pStyle w:val="Normal"/>
        <w:suppressAutoHyphens w:val="true"/>
        <w:ind w:firstLine="709"/>
        <w:jc w:val="right"/>
        <w:rPr/>
      </w:pPr>
      <w:r>
        <w:rPr/>
        <w:t>тонн</w:t>
      </w:r>
    </w:p>
    <w:tbl>
      <w:tblPr>
        <w:tblW w:w="979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35"/>
        <w:gridCol w:w="1035"/>
        <w:gridCol w:w="1025"/>
        <w:gridCol w:w="1111"/>
        <w:gridCol w:w="1825"/>
      </w:tblGrid>
      <w:tr>
        <w:trPr/>
        <w:tc>
          <w:tcPr>
            <w:tcW w:w="3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укции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г.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.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.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ро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/ 2011</w:t>
            </w:r>
          </w:p>
        </w:tc>
      </w:tr>
      <w:tr>
        <w:trPr/>
        <w:tc>
          <w:tcPr>
            <w:tcW w:w="3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7</w:t>
            </w:r>
          </w:p>
        </w:tc>
      </w:tr>
      <w:tr>
        <w:trPr/>
        <w:tc>
          <w:tcPr>
            <w:tcW w:w="3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 в ж/в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2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3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3</w:t>
            </w:r>
          </w:p>
        </w:tc>
      </w:tr>
      <w:tr>
        <w:trPr/>
        <w:tc>
          <w:tcPr>
            <w:tcW w:w="3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6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1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8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</w:t>
            </w:r>
          </w:p>
        </w:tc>
      </w:tr>
      <w:tr>
        <w:trPr/>
        <w:tc>
          <w:tcPr>
            <w:tcW w:w="3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опродукция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,9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0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6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5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3</w:t>
            </w:r>
          </w:p>
        </w:tc>
      </w:tr>
      <w:tr>
        <w:trPr/>
        <w:tc>
          <w:tcPr>
            <w:tcW w:w="3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отовка дикоросов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3</w:t>
            </w:r>
          </w:p>
        </w:tc>
      </w:tr>
      <w:tr>
        <w:trPr/>
        <w:tc>
          <w:tcPr>
            <w:tcW w:w="3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ясных полуфабрикатов 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77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</w:rPr>
        <w:t>Вылов рыбы в поселении  ведут предприятия сельского хозяйства, национальные и родовые общины, предприниматели.  За 2012 год выловлено 451,5 тонн рыбы, в сравнении с прошлым годом объем вылова уменьшился на 14,7% за счет мелководья рек.</w:t>
      </w:r>
    </w:p>
    <w:p>
      <w:pPr>
        <w:pStyle w:val="Normal"/>
        <w:suppressAutoHyphens w:val="true"/>
        <w:ind w:firstLine="708"/>
        <w:jc w:val="both"/>
        <w:rPr>
          <w:bCs/>
          <w:sz w:val="24"/>
        </w:rPr>
      </w:pPr>
      <w:r>
        <w:rPr>
          <w:bCs/>
          <w:sz w:val="24"/>
        </w:rPr>
        <w:t>Рыбодобывающими хозяйствами реализовано 451,5 тонны рыбы (85,3%) на сумму 4,6 млн.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жегодно в поселении ведется заготовка биологических пищевых ресурсов: грибов, ягод. За 2012 год заготовлено 19,9 тонн ягод, что ниже уровня прошлого года на 7 %,  гриба – 8,0 тонн (в 20 раз превышает уровень 2011 г). Активно работают предприятия: ООО СП «Айтур», ООО НО «Медведь», ОКМНС «Киндаль», ОКМНС «Озеро Яхтур»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е хозяйств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гропромышленный комплекс поселения представлен предприятием СПК «Юконда» и КФ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головье крупнорогатого скота по состоянию на 1 января 2013 года составило 33 голов (53,6%), в том числе 8 коровы  (100%). Поголовье свиней уменьшилось на 10,2% и составило 864 головы. СПК и КФХ поселения содержат 55 % поголовья свиней района 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883"/>
        <w:gridCol w:w="1866"/>
        <w:gridCol w:w="1803"/>
        <w:gridCol w:w="180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ловь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-коз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</w:rPr>
      </w:pPr>
      <w:r>
        <w:rPr>
          <w:bCs/>
          <w:sz w:val="24"/>
        </w:rPr>
        <w:t>Производство мяса на убой в живом весе, по сравнению с соответствующим периодом прошлого года, увеличилось на 35,1 тонн за счет увеличения производства свинины в крестьянских (фермерских) хозяйствах в течение 2012 года. Всего произведено мяса 250,3 тонны или +16,3% в сравнении с аналогичным периодом прошлого года.</w:t>
      </w:r>
    </w:p>
    <w:p>
      <w:pPr>
        <w:pStyle w:val="Normal"/>
        <w:ind w:firstLine="709"/>
        <w:jc w:val="both"/>
        <w:rPr/>
      </w:pPr>
      <w:r>
        <w:rPr>
          <w:sz w:val="24"/>
        </w:rPr>
        <w:t>За 2012 год сельскохозяйственные товаропроизводители поселения получили 23,2  млн. руб. государственной поддержки из окружного бюджета (129% к АППГ) или 38% от  районных показателей (60,8 млн.руб.)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Субсидии за продукцию животноводства, свиноводства и птицеводства  13,8 млн. руб. (120% к АППГ) или 39% от районных показателей (35,4 млн.руб.). В том числе СПК «Юконда» - 8730,78 т.р.,  КФХ Дружинин – 148,6 т.р., КФХ Пузырева – 288,646 т.р.,  КФХ Карпов М.В. – 1490,355, КФХ Карпов В.М. – 2441,657 т.р., КФХ Куковин И.А. – 266,289 т.р., КФХ Кедрин С.А. – 190,356 т.р., КФХ Якубенко А.В. – 77,752 т.р., КФХ Ваапова Л.А. – 73,6 т.р., КФХ Семенова С.А. – 119,874 т.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Финансовая поддержка предприятий (строительство, приобретение оборудование и техники) – 2,9 млн. руб. (254% к АППГ) или 33 % от районных показателей (8,8 млн.руб.). В том числе:  СПК «Юконда» - 1 129,769 т.р., (на модернизацию свинарника (556,961 т.р.) и на оборудование (572,808 т.р.)); КФХ Карпов В.М. – 1791,894 т.р. (на приобретение техники (830,0 т.р.) и модернизацию производства (961,894 т.р.))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>3. Субсидии за рыбу 5,5 млн. руб. (125% к АППГ) или 62% от районных показателей (8,9 млн.руб.). Это ООО СП «Айтур» - 4849,22 т.р., СХНО «Беленгут» - 252,411 т.р., ИП Щеглов – 364,381 т.р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4. Субсидии на возмещение части затрат на содержание маточного поголовья животных (86 личных подсобных хозяйства) – 0,974 млн. руб. (по району 7,4 млн.руб.) – 13%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5"/>
        <w:gridCol w:w="1705"/>
        <w:gridCol w:w="1705"/>
        <w:gridCol w:w="1705"/>
        <w:gridCol w:w="1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рогатый ско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коров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, коз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лучи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ч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 700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ч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 000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ч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 800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ч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 082 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ч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 000 руб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Перспектива развития поселения – это агропромышленный комплекс и глубокая переработка сырья. Первоочередными  задачами такого развития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</w:rPr>
        <w:t>Развитие малого и среднего бизнеса, создание новых фермерских хозяйств и сельскохозяйственных кооперативов в том числе и в д. Старый Катыш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Перерабатывающие цех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Строительство новых современных  фермерских комплекс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</w:rPr>
        <w:t>Обновление  сельскохозяйственной техники и оборудов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Обновление поголовья скота на более продуктивные пород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Создание постоянных рабочих мест.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Жилищное хозяйств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ощадь жилищного фонда поселения составляет 92,3 тыс.кв.м. или 100,8% в сравнении с аналогичным периодом прошлого года. Доля ветхого и аварийного жилья от общего жилищного фонда составляет 18,9% (это 121 жилой дом (403 квартиры). Задача поселения – проводить работу по своевременному выявлению и оформлению  ветхого и аварийного жилья. Так в 2012 году ветхими и аварийным признано 10 жилых домов, что составило 59% к уровню прошлого года. Выявлено 66 бесхозяйных объектов. Оформлено в собственность граждан 5 жилых помещений. 1 жилая квартира зарегистрирована в регистрационной палате как бесхозяйная, 4 - оформлено в собственность МО гп Кондинско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Обеспеченность жильем на одного жителя поселения увеличилась на 104% и составила 24 кв.м. </w:t>
      </w:r>
      <w:r>
        <w:rPr>
          <w:i/>
          <w:sz w:val="24"/>
        </w:rPr>
        <w:t>(не только за счет увеличения жилищного фонда района, но и за счет снижения расчетной численности постоянного населени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ая площадь жилых помещений, введённых в эксплуатацию составила 841,5 кв.м. или 79% к уровню прошлого года. Из них,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</w:rPr>
        <w:t>ИЖС – 6 дома (6 квартир) – 499,6 кв.м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</w:rPr>
        <w:t>ветхое и аварийное – 3 дома (5 квартир) – 212,4 кв.м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</w:rPr>
        <w:t>жилье по соцнайму – 1 дом (2 квартиры) – 129,5 кв.м</w:t>
      </w:r>
    </w:p>
    <w:p>
      <w:pPr>
        <w:pStyle w:val="Normal"/>
        <w:ind w:firstLine="709"/>
        <w:jc w:val="both"/>
        <w:rPr/>
      </w:pPr>
      <w:r>
        <w:rPr>
          <w:sz w:val="24"/>
        </w:rPr>
        <w:t>В 2012 году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готовлено 15 актов выбора земельных участков (6-под пожводоёмы, 9- под жилые дома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13 актам выбора проведено межевание и оформлена земля  в безвозмездное срочное пользование под пожводоемы.</w:t>
      </w:r>
    </w:p>
    <w:p>
      <w:pPr>
        <w:pStyle w:val="Normal"/>
        <w:ind w:firstLine="709"/>
        <w:jc w:val="both"/>
        <w:rPr/>
      </w:pPr>
      <w:r>
        <w:rPr>
          <w:sz w:val="24"/>
        </w:rPr>
        <w:t>Оформлено 3 разрешения на перепланировку и 2- на перевод из статуса общежития в статус жилого дом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программе «Наш дом», было капитально отремонтировано три 2х этажных многоквартирных дома по ул. Гагарина 14, 60 лет ВЛКСМ 42 и 44, общей площадью 2669,44 кв.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дминистрацией оказано содействие по оформлению прав на земельные участки в количестве 16 зая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а и дважды за год сверена база данных на земельные участки (сделано 200 запросов в регистрационную палату, 300 запросов о правах граждан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ключено договоров социального наёма  в 2009 году – 269, в 2010 году - 90, в 2011 году – 143, 2012 г - 86. Всего на 01.01.2013 заключено 454 договора, или 82,5% от всего муниципального жилья (550 квартир, из них 55 –ветхие и аварийные, 15-нет адресатов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2012 год получено средств по социальному найму 840,3 тыс.руб. (2011-591,2 тыс.руб.), +42% к АППГ. (91 % от плана 915,0 т.р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01.01.2013 года состояло на учете в качестве нуждающихся в жилых помещениях – 166 семей. Включено в списки очередников на получение жилья по соцнайму – 21 семья (2011 - 31 семья), снято с учета – 45 семей, в т.ч. с предоставлением жилья по договорам соц.найма – 32. (2011 - 37 и 20 семей соответственно). </w:t>
      </w:r>
    </w:p>
    <w:p>
      <w:pPr>
        <w:pStyle w:val="Normal"/>
        <w:ind w:firstLine="709"/>
        <w:jc w:val="both"/>
        <w:rPr/>
      </w:pPr>
      <w:r>
        <w:rPr>
          <w:sz w:val="24"/>
        </w:rPr>
        <w:t>На основании Постановления Правительства ХМАО-Югры № 108 в 2012 г было предоставлено 107 субсидии по программам ПЕРЕСЕЛЕНИЕ (115% к АППГ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</w:rPr>
      </w:pPr>
      <w:r>
        <w:rPr>
          <w:b/>
          <w:sz w:val="24"/>
        </w:rPr>
        <w:t>РЕАЛИЗАЦИЯ ЦЕЛЕВЫХ ПРОГРАММ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2012 году на территории поселения осуществляется реализация мероприятий по 9 целевым программам. На их  реализацию  предусмотрено 30 598,0 тыс. руб., в том числе:    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 программе «Централизованное электроснабжение населенных пунктов ХМАО-Югры» - 892,6 тыс.рублей (средства окружного бюджета-883,7 тыс.руб., средства районного бюджета – 8,9 тыс.руб);</w:t>
      </w:r>
    </w:p>
    <w:p>
      <w:pPr>
        <w:pStyle w:val="21"/>
        <w:ind w:firstLine="709"/>
        <w:jc w:val="both"/>
        <w:rPr/>
      </w:pPr>
      <w:r>
        <w:rPr>
          <w:sz w:val="24"/>
        </w:rPr>
        <w:t>- по программе «Модернизация и реформирование жилищно-коммунального комплекса ХМАО-Югры» - 6 795,4 тыс.рублей (средства окружного бюджета);</w:t>
      </w:r>
    </w:p>
    <w:p>
      <w:pPr>
        <w:pStyle w:val="21"/>
        <w:ind w:firstLine="709"/>
        <w:jc w:val="both"/>
        <w:rPr/>
      </w:pPr>
      <w:r>
        <w:rPr>
          <w:sz w:val="24"/>
        </w:rPr>
        <w:t>- по программе «Развитие транспортной системы Ханты-Мансийского автономного округа – Югры» на 2011-2013 годы и на период до 2015 года» - 4 570,0 тыс.руб. (средства окружного бюджета – 4 341,5 тыс.руб.; средства районного бюджета – 228,5 тыс.руб.);</w:t>
      </w:r>
    </w:p>
    <w:p>
      <w:pPr>
        <w:pStyle w:val="21"/>
        <w:ind w:firstLine="709"/>
        <w:jc w:val="both"/>
        <w:rPr/>
      </w:pPr>
      <w:r>
        <w:rPr>
          <w:sz w:val="24"/>
        </w:rPr>
        <w:t>- по программе «Содействие занятости населения на 2011-2013 годы» - 1 894,7 тыс. рублей (средства окружного бюджета);</w:t>
      </w:r>
    </w:p>
    <w:p>
      <w:pPr>
        <w:pStyle w:val="21"/>
        <w:ind w:firstLine="709"/>
        <w:jc w:val="both"/>
        <w:rPr/>
      </w:pPr>
      <w:r>
        <w:rPr>
          <w:sz w:val="24"/>
        </w:rPr>
        <w:t>- по программе капитального ремонта многоквартирных домов «Наш дом» - 10 406,1 тыс.рублей (средства окружного бюджета – 9 630,5 тыс.руб.; средства районного бюджета – 604,5 тыс.руб.; средства дорожного фонда – 171,2 тыс.руб.);</w:t>
      </w:r>
    </w:p>
    <w:p>
      <w:pPr>
        <w:pStyle w:val="21"/>
        <w:ind w:firstLine="709"/>
        <w:jc w:val="both"/>
        <w:rPr/>
      </w:pPr>
      <w:r>
        <w:rPr>
          <w:sz w:val="24"/>
        </w:rPr>
        <w:t>- по программе «Укрепление пожарной безопасности Кондинского района на 2011-2013 годы и на период до 2015 года» - 866,0 тыс.руб. (средства районного бюджета)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 программе «Энергосбережение и повышение энергетической эффективности на 2011-2015 годы и на перспективу до 2020 года» - 1 201,2 тыс.руб. (средства федерального бюджета – 287,1 тыс.руб., средства окружного бюджета – 836,0 тыс.руб.; средства районного бюджета – 78,0 тыс.руб.);</w:t>
      </w:r>
    </w:p>
    <w:p>
      <w:pPr>
        <w:pStyle w:val="21"/>
        <w:ind w:firstLine="709"/>
        <w:jc w:val="both"/>
        <w:rPr/>
      </w:pPr>
      <w:r>
        <w:rPr>
          <w:sz w:val="24"/>
        </w:rPr>
        <w:t>- по программе «Развитие и модернизация систем коммунальной инфраструктуры Кондинского района на 2011- 2013 годы» - 3 242,0 тыс.руб. (средства районного бюджета)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 программе «Культура 2011-2013» - 730,0 тыс.руб. (средства местного бюджета)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jc w:val="both"/>
        <w:rPr/>
      </w:pPr>
      <w:r>
        <w:rPr>
          <w:sz w:val="24"/>
        </w:rPr>
        <w:t>За 12 месяцев 2012 года программы исполнены на 97,8%,</w:t>
      </w:r>
      <w:r>
        <w:rPr>
          <w:b/>
          <w:sz w:val="24"/>
        </w:rPr>
        <w:t xml:space="preserve"> </w:t>
      </w:r>
      <w:r>
        <w:rPr>
          <w:sz w:val="24"/>
        </w:rPr>
        <w:t>сумма средств</w:t>
      </w:r>
      <w:r>
        <w:rPr>
          <w:b/>
          <w:sz w:val="24"/>
        </w:rPr>
        <w:t xml:space="preserve"> </w:t>
      </w:r>
      <w:r>
        <w:rPr>
          <w:sz w:val="24"/>
        </w:rPr>
        <w:t>составила   29 919,3 тыс. рублей, из них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 программе «Централизованное электроснабжение населенных пунктов ХМАО-Югры» - 217,1 тыс.руб. или 24,3% (средства окружного бюджета-24,3%, средства районного бюджета – 24,3%);</w:t>
      </w:r>
    </w:p>
    <w:p>
      <w:pPr>
        <w:pStyle w:val="21"/>
        <w:ind w:firstLine="709"/>
        <w:jc w:val="both"/>
        <w:rPr/>
      </w:pPr>
      <w:r>
        <w:rPr>
          <w:sz w:val="24"/>
        </w:rPr>
        <w:t>- по программе «Модернизация и реформирование жилищно-коммунального комплекса ХМАО-Югры» - 6 795,4 тыс.руб. или 98,7% (средства окружного бюджета);</w:t>
      </w:r>
    </w:p>
    <w:p>
      <w:pPr>
        <w:pStyle w:val="21"/>
        <w:ind w:firstLine="709"/>
        <w:jc w:val="both"/>
        <w:rPr/>
      </w:pPr>
      <w:r>
        <w:rPr>
          <w:sz w:val="24"/>
        </w:rPr>
        <w:t>- по программе «Развитие транспортной системы Ханты-Мансийского автономного округа – Югры» на 2011-2013 годы и на период до 2015 года» - 4 570,0 тыс.руб. или 100% (средства окружного бюджета – 100%.; средства районного бюджета – 100%);</w:t>
      </w:r>
    </w:p>
    <w:p>
      <w:pPr>
        <w:pStyle w:val="21"/>
        <w:ind w:firstLine="709"/>
        <w:jc w:val="both"/>
        <w:rPr/>
      </w:pPr>
      <w:r>
        <w:rPr>
          <w:sz w:val="24"/>
        </w:rPr>
        <w:t>- по программе «Содействие занятости населения на 2011-2013 годы» - 1 894,7 тыс. руб. или 100% (средства окружного бюджета);</w:t>
      </w:r>
    </w:p>
    <w:p>
      <w:pPr>
        <w:pStyle w:val="21"/>
        <w:ind w:firstLine="709"/>
        <w:jc w:val="both"/>
        <w:rPr/>
      </w:pPr>
      <w:r>
        <w:rPr>
          <w:sz w:val="24"/>
        </w:rPr>
        <w:t>- по программе капитального ремонта многоквартирных домов «Наш дом» - 10 406,1 тыс.руб. или 100% (средства окружного бюджета – 100%; средства районного бюджета – 100%; средства дорожного фонда – 100%);</w:t>
      </w:r>
    </w:p>
    <w:p>
      <w:pPr>
        <w:pStyle w:val="21"/>
        <w:ind w:firstLine="709"/>
        <w:jc w:val="both"/>
        <w:rPr/>
      </w:pPr>
      <w:r>
        <w:rPr>
          <w:sz w:val="24"/>
        </w:rPr>
        <w:t>- по программе «Укрепление пожарной безопасности Кондинского района на 2011-2013 гг и на период до 2015 г.»-866,0 тыс.руб. или 100% (средства районного бюджета);</w:t>
      </w:r>
    </w:p>
    <w:p>
      <w:pPr>
        <w:pStyle w:val="21"/>
        <w:ind w:firstLine="709"/>
        <w:jc w:val="both"/>
        <w:rPr/>
      </w:pPr>
      <w:r>
        <w:rPr>
          <w:sz w:val="24"/>
        </w:rPr>
        <w:t>- по программе «Энергосбережение и повышение энергетической эффективности на 2011-2015 годы и на перспективу до 2020 года» - 1 198,0 тыс.руб. или 99,7% (средства федерального бюджета – 100%; средства окружного бюджета – 99,6%; средства районного бюджета – 100%)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 xml:space="preserve">- по программе «Развитие и модернизация систем коммунальной инфраструктуры Кондинского района на 2011- 2013 годы» - 3 242,0 тыс.руб.или 100%; </w:t>
      </w:r>
    </w:p>
    <w:p>
      <w:pPr>
        <w:pStyle w:val="21"/>
        <w:ind w:firstLine="709"/>
        <w:jc w:val="both"/>
        <w:rPr/>
      </w:pPr>
      <w:r>
        <w:rPr>
          <w:sz w:val="24"/>
        </w:rPr>
        <w:t>- по программе «Культура 2011-2013» - 730,0 тыс.руб. или 100%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Жилищно-коммунальное хозяйство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993300"/>
        </w:rPr>
      </w:pPr>
      <w:r>
        <w:rPr/>
        <w:t>На  территории поселения действуют три предприятия оказывающие жилищно-коммунальные услуги - ООО «Комплекс коммунальных платежей», ООО "Юкон-Газ плюс", ОАО "ЮТЭК-Конда".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/>
      </w:pPr>
      <w:r>
        <w:rPr>
          <w:sz w:val="24"/>
        </w:rPr>
        <w:t>За 12 месяцев 2012 года доходы предприятий ЖКХ составили 50,5 млн. руб., расходы – 56,7 млн. руб., убыток составил 6,2 млн. руб., за аналогичный период 2011 г. доходы предприятий составили 64,2 млн. руб., расходы – 58,1 млн. руб., прибыль составила – 6,1 млн. руб.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>
          <w:sz w:val="24"/>
        </w:rPr>
      </w:pPr>
      <w:r>
        <w:rPr>
          <w:sz w:val="24"/>
        </w:rPr>
        <w:t>В поселении действует 4 объекта теплоснабжения, в сравнении с прошлым годом количество котельных не изменилось. Из общего количества объектов теплоснабжения 1 котельная на угле, 3 котельных на смешанном топливе (дрова и уголь). Общая мощность объектов теплоснабжения в сравнении с прошлым годом увеличилась на 8,3% и составила 19,5 Гкал/час. Увеличение мощности произошло за счет замены котлов в котельных. Протяженность тепловых сетей не изменилась в сравнении с прошлым годом и составила 19,58 км. Доля отремонтированных тепловых сетей в отчетном году от общей протяженности тепловых сетей составила 5,4% на сумму 3,8 млн руб (за счет программы).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>
          <w:sz w:val="24"/>
        </w:rPr>
      </w:pPr>
      <w:r>
        <w:rPr>
          <w:sz w:val="24"/>
        </w:rPr>
        <w:t>Установленная мощность водопроводных очистных сооружений составляет -600 м3 /сут., в сравнении с прошлым годом мощность не изменилась. Протяженность водопроводных сетей составляет 27,622 км или 100% в сравнении с прошлым годом. Доля отремонтированных водопроводных сетей от общей протяженности сетей в отчетном году составила 4,4 %  на сумму 1,343 млн.руб (за счет программы).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>
          <w:sz w:val="24"/>
        </w:rPr>
      </w:pPr>
      <w:r>
        <w:rPr>
          <w:sz w:val="24"/>
        </w:rPr>
        <w:t>Закуплены трубы,   430 п.м. на 492,0 т.руб (за счет программы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оля уровня платежей граждан за жилищно-коммунальные услуги в 2012 году составила 99,5%, в том числе: водоснабжение – 99,4%; вывоз ТБО – 100%; вывоз ЖБО – 100%; соц.наем жилья – 100%; теплоснабжение – 98,06%. 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  <w:t>Динамика уровня платежей граждан, %</w:t>
      </w:r>
    </w:p>
    <w:tbl>
      <w:tblPr>
        <w:tblW w:w="93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668"/>
        <w:gridCol w:w="1668"/>
        <w:gridCol w:w="1604"/>
        <w:gridCol w:w="1604"/>
      </w:tblGrid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6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ЖБ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наем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за 2012 год в сравнении с 2011 годом не изменилась и составила 15%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адолженность населения поселения  по оплате жилищно-коммунальных услуг в сравнении с АППГ увеличилась на 29 %, составила 5,3 млн. руб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отчетном году субсидирование предприятий жилищно-коммунального комплекса поселения составило 4,9 млн.руб. В том числе субсидии на возмещение выпадающих доходов за население составили 576,6 тыс.руб., субсидии на возмещение экономически обоснованных убытков составили 4,3 млн.руб. (превышение топливно-энергетических расходов и потери в сетях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целях снижения стоимости коммунальных услуг и экономии бюджетных средств выполняются энергосберегающие мероприятия, активизируется работа по оснащению приборами учета зданий, строений, помещений, занимаемых организациями, предприятиями бюджетной сфер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о исполнение Указа Президента РФ от 7 мая 2012г. № 600 «О мерах по обеспечению граждан комфортным жильем и повышению качества жилищно-коммунальных услуг», в целях повышения качества предоставления коммунальных услуг -  в 2012 году при исполнении мероприятий по подготовке к отопительному периоду 2012-2013 года проведена следующая работа:   </w:t>
      </w:r>
    </w:p>
    <w:p>
      <w:pPr>
        <w:pStyle w:val="Normal"/>
        <w:rPr/>
      </w:pPr>
      <w:r>
        <w:rPr>
          <w:sz w:val="24"/>
        </w:rPr>
        <w:t xml:space="preserve">- приобретен 1 водогрейный котел (программа района); </w:t>
      </w:r>
    </w:p>
    <w:p>
      <w:pPr>
        <w:pStyle w:val="Normal"/>
        <w:jc w:val="both"/>
        <w:rPr/>
      </w:pPr>
      <w:r>
        <w:rPr>
          <w:sz w:val="24"/>
        </w:rPr>
        <w:t>- заменено 1,060 км ветхих тепловых сетей в двухтрубном исполнении на трубу в пенополиуритановой изоляции на 3,8 млн руб (программа района);</w:t>
      </w:r>
    </w:p>
    <w:p>
      <w:pPr>
        <w:pStyle w:val="Normal"/>
        <w:rPr>
          <w:sz w:val="24"/>
        </w:rPr>
      </w:pPr>
      <w:r>
        <w:rPr>
          <w:sz w:val="24"/>
        </w:rPr>
        <w:t>- заменено 1,220 км ветхих водопроводных сетей полиэтиленовой трубой на 1, 3 млн руб (программа район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ФИНАНС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Доходная часть бюджета</w:t>
      </w:r>
      <w:r>
        <w:rPr>
          <w:sz w:val="24"/>
        </w:rPr>
        <w:t xml:space="preserve"> муниципального образования городское поселение Кондинское на 2012 год первоначально утверждена в сумме 44 128,7 тыс.рублей. Уточненный план на 2012 год составил 68 776,4 тыс.рублей. Исполнение доходов за 2012 год составило 68 476,5 тыс.рублей, или 142,3% от утвержденного плана и 99,6% от уточненного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Налоговые доходы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ибольший удельный вес в налоговых доходах занимает налог на доходы физических лиц. Его доля – 54,9% от всех налоговых поступлений или 36,4% от собственных доходов. Исполнение за 2012 год составило 3 644,8 тыс.рублей, или 104,1% от уточненного плана. По сравнению с аналогичным периодом 2011 года исполнение составило 105,6%, это обусловлено ростом заработной платы. </w:t>
      </w:r>
    </w:p>
    <w:p>
      <w:pPr>
        <w:pStyle w:val="Normal"/>
        <w:ind w:firstLine="709"/>
        <w:jc w:val="both"/>
        <w:rPr/>
      </w:pPr>
      <w:r>
        <w:rPr>
          <w:sz w:val="24"/>
        </w:rPr>
        <w:t>Удельный вес земельного налога в общем объеме налоговых поступлений составил 19,0% или 12,6% от собственных доходов. Исполнение за отчетный период по земельному налогу – 1 262,4 тыс.рублей, или 100,1% от уточненного плана. По сравнению с аналогичным периодом 2011 года исполнение составило 240%.</w:t>
      </w:r>
    </w:p>
    <w:p>
      <w:pPr>
        <w:pStyle w:val="Normal"/>
        <w:ind w:firstLine="708"/>
        <w:jc w:val="both"/>
        <w:rPr/>
      </w:pPr>
      <w:r>
        <w:rPr>
          <w:sz w:val="24"/>
        </w:rPr>
        <w:t>Удельный вес единого налога на вмененный доход для отдельных видов деятельности в общем объеме налоговых поступлений составил 15,6% или 10,4% от собственных доходов. Исполнение за отчетный период по единому налогу – 1036,8 тыс.рублей, или 99,7% от уточненного плана. По сравнению с аналогичным периодом 2011 года исполнение составило 117,4%. Увеличение связано с уплатой задолженности прошлых л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ение по прочим налоговым платежам составило 698,2 тыс.рублей. Это единый сельскохозяйственный налог – 53,6 тыс.рублей (260% к АППГ), налог на имущество физ.лиц – 416,8 тыс.руб. (250% к АППГ), госпошлина – 227,6 тыс.рублей (111% к АППГ)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Неналоговые доходы:</w:t>
      </w:r>
    </w:p>
    <w:p>
      <w:pPr>
        <w:pStyle w:val="Normal"/>
        <w:ind w:firstLine="709"/>
        <w:jc w:val="both"/>
        <w:rPr/>
      </w:pPr>
      <w:r>
        <w:rPr>
          <w:sz w:val="24"/>
        </w:rPr>
        <w:t>36,4% в неналоговых доходах занимают доходы от сдачи в аренду имущества. Поступление составило 1 222,6 тыс.рублей, или 101,9% от уточненного плана. В сравнении с АППГ исполнение составило 151,6%. Рост связан с увеличением сдаваемых в аренду площадей и транспортных средст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01.01.2013 года задолженность по договорам аренды составила 201,2 тыс. рублей, в том числе переходящая задолженность с 2011 года – 11,3 тыс.руб. и текущий платеж за декабрь 2012г.- 110,5 тыс. рублей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втором месте прочие поступления от использования имущества (соц.наем). Исполнение за отчетный период составило 840,3 тыс.рублей, или 100% от уточненного плана. По сравнению с аналогичным периодом 2011 года исполнение составило 148%. </w:t>
      </w:r>
      <w:bookmarkStart w:id="2" w:name="OLE_LINK1"/>
      <w:r>
        <w:rPr>
          <w:sz w:val="24"/>
        </w:rPr>
        <w:t>Рост связан с организацией работы по взиманию платы за социальный наем</w:t>
      </w:r>
      <w:bookmarkEnd w:id="2"/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очие неналоговые доходы, а именно, платные услуги, аренда земельных участков, продажа земельных участков и имущества составили 1 295,1 тыс.рублей, или 125% от уточненного плана. 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Безвозмездные поступл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За 2012 год безвозмездные поступления составили 58 476,3 тыс.рублей, или 98,7% от уточненного плана (99,1% к АППГ). Безвозмездные поступления занимают 85,4% всего объема доходов бюджета и состоят из:</w:t>
      </w:r>
    </w:p>
    <w:p>
      <w:pPr>
        <w:pStyle w:val="Normal"/>
        <w:ind w:firstLine="709"/>
        <w:jc w:val="both"/>
        <w:rPr/>
      </w:pPr>
      <w:r>
        <w:rPr>
          <w:sz w:val="24"/>
        </w:rPr>
        <w:t>- дотации на выравнивание уровня бюджетной обеспеченности и на поддержку мер по обеспечению сбалансированности – 28 966,9 тыс.рублей (76,4% к АППГ),</w:t>
      </w:r>
    </w:p>
    <w:p>
      <w:pPr>
        <w:pStyle w:val="Normal"/>
        <w:ind w:firstLine="709"/>
        <w:jc w:val="both"/>
        <w:rPr/>
      </w:pPr>
      <w:r>
        <w:rPr>
          <w:sz w:val="24"/>
        </w:rPr>
        <w:t>- субсидий – 19 185,5  тыс.рублей (167,6% к АППГ),</w:t>
      </w:r>
    </w:p>
    <w:p>
      <w:pPr>
        <w:pStyle w:val="Normal"/>
        <w:ind w:firstLine="709"/>
        <w:jc w:val="both"/>
        <w:rPr/>
      </w:pPr>
      <w:r>
        <w:rPr>
          <w:sz w:val="24"/>
        </w:rPr>
        <w:t>- субвенций – 858,2 тыс.рублей (93% к АППГ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ных межбюджетных трансфертов –  9 917,4 тыс.рублей (118% к АППГ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увеличения доходов бюджета в муниципальном образовании за 2012 год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На официальном сайте администрации Кондинского района размещено 2 нормативно - правовых акта по местным налогам, в том числе по налогу на имущество физических лиц – 1, по земельному налогу -1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За 2012  год проведена разъяснительная работа по применению кодов ОКАТО.   Всего направлено 10 писем, в том числе: юридическим лицам - 4 писем, индивидуальным предпринимателям - 5 писем, организациям, осуществляющим прием платежей - 1 письмо. Размещено 4 объявления  в общественных местах, в том числе за 4 квартал 2012 года 1 объяв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Оказано содействие в оформлении прав собственности  и аренды на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- физическим лицам  - 16 (2 квартал 20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Содействие в оформлении прав на земельные участки заключается в проведении разъяснительной работы с гражданам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Ежемесячно до 15 числа Главные распорядители бюджетных средств представляют в Комитет по финансам и налоговой политике администрации Кондинского района информацию о заключенных договорах, контрактах на выполнение работ, оказание услуг. Данная информация направляется в МРИ ФНС России №2  по ХМАО - Югре для подтверждения факта постановки на налоговый учет юридических лиц по месту их фактического нахождения и осуществления предпринимательской деятельности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роведен анализ эффективности использования муниципального имущества, по результатам которого реализовано имущество в количестве 1 единицы на сумму 64,5 тысяч рублей (нежилое помещение по ул. Октябрьская 2В), сдано в аренду 6 объектов недвижимости, 11 единиц транспортных средств. В результате получен доход в сумме 1222,6 тыс.рублей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В результате инвентаризации имущества, находящегося в муниципальной собственности,  за 12 месяцев  2012 года выявлено 66 бесхозных объектов, из них 5 жилых помещений оформлено в собственность граждан, 1 жилое зарегистрировано в рег. палате как безхозяйное, 4 оформлено в собственность МО гп Кондинское. </w:t>
      </w:r>
    </w:p>
    <w:p>
      <w:pPr>
        <w:pStyle w:val="Normal"/>
        <w:ind w:firstLine="709"/>
        <w:jc w:val="both"/>
        <w:rPr>
          <w:bCs/>
          <w:sz w:val="24"/>
          <w:highlight w:val="yellow"/>
        </w:rPr>
      </w:pPr>
      <w:r>
        <w:rPr>
          <w:bCs/>
          <w:sz w:val="24"/>
        </w:rPr>
        <w:t>Проведено 3 проверки функционального использования предоставленного в аренду муниципального имущества на соответствие условиям договоров, нарушений не выявлено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За 12 месяцев 2012 года проведено 4 проверок по выявлению недвижимого имущества и земельных участков, права на которые не зарегистрированы в установленном порядке. Выявлено  4 земельных участка. По выявленным объектам проведены мероприятия: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- граждане были проинформированы о необходимости оформления прав собственности на недвижимое имущество и земельные участки, в результате были написаны заявления и направлены в управление по землеустройству и недропользованию. 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За 12 месяцев проведено 4 заседания комиссии по мобилизации дополнительных доходов в бюджет муниципального образования: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Количество приглашенных на заседания комиссий – 4 </w:t>
      </w:r>
      <w:r>
        <w:rPr>
          <w:sz w:val="24"/>
        </w:rPr>
        <w:t>индивидуальных предпринимателей</w:t>
      </w:r>
      <w:r>
        <w:rPr>
          <w:bCs/>
          <w:sz w:val="24"/>
        </w:rPr>
        <w:t xml:space="preserve"> ,  явилось –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Проведены мероприятия по сокращению недоимки:</w:t>
      </w:r>
    </w:p>
    <w:p>
      <w:pPr>
        <w:pStyle w:val="Normal"/>
        <w:ind w:left="708" w:right="-185" w:hanging="0"/>
        <w:rPr>
          <w:bCs/>
          <w:sz w:val="24"/>
        </w:rPr>
      </w:pPr>
      <w:r>
        <w:rPr>
          <w:bCs/>
          <w:sz w:val="24"/>
        </w:rPr>
        <w:t xml:space="preserve">- размещено 10 объявлений с информацией о приезде специалистов МРИ ФНС России №2 по ХМАО-Югре  для сверки по налогам и сборам с налогоплательщиками. 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  <w:t>- 36 писем - уведомления направлено должникам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  <w:t>- 15 лиц информировано по телефону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  <w:t>- 65 физическим лицам была оказана помощь при оформлении  документов на предоставление налоговых льгот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роведена работа по взысканию задолженности по социальному найму жилых помещений: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- направлено  исков и претензий должникам  - 76 , на сумму 629,7 тысяч рублей, 34 человека в добровольном порядке оплатили задолженность, 22 иска были направлены в суд. В результате проведенных мероприятий поступило в бюджет 406,0 тысяч рублей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ледует отметить, что начиная с октября 2011 года МРИ ФНС России № 2 по ХМАО – Югре  не предоставляет списки недоимщиков, что затрудняет проведение мероприятий по снижению задолженности по налогам органами местного самоуправления.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Расходная часть бюджета</w:t>
      </w:r>
      <w:r>
        <w:rPr>
          <w:sz w:val="24"/>
        </w:rPr>
        <w:t xml:space="preserve"> муниципального образования городское поселение Кондинское на 2012 год утверждена в сумме 44 128,7 тыс. рублей. Уточненный план  2012 года составил 75 726,5 тыс. рублей. Исполнение расходов за 2012 год составило 73 068,9 тыс. рублей, или 96,5 % от уточненного плана и выше на 52 % от утвержденного плана. По сравнению с аналогичным периодом 2011 года  исполнение в 2012 году увеличилось на  22%.</w:t>
      </w:r>
    </w:p>
    <w:p>
      <w:pPr>
        <w:pStyle w:val="Normal"/>
        <w:ind w:firstLine="709"/>
        <w:jc w:val="both"/>
        <w:rPr/>
      </w:pPr>
      <w:r>
        <w:rPr>
          <w:sz w:val="24"/>
        </w:rPr>
        <w:t>Наибольший удельный вес – 45,3% в общем объеме расходов бюджета муниципального образования занимают расходы по разделу «Жилищно-коммунальное хозяйство». Исполнение за 2012 год составило 33 124,2 тыс.рублей, или 92,6% от уточненного плана по разделу. По сравнению с аналогичным периодом 2011 года исполнение в абсолютных показателях увеличилось на 341,7 тыс. рублей или на 1,0 %.</w:t>
      </w:r>
    </w:p>
    <w:p>
      <w:pPr>
        <w:pStyle w:val="Normal"/>
        <w:ind w:firstLine="709"/>
        <w:jc w:val="both"/>
        <w:rPr/>
      </w:pPr>
      <w:r>
        <w:rPr>
          <w:sz w:val="24"/>
        </w:rPr>
        <w:t>На втором месте расходы по разделу «Общегосударственные расходы». Их удельный вес составляет 18,5 % от общего объема расходов бюджета. Исполнение составило 13 491,6 тыс. рублей, или 100% от уточненного плана по разделу. По сравнению с аналогичным периодом 2011 года исполнение в абсолютных показателях увеличилось на 1 136,3 тыс. рублей или на 9,2 %.</w:t>
      </w:r>
    </w:p>
    <w:p>
      <w:pPr>
        <w:pStyle w:val="Normal"/>
        <w:ind w:firstLine="709"/>
        <w:jc w:val="both"/>
        <w:rPr/>
      </w:pPr>
      <w:r>
        <w:rPr>
          <w:sz w:val="24"/>
        </w:rPr>
        <w:t>Расходы по разделу «Национальная экономика» (безработные, транспорт, дорожное хозяйство, программа энергосбережения, связь и информатика) занимают 15,2 % в общем объеме расходов бюджета. Исполнение за отчетный период составило 11 095,6 тыс.руб., или 100% от уточненного плана по разделу. По сравнению с аналогичным периодом 2011 года исполнение в абсолютных показателях увеличилось на 8 610,4 тыс. рублей или в 4,4 раз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2,5 % общего объема расходов бюджета занимают расходы по разделу «Культура». Исполнение составило 9 130,6 тыс. рублей, или 100 % от уточненного плана по разделу. По сравнению с аналогичным периодом 2011 года исполнение в абсолютных показателях увеличилось на 675,8 тыс. рублей или на 8,0 %. Это связано с ростом заработной платы и ремонтом зда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,5%  в общем объеме расходов бюджета занимают расходы по разделу  «Молодежная политика». Исполнение составило 4 041,9 тыс. рублей, или 100 % от уточненного плана по разделу. По сравнению с аналогичным периодом 2011 года исполнение в абсолютных показателях увеличилось на 1 308,3 тыс. рублей или на 47,9 %. Это связано с ростом заработной платы и ремонтными работами здания Авангард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,4 % в общих расходах бюджета занимают расходы  по разделу «Национальная безопасность и правоохранительная деятельность». Исполнение за отчетный период составило 991,0 тыс.рублей, или 100 % от уточненного плана по разделу. В 2011 году данные расходы проходили через другие разделы.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значительную долю – 1 % и менее в общем объеме расходов бюджета занимают расходы по разделам «Национальная оборона», «Социальная политика», «Физическая культура и спорт», «Средства массовой информации».</w:t>
      </w:r>
    </w:p>
    <w:p>
      <w:pPr>
        <w:pStyle w:val="Normal"/>
        <w:ind w:firstLine="709"/>
        <w:jc w:val="center"/>
        <w:rPr>
          <w:rStyle w:val="Emphasis"/>
          <w:b/>
          <w:b/>
          <w:bCs/>
          <w:i w:val="false"/>
          <w:i w:val="false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 итогам 2012 года дефицит бюджета муниципального образования городское поселение Кондинское сложился в сумме 4 592,4 тыс. рублей. Источником дефицита бюджета является изменение остатков средств на счетах по учету средств бюджета.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УПРАВЛЕНИЕ И СТРУКТУРА  МУНИЦИПАЛЬНОЙ СОБСТВЕННОСТИ</w:t>
      </w:r>
    </w:p>
    <w:p>
      <w:pPr>
        <w:pStyle w:val="Normal"/>
        <w:suppressAutoHyphens w:val="true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Доходы муниципального образования от управления муниципальной собственностью составили 2 127,0 тыс. руб. или 132,4% в сравнении с АППГ. В том числе доходы от сдачи в аренду имущества составили 1 222,6 тыс. руб. (152% в сравнении с АППГ), доходы от реализации имущества – 64,1 тыс. руб. (28 % в сравнении с АППГ), доходы от сдачи жилого фонда в наем – 840,3 тыс.руб. (148 % в сравнении с АППГ)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</w:rPr>
        <w:t>Общая стоимость муниципального имущества городского поселения Кондинское в сравнении с прошлым годом увеличилась на 108,4% и составила 318,2 млн. рублей, в том числе: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труктура муниципальной собственности МО городское поселение Кондинско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на 01.01.2013.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</w:t>
      </w:r>
      <w:r>
        <w:rPr/>
        <w:t>млн. руб.</w:t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0"/>
        <w:gridCol w:w="1666"/>
        <w:gridCol w:w="1476"/>
        <w:gridCol w:w="2288"/>
      </w:tblGrid>
      <w:tr>
        <w:trPr/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од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од</w:t>
            </w:r>
          </w:p>
        </w:tc>
        <w:tc>
          <w:tcPr>
            <w:tcW w:w="1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од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) увелич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-) уменьшение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фонд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</w:t>
            </w:r>
          </w:p>
        </w:tc>
        <w:tc>
          <w:tcPr>
            <w:tcW w:w="1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2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0,9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й фонд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0,4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7</w:t>
            </w:r>
          </w:p>
        </w:tc>
        <w:tc>
          <w:tcPr>
            <w:tcW w:w="1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7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1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,0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 и оборудование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1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,3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8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6</w:t>
            </w:r>
          </w:p>
        </w:tc>
        <w:tc>
          <w:tcPr>
            <w:tcW w:w="1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2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4,6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реализации Федерального закона от 06.10.2003 № 131-ФЗ проводится формирование перечней имущества, подлежащего передаче в собственность городских и сельских поселений. В течение года передано в собственность поселения 74 объектов на сумму 40,3 млн. руб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 2012 год заключено 31 договор аренды имущества (60% в сравнении с АППГ). </w:t>
      </w:r>
    </w:p>
    <w:p>
      <w:pPr>
        <w:pStyle w:val="Normal"/>
        <w:ind w:firstLine="709"/>
        <w:jc w:val="both"/>
        <w:rPr/>
      </w:pPr>
      <w:r>
        <w:rPr>
          <w:sz w:val="24"/>
        </w:rPr>
        <w:t>Направлено 36 претензий по оплате задолженности по арендной плате. В результате добровольно погашена задолженность на сумму  109,0 тыс.руб.</w:t>
      </w:r>
    </w:p>
    <w:p>
      <w:pPr>
        <w:pStyle w:val="Normal"/>
        <w:ind w:firstLine="709"/>
        <w:jc w:val="both"/>
        <w:rPr/>
      </w:pPr>
      <w:r>
        <w:rPr>
          <w:sz w:val="24"/>
        </w:rPr>
        <w:t>В Кондинском отделе управления Федеральной регистрационной службы государственной регистрации, кадастра и картографии по Ханты–Мансийскому  автономному округу – Югра прекращено право муниципальной собственности на 14 объектов недвижимост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ЗАКУПКИ ТОВАРОВ (РАБОТ, УСЛУГ) ДЛЯ НУЖД МУНИЦИПАЛЬНОГО ОБРАЗОВАНИЯ ГОРОДСКОЕ ПОСЕЛЕНИЕ КОНДИНСКОЕ</w:t>
      </w:r>
    </w:p>
    <w:p>
      <w:pPr>
        <w:pStyle w:val="Normal"/>
        <w:ind w:firstLine="709"/>
        <w:jc w:val="center"/>
        <w:rPr>
          <w:b/>
          <w:b/>
          <w:iCs/>
          <w:sz w:val="24"/>
          <w:highlight w:val="yellow"/>
        </w:rPr>
      </w:pPr>
      <w:r>
        <w:rPr>
          <w:b/>
          <w:iCs/>
          <w:sz w:val="24"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Анализ структуры размещения муниципального заказ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080"/>
        <w:gridCol w:w="1016"/>
        <w:gridCol w:w="1144"/>
        <w:gridCol w:w="1080"/>
        <w:gridCol w:w="900"/>
        <w:gridCol w:w="1080"/>
        <w:gridCol w:w="7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 закупк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процеду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а муниципального контракта, тыс. ру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омия бюджетных средств, тыс.руб.</w:t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п роста,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п рост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Темп роста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2,3 ра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 22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 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рытые кон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рытые аукци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нные аукци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в 2,2 ра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 38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 6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в 3,4 ра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9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2,8 р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ственный поставщ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1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01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и малого объема (п.14 ч.2 ст. 55 94-Ф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2,5 ра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53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1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iCs/>
          <w:sz w:val="24"/>
          <w:highlight w:val="yellow"/>
        </w:rPr>
      </w:pPr>
      <w:r>
        <w:rPr>
          <w:iCs/>
          <w:sz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Изменение структуры размещения заказа по сравнению с 2011 годом произошло по причине изменения законодательства о размещении заказов</w:t>
      </w:r>
      <w:r>
        <w:rPr>
          <w:iCs/>
          <w:sz w:val="24"/>
        </w:rPr>
        <w:t xml:space="preserve">. Изменение номенклатуры одноименных товаров </w:t>
      </w:r>
      <w:r>
        <w:rPr>
          <w:sz w:val="24"/>
        </w:rPr>
        <w:t>позволило заказчикам уйти от процедуры торгов и заключить договора по ст.55 п.14 ч.2 94-ФЗ (увеличение в 2,5 раза).</w:t>
      </w:r>
      <w:r>
        <w:rPr>
          <w:iCs/>
          <w:sz w:val="24"/>
        </w:rPr>
        <w:t xml:space="preserve">  </w:t>
      </w:r>
      <w:r>
        <w:rPr>
          <w:sz w:val="24"/>
        </w:rPr>
        <w:t xml:space="preserve">Количество аукционов в электронной форме увеличилось на 2,2 раза.  В связи с увеличением финансирования количество процедур по сравнению с прошлым годом увеличилось в 2,3 раза и стоимость контрактов возросла на 141 %.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/>
        <w:t>Нормотворческая работа МО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65"/>
        <w:gridCol w:w="1665"/>
        <w:gridCol w:w="1665"/>
        <w:gridCol w:w="16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й Совета депута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опро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й глав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</w:tbl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о 4 публичных слушаний, 2 из которых по изменению в Уст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о 4 встречи главы с населением (отчеты главы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оведено 10 заседаний антикоррупционной комиссии по урегулированию конфликта интересов на муниципальной службе. </w:t>
      </w:r>
    </w:p>
    <w:p>
      <w:pPr>
        <w:pStyle w:val="Normal"/>
        <w:ind w:firstLine="709"/>
        <w:jc w:val="both"/>
        <w:rPr/>
      </w:pPr>
      <w:r>
        <w:rPr>
          <w:sz w:val="24"/>
        </w:rPr>
        <w:t>Выпущено в 2012 году – 34 сборника «Вестник городского поселения Кондинское»,  в 2011 году их было 20.</w:t>
      </w:r>
    </w:p>
    <w:p>
      <w:pPr>
        <w:pStyle w:val="Normal"/>
        <w:ind w:firstLine="709"/>
        <w:jc w:val="center"/>
        <w:rPr/>
      </w:pPr>
      <w:r>
        <w:rPr/>
        <w:t>Обращение гражда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953"/>
        <w:gridCol w:w="1767"/>
        <w:gridCol w:w="1805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коллектив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ьменных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личных прием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всего гражда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АМ обращ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и строитель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пла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вопро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бытовое обслужи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опро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ультурно-досуговая деятельность подведоственных учреждений</w:t>
      </w:r>
    </w:p>
    <w:p>
      <w:pPr>
        <w:pStyle w:val="Normal"/>
        <w:ind w:firstLine="708"/>
        <w:jc w:val="both"/>
        <w:rPr/>
      </w:pPr>
      <w:r>
        <w:rPr>
          <w:sz w:val="24"/>
        </w:rPr>
        <w:t>Объем финансирования отрасли «Культура» в</w:t>
      </w:r>
      <w:r>
        <w:rPr>
          <w:color w:val="FF0000"/>
          <w:sz w:val="24"/>
        </w:rPr>
        <w:t xml:space="preserve"> </w:t>
      </w:r>
      <w:r>
        <w:rPr>
          <w:sz w:val="24"/>
        </w:rPr>
        <w:t>расчете на одного жителя составил 2376 руб. или 108</w:t>
      </w:r>
      <w:r>
        <w:rPr/>
        <w:t xml:space="preserve">% в сравнении с аналогичным периодом прошлого года. 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64"/>
        <w:gridCol w:w="842"/>
        <w:gridCol w:w="848"/>
        <w:gridCol w:w="951"/>
        <w:gridCol w:w="1432"/>
      </w:tblGrid>
      <w:tr>
        <w:trPr>
          <w:cantSplit w:val="true"/>
        </w:trPr>
        <w:tc>
          <w:tcPr>
            <w:tcW w:w="4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9 год 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0 год 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изменения, %</w:t>
            </w:r>
          </w:p>
        </w:tc>
      </w:tr>
      <w:tr>
        <w:trPr/>
        <w:tc>
          <w:tcPr>
            <w:tcW w:w="4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финансирования отрасли «Культура» (в расчете на 1 жителя),  руб.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28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47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6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 376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енность местами в учреждениях, культурно-досугового типа мест на 1000 чел.  населения  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Анализ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экономической эффективности объединения подведомственных учреждений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в МКУ КДО «Созвездие Конды»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95"/>
        <w:gridCol w:w="995"/>
        <w:gridCol w:w="960"/>
        <w:gridCol w:w="1060"/>
        <w:gridCol w:w="960"/>
        <w:gridCol w:w="960"/>
        <w:gridCol w:w="960"/>
        <w:gridCol w:w="1051"/>
        <w:gridCol w:w="1120"/>
      </w:tblGrid>
      <w:tr>
        <w:trPr>
          <w:trHeight w:val="255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рас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0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3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17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лонение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3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е единиц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ономия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</w:tc>
        <w:tc>
          <w:tcPr>
            <w:tcW w:w="31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экономия при новом штатном расписани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й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Ц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й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Ц</w:t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зар плат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51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3</w:t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льгот отпу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на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326</w:t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транспортн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коммунальн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ремо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3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9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6 охрана и про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штрафы и нало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мероприятия по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оборуд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материал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9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06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22,6</w:t>
            </w:r>
          </w:p>
        </w:tc>
      </w:tr>
      <w:tr>
        <w:trPr>
          <w:trHeight w:val="36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без 5 млн музе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022,6</w:t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ЫВОД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При слиянии двух учреждений и ликвидации Музея  экономический эффект произошел за счет снижения расходов по Музею на 7 406,6 тыс руб и оптимизации штатных единиц на 2 ед на 616,0 тыс руб.  </w:t>
      </w:r>
    </w:p>
    <w:p>
      <w:pPr>
        <w:pStyle w:val="TextBody"/>
        <w:ind w:firstLine="708"/>
        <w:rPr/>
      </w:pPr>
      <w:r>
        <w:rPr>
          <w:sz w:val="24"/>
        </w:rPr>
        <w:t>По Культуре  проведены следующие ремонтные работы и закупка оборудования на 2 535,6 тыс руб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иболее значимые события в культурной жизни</w:t>
      </w:r>
    </w:p>
    <w:p>
      <w:pPr>
        <w:pStyle w:val="Normal"/>
        <w:jc w:val="center"/>
        <w:rPr/>
      </w:pPr>
      <w:r>
        <w:rPr>
          <w:b/>
          <w:sz w:val="24"/>
        </w:rPr>
        <w:t>городского поселения Кондинское в 2012 году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i/>
          <w:sz w:val="24"/>
        </w:rPr>
        <w:t>Местные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мероприят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арт - Проводы русской зимы – массовое гуляни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 мая - День победы. Митинг, концер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Июнь – день защиты детей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юнь - День России</w:t>
      </w:r>
    </w:p>
    <w:p>
      <w:pPr>
        <w:pStyle w:val="Normal"/>
        <w:ind w:firstLine="708"/>
        <w:jc w:val="both"/>
        <w:rPr/>
      </w:pPr>
      <w:r>
        <w:rPr>
          <w:sz w:val="24"/>
        </w:rPr>
        <w:t>30 июня  День молодёжи - Ток-шоу «На вылет» массовое гуляни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8 августа  День поселка. Массовое гуляни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8 ноября  Концерт ко дню Кондин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i/>
          <w:sz w:val="24"/>
        </w:rPr>
        <w:t>Районные, окружные, всероссийские, международные мероприятия</w:t>
      </w:r>
    </w:p>
    <w:p>
      <w:pPr>
        <w:pStyle w:val="Normal"/>
        <w:ind w:firstLine="708"/>
        <w:jc w:val="both"/>
        <w:rPr/>
      </w:pPr>
      <w:r>
        <w:rPr>
          <w:sz w:val="24"/>
        </w:rPr>
        <w:t>В марте 2012 года гп.Междуреченский детская вокальная студия «Каприз» получили Дипломы лауреатов 1 и 3 степени в Х</w:t>
      </w:r>
      <w:r>
        <w:rPr>
          <w:sz w:val="24"/>
          <w:lang w:val="en-US"/>
        </w:rPr>
        <w:t>V</w:t>
      </w:r>
      <w:r>
        <w:rPr>
          <w:sz w:val="24"/>
        </w:rPr>
        <w:t xml:space="preserve"> районном конкурсе юных вокалистов «Кондинские роднички»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>Молодежная политика</w:t>
      </w:r>
    </w:p>
    <w:p>
      <w:pPr>
        <w:pStyle w:val="TextBody"/>
        <w:ind w:firstLine="708"/>
        <w:rPr/>
      </w:pPr>
      <w:r>
        <w:rPr>
          <w:sz w:val="24"/>
        </w:rPr>
        <w:t>В поселении работает молодежный центр МКУ «КДО «Созвездие Конды». Доля  молодежи от общей численности населения, проживающего в поселении, существенно не меняется и составляет около 18%.</w:t>
      </w:r>
    </w:p>
    <w:p>
      <w:pPr>
        <w:pStyle w:val="Normal"/>
        <w:ind w:firstLine="708"/>
        <w:jc w:val="both"/>
        <w:rPr/>
      </w:pPr>
      <w:r>
        <w:rPr>
          <w:sz w:val="24"/>
        </w:rPr>
        <w:t>Работа в сфере молодёжной политики строится с целью развития благоприятных условий для успешной социализации и эффективной самореализации молодёжи городского поселения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Развитию городского поселения Кондинское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препятствует ряд проблем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Высокий процент ветхого жилого фонд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Изношенность инженерной инфраструктуры (ветхость теплотрасс – 45%, линий электропередач и опор – 85 %),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Высокая себестоимость теплоэнергии, отопления на завозном топливе (уголь),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Отсутствие централизованного газоснабж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Холодный и старый Дом куль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еимущества посел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Активное и сплоченное сообщество с высокой способностью к самоорганизации и коллективным действиям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Предпринимательская активность насел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Высокий уровень развития культуры (хор ветеранов, джазовый оркестр, краеведческий музей, народный театр и т.д.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Наличие успешных фермерских хозяйст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Ландшафтно-климатическая специфика территории, со сравнительно мягким климатом и живописными местам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сновные задачи и основные направления развития муниципального образования городское поселение Кондинское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</w:rPr>
      </w:pPr>
      <w:r>
        <w:rPr>
          <w:sz w:val="24"/>
        </w:rPr>
        <w:t>строительство культурно-досугового центра в пгт Кондинское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</w:rPr>
      </w:pPr>
      <w:r>
        <w:rPr>
          <w:sz w:val="24"/>
        </w:rPr>
        <w:t>обеспечение устойчивости и стабильности бюджета МО городское поселение Кондинское, в том числе стабилизация доходной базы бюджета, увеличение собираемости налогов, оптимизации бюджетных расход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</w:rPr>
      </w:pPr>
      <w:r>
        <w:rPr>
          <w:sz w:val="24"/>
        </w:rPr>
        <w:t>увеличение собираемости квартирной платы за счет социального найм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</w:rPr>
      </w:pPr>
      <w:r>
        <w:rPr>
          <w:sz w:val="24"/>
        </w:rPr>
        <w:t>информационная поддержка субъектов малого и среднего предпринимательства, увеличение вклада малых предприятий в рост объема производства, занятости населения и налоговых доходов бюджета посел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</w:rPr>
      </w:pPr>
      <w:r>
        <w:rPr>
          <w:sz w:val="24"/>
        </w:rPr>
        <w:t>формирование условий для саморазвития домохозяйств, самозанятости насел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</w:rPr>
      </w:pPr>
      <w:r>
        <w:rPr>
          <w:sz w:val="24"/>
        </w:rPr>
        <w:t>информирование жителей о преимуществах здорового образа жизни, профилактике алкоголизма, наркомании, пропаганда здорового образа жизн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</w:rPr>
      </w:pPr>
      <w:r>
        <w:rPr>
          <w:sz w:val="24"/>
        </w:rPr>
        <w:t>организация отдыха подростков и молодеж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</w:rPr>
      </w:pPr>
      <w:r>
        <w:rPr>
          <w:sz w:val="24"/>
        </w:rPr>
        <w:t>повышение качества коммунального обслуживания насел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</w:rPr>
      </w:pPr>
      <w:r>
        <w:rPr>
          <w:sz w:val="24"/>
        </w:rPr>
        <w:t>проверка эффективности использования муниципального имущества, находящегося в оперативном управлении учреждений и имущества казны, переданного по договорам арен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беспечение открытости и доступности для населения получения муниципальных услуг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</w:rPr>
      </w:pPr>
      <w:r>
        <w:rPr>
          <w:sz w:val="24"/>
        </w:rPr>
        <w:t>исходя из статуса поселения как агропромышленного центра Кондинского района необходим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витие и модернизация отрасли рыбодобыча, рыбопереработка и мясопереработка  сможет стать новым импульсом развития экономики посел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при выполнении полномочий требуется принятие целый ряд мер по решению жилищно-коммунальных проблем - реконструкции и замене котельного оборудования, сетей тепло- и водоснабжения, содержанию и капитальному ремонту жилых домов и  установке в них приборов учета.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бы развивалось поселение необходимо высокое самосознание и самоопределение граждан проживающих на своей малой Родине. Причем не на словах, а на деле. Тенденции повышения дотаций поселению с 2009 года не просматривается и в перспективе согласно курсу Правительства РФ тоже не предвидится. Для увеличения собственной доходной базы поселения выход только один – это приведение хозяйства поселения в порядок для получения собственных доходов от земель и имущества, налаживания дисциплины населения в платежах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улучшения качества и снижения бюджетных расходов необходимо создание конкуренции во всех сферах деятельности, усовершенствование нормативно-правовой базы,  повышение уровня квалификации специалистов администрации, поднятие качества судебной практи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ъективно в целом муниципальное образование городское поселение Кондинское на фоне Кондинского района выглядит перспективно и стабильно развивающейся территорие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городского поселения Кондинское                                                   И.А. Кутмаров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  <w:t>Мероприятия по благоустройству городского поселения Кондинско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05"/>
        <w:gridCol w:w="1305"/>
        <w:gridCol w:w="1305"/>
        <w:gridCol w:w="130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орог (28 км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(за счет всех источников финансирова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домовых территорий многоквартирных домов по программе «Наш дом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ухостойных деревье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временного складирования от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посёл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мобильных площадок под контейн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ожарных водоё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колодце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соба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кве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монт и содержание автобусных останов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отдыха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общественных туал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монт и содержание троту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нежного город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детских площад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причал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ые мероприят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их стро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мусора и наносного грунта в канав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кат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це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орожных зна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и содержание зна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ремонт забор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воро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таблич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ей иллюмин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тех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4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6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38,0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  <w:t>В перспективе в благоустройстве поселения необходимо осуществить следующие первоочередные мероприяти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тротуары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уборка тополей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модернизация центр. сквер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ремонт доро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Без интервала Знак"/>
    <w:basedOn w:val="Style10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b/>
      <w:bCs/>
      <w:sz w:val="32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04:00Z</dcterms:created>
  <dc:creator>Организатор</dc:creator>
  <dc:description/>
  <cp:keywords/>
  <dc:language>en-US</dc:language>
  <cp:lastModifiedBy>User</cp:lastModifiedBy>
  <cp:lastPrinted>2013-04-02T12:08:00Z</cp:lastPrinted>
  <dcterms:modified xsi:type="dcterms:W3CDTF">2013-04-02T06:08:00Z</dcterms:modified>
  <cp:revision>446</cp:revision>
  <dc:subject/>
  <dc:title>Проект</dc:title>
</cp:coreProperties>
</file>