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екте решения Совета депутатов городского поселения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z w:val="26"/>
          <w:szCs w:val="26"/>
        </w:rPr>
        <w:t xml:space="preserve">«Об исполнении бюджета муниципального образования  городское поселение Кондинское за  2012 </w:t>
      </w:r>
      <w:r>
        <w:rPr>
          <w:b/>
          <w:sz w:val="26"/>
          <w:szCs w:val="26"/>
        </w:rPr>
        <w:t>год 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ект решения Совета депутатов городского поселения Кондинское «Об исполнении бюджета  городского поселения Кондинское за 2012 год» рассмотреть на публичных слушаниях (приложение 1). </w:t>
      </w:r>
    </w:p>
    <w:p>
      <w:pPr>
        <w:pStyle w:val="Normal"/>
        <w:shd w:fill="FFFFFF" w:val="clear"/>
        <w:autoSpaceDE w:val="false"/>
        <w:ind w:right="10" w:firstLine="360"/>
        <w:jc w:val="both"/>
        <w:rPr/>
      </w:pPr>
      <w:r>
        <w:rPr>
          <w:sz w:val="26"/>
          <w:szCs w:val="26"/>
        </w:rPr>
        <w:t xml:space="preserve">2. Назначить публичные слушания  по проекту решения Совета депутатов городского поселения Кондинское «Об исполнении бюджета городского  поселения Кондинское  за 2012 год»  на 24 апреля 2013 года. </w:t>
      </w:r>
      <w:r>
        <w:rPr>
          <w:color w:val="000000"/>
          <w:sz w:val="26"/>
          <w:szCs w:val="26"/>
        </w:rPr>
        <w:t xml:space="preserve">Место проведения здание Кондинского Дома культуры, п.г.т.Кондинское, ул.Ленина, 39. Время начала публичных слушаний - 17-00  по местному времени.    </w:t>
      </w:r>
    </w:p>
    <w:p>
      <w:pPr>
        <w:pStyle w:val="ConsPlusNormal"/>
        <w:widowControl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 </w:t>
      </w:r>
      <w:r>
        <w:rPr>
          <w:rFonts w:cs="Times New Roman" w:ascii="Times New Roman" w:hAnsi="Times New Roman"/>
          <w:sz w:val="26"/>
          <w:szCs w:val="26"/>
        </w:rPr>
        <w:t xml:space="preserve">по проекту отчета об 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  образования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е     поселение     Кондинское   за    2012 </w:t>
      </w:r>
      <w:r>
        <w:rPr>
          <w:rFonts w:cs="Times New Roman" w:ascii="Times New Roman" w:hAnsi="Times New Roman"/>
          <w:sz w:val="26"/>
          <w:szCs w:val="26"/>
        </w:rPr>
        <w:t>год  (приложение 2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Настоящее  решение с приложениями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right="1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ланово-бюджетную комиссию Совета депутатов городского поселения Кондинское (В.П.Зубову), начальника отдела финансов и экономической политики администрации городского поселения Кондинское О.Г.Михайлову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>А.А.Смирн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05 апреля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9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right="-5" w:firstLine="708"/>
        <w:rPr/>
      </w:pPr>
      <w:r>
        <w:rPr/>
        <w:t xml:space="preserve">Приложение 1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rPr/>
      </w:pPr>
      <w:r>
        <w:rPr/>
        <w:t>городского поселения Кондинское</w:t>
      </w:r>
    </w:p>
    <w:p>
      <w:pPr>
        <w:pStyle w:val="Heading1"/>
        <w:ind w:left="-540" w:right="-18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от  «___» апреля 2013   № ______</w:t>
      </w:r>
    </w:p>
    <w:p>
      <w:pPr>
        <w:pStyle w:val="Heading1"/>
        <w:ind w:left="-540" w:right="-185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 РЕШЕНИЯ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полнении бюджета городского поселения Кондинское за 201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264.2 Бюджетного кодекса Российской Федерации, решением Совета депутатов городского поселения Кондинское от 30.03.2011 № 187 «Об  утверждении Положения о бюджетном процессе в муниципальном образовании городское поселение Кондинское», уставом городского поселения Кондинское, Совет депутатов городского поселения Кондинское </w:t>
      </w:r>
      <w:r>
        <w:rPr>
          <w:b/>
          <w:sz w:val="23"/>
          <w:szCs w:val="23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твердить отчет об исполнении бюджета городского поселения Кондинское за  2012 год по доходам в сумме 68 476,5 тыс. рублей, по расходам в сумме  73068,9 тыс. рублей, дефицит бюджета в сумме 4 592,4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твердить показатели исполнения бюджета поселения за 2012 год: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 по доходам бюджета муниципального образования городское поселение Кондинское за 2012 год по кодам классификации доходов  бюджета Российской Федерации согласно приложению 1 к настоящему решению;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 по доходам бюджета муниципального образования городское поселение Кондинское за 2012 год по кодам видам доходов, подвидов доходов,   классификации операций сектора государственного управления, относящихся к доходам бюджета, согласно приложению  2 к настоящему решению;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по распределению расходов бюджета муниципального образования городское поселение Кондинское за 2012 год по ведомственной структуре согласно приложению 3 к настоящему решению;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о распределению расходов бюджета муниципального образования городское поселение Кондинское за 2012 год по разделам и подразделам функциональной классификации расходов бюджетов согласно приложению 4 к настоящему решению;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о источникам финансирования дефицита бюджета муниципального образования городское поселение Кондинское за 2012 год по кодам классификации источников  финансирования дефицитов бюджетов, согласно приложению 5  к настоящему решению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 решение с приложениями опубликовать в сборнике «Вестник городского поселения Кондинское».</w:t>
      </w:r>
    </w:p>
    <w:p>
      <w:pPr>
        <w:pStyle w:val="Normal"/>
        <w:ind w:right="-5"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планово-бюджетную комиссию Совета депутатов городского поселения Кондинское (В.П.Зубову),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3"/>
          <w:szCs w:val="23"/>
        </w:rPr>
        <w:t>городского поселения Кондинское</w:t>
        <w:tab/>
        <w:tab/>
        <w:tab/>
        <w:t>А.А.Смирнов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а городского </w:t>
      </w:r>
    </w:p>
    <w:p>
      <w:pPr>
        <w:pStyle w:val="Normal"/>
        <w:rPr/>
      </w:pPr>
      <w:r>
        <w:rPr>
          <w:color w:val="000000"/>
          <w:sz w:val="23"/>
          <w:szCs w:val="23"/>
        </w:rPr>
        <w:t>поселения Кондинское</w:t>
        <w:tab/>
        <w:tab/>
        <w:tab/>
        <w:tab/>
        <w:tab/>
        <w:tab/>
        <w:tab/>
        <w:tab/>
        <w:t>И.А.Кутмарова</w:t>
      </w:r>
    </w:p>
    <w:p>
      <w:pPr>
        <w:pStyle w:val="Normal"/>
        <w:ind w:left="72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» _________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______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«___» ________ 2013 год № ___ 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1"/>
      </w:tblGrid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2012 год 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 взимаемый  по 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 возникшим до 1.января 2006года)мобилизуемый на территориях поселений по отмененным налогам и сбор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собственност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6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6"/>
                <w:szCs w:val="16"/>
              </w:rPr>
            </w:pPr>
            <w:r>
              <w:rPr>
                <w:rFonts w:cs="Arial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1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частичного финансирования приобретенных социальнозначимых расходов местных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5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76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«___» ________ 2013 год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Доходы бюджета муниципального образования городского поселения Кондинское за 201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 кодам доходов бюджетной классификации операций сек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ударственного управления относящихся к доходам бюджета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085"/>
        <w:gridCol w:w="1169"/>
      </w:tblGrid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за год, тыс.руб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0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,7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КРФ, и полученных физическими лицами, зарегистрированным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 02022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2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,8</w:t>
            </w:r>
          </w:p>
        </w:tc>
      </w:tr>
      <w:tr>
        <w:trPr>
          <w:trHeight w:val="5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4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1310100011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231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 за совершение нотариальных действ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904050102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получаемые в виде арендной либо иной платы за передачу в возмездное пользование государственного  и муниципального имуществ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  поступления   от   использования имущества, находящегося  в  собственности поселений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3</w:t>
            </w:r>
          </w:p>
        </w:tc>
      </w:tr>
      <w:tr>
        <w:trPr>
          <w:trHeight w:val="7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,1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50100000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5100000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имуще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02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государственная собственность на  которые не разграничена и которые  расположены 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 возмещение ущерб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 возмещение ущ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б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50100000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19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1,6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6"/>
                <w:szCs w:val="16"/>
              </w:rPr>
            </w:pPr>
            <w:r>
              <w:rPr>
                <w:rFonts w:cs="Arial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5000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1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0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я на проведение капитального ремонта многоквартирных дом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0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7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реализацию подпрограммы Автомобильные дороги и Развитие транспортной системы ХМАО-Югр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2041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2150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3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частичного финансирования приобретенных социальнозначимых расходов местных бюджетов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99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«___» ________ 2013 год № ___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900"/>
        <w:gridCol w:w="1620"/>
      </w:tblGrid>
      <w:tr>
        <w:trPr>
          <w:trHeight w:val="876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по разделам и подразделам классификации расходов по муниципальному образованию городское поселение Кондинское                                                                                             за 2012 год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, тыс.руб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1,6</w:t>
            </w:r>
          </w:p>
        </w:tc>
      </w:tr>
      <w:tr>
        <w:trPr>
          <w:trHeight w:val="4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</w:tr>
      <w:tr>
        <w:trPr>
          <w:trHeight w:val="73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4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5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4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8</w:t>
            </w:r>
          </w:p>
        </w:tc>
      </w:tr>
      <w:tr>
        <w:trPr>
          <w:trHeight w:val="2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9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</w:t>
            </w:r>
          </w:p>
        </w:tc>
      </w:tr>
      <w:tr>
        <w:trPr>
          <w:trHeight w:val="29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</w:tr>
      <w:tr>
        <w:trPr>
          <w:trHeight w:val="2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68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«___» ________ 2013 год № ___ 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0"/>
        <w:gridCol w:w="440"/>
        <w:gridCol w:w="480"/>
        <w:gridCol w:w="1155"/>
        <w:gridCol w:w="486"/>
        <w:gridCol w:w="27"/>
        <w:gridCol w:w="1136"/>
        <w:gridCol w:w="121"/>
      </w:tblGrid>
      <w:tr>
        <w:trPr>
          <w:trHeight w:val="255" w:hRule="atLeast"/>
        </w:trPr>
        <w:tc>
          <w:tcPr>
            <w:tcW w:w="978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 2012 год</w:t>
            </w:r>
          </w:p>
        </w:tc>
      </w:tr>
      <w:tr>
        <w:trPr>
          <w:trHeight w:val="569" w:hRule="atLeast"/>
        </w:trPr>
        <w:tc>
          <w:tcPr>
            <w:tcW w:w="97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, тыс.ру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Укрепление пожарной безопасности Кондинского района на 2011-2013 годы и на период до 2015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5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действие занятости населения на 2011-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федеральных автомобильн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транспортной системы Ханты-Мансийского автономного округа -Югры» на 2011-2013 годы и на период до 2015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Автомобильные дорог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программа «Развитие транспортной системы Кондинского района» на 2011-2013 год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Энергосбережение и повышение энергетической эффективности на 2011-2015 годы и на перспективу до 2020 года»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Энергосбережение и повышение энергетической эффективности на 2011-2015 годы и на перспективу до 2020 года» (БР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4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9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Наш дом» на 2011-2013 годы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Наш дом" на 2011-2013 годы (Р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ых территорий по программе «Наш дом» на 2011-2013 годы (РБ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9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1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муниципального образования городское поселение Кондинское «Культура 2011-2013 годы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6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«___» ________ 2013 год № ___ </w:t>
      </w:r>
    </w:p>
    <w:p>
      <w:pPr>
        <w:pStyle w:val="Normal"/>
        <w:jc w:val="right"/>
        <w:rPr/>
      </w:pPr>
      <w:r>
        <w:rPr/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                                                                                           муниципального образования городское поселение Кондинское за 2012 год по кодам классификации источников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 476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68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5 апреля 2013 года № 292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уполномоченного на проведение публичных слушаний по проекту отчета об  исполнении бюджета муниципального   образования     городское  поселение  Кондинское   за    2012 год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Г.Михайл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Зуб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7:00Z</dcterms:created>
  <dc:creator>Vtorushina</dc:creator>
  <dc:description/>
  <cp:keywords/>
  <dc:language>en-US</dc:language>
  <cp:lastModifiedBy>User</cp:lastModifiedBy>
  <cp:lastPrinted>2013-04-12T11:49:00Z</cp:lastPrinted>
  <dcterms:modified xsi:type="dcterms:W3CDTF">2013-04-12T05:50:00Z</dcterms:modified>
  <cp:revision>13</cp:revision>
  <dc:subject/>
  <dc:title>Ханты – Мансийский автономный округ – Югра</dc:title>
</cp:coreProperties>
</file>