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 – Мансийский автономный округ – Югра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динский район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ind w:left="4956" w:right="-5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32"/>
          <w:szCs w:val="32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б исполнении бюджета городского поселения Кондинское за 2012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атьей 264.2 Бюджетного кодекса Российской Федерации, решением Совета депутатов городского поселения Кондинское от 30.03.2011 № 187 «Об  утверждении Положения о бюджетном процессе в муниципальном образовании городское поселение Кондинское», уставом городского поселения Кондинское, Совет депутатов городского поселения Кондинское </w:t>
      </w:r>
      <w:r>
        <w:rPr>
          <w:b/>
          <w:sz w:val="25"/>
          <w:szCs w:val="25"/>
        </w:rPr>
        <w:t>реши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 Утвердить отчет об исполнении бюджета городского поселения Кондинское за  2012 год по доходам в сумме 68 476,5 тыс. рублей, по расходам в сумме  73068,9 тыс. рублей, дефицит бюджета в сумме 4 592,4 тыс.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Утвердить показатели исполнения бюджета поселения за 2012 год:</w:t>
      </w:r>
    </w:p>
    <w:p>
      <w:pPr>
        <w:pStyle w:val="Normal"/>
        <w:ind w:right="-5" w:first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-  по доходам бюджета муниципального образования городское поселение Кондинское за 2012 год по кодам классификации доходов  бюджета Российской Федерации согласно приложению 1 к настоящему решению;</w:t>
      </w:r>
    </w:p>
    <w:p>
      <w:pPr>
        <w:pStyle w:val="Normal"/>
        <w:ind w:right="-5" w:first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-  по доходам бюджета муниципального образования городское поселение Кондинское за 2012 год по кодам видам доходов, подвидов доходов,   классификации операций сектора государственного управления, относящихся к доходам бюджета, согласно приложению  2 к настоящему решению;</w:t>
      </w:r>
    </w:p>
    <w:p>
      <w:pPr>
        <w:pStyle w:val="Normal"/>
        <w:ind w:right="-5" w:first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- по распределению расходов бюджета муниципального образования городское поселение Кондинское за 2012 год по ведомственной структуре согласно приложению 3 к настоящему решению;</w:t>
      </w:r>
    </w:p>
    <w:p>
      <w:pPr>
        <w:pStyle w:val="Normal"/>
        <w:ind w:right="-5" w:first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 по распределению расходов бюджета муниципального образования городское поселение Кондинское за 2012 год по разделам и подразделам функциональной классификации расходов бюджетов согласно приложению 4 к настоящему решению;</w:t>
      </w:r>
    </w:p>
    <w:p>
      <w:pPr>
        <w:pStyle w:val="Normal"/>
        <w:ind w:right="-5" w:first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о источникам финансирования дефицита бюджета муниципального образования городское поселение Кондинское за 2012 год по кодам классификации источников  финансирования дефицитов бюджетов, согласно приложению 5  к настоящему решению.</w:t>
      </w:r>
    </w:p>
    <w:p>
      <w:pPr>
        <w:pStyle w:val="Normal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  <w:t>3. Настоящее  решение с приложениями опубликовать в сборнике «Вестник городского поселения Кондинское».</w:t>
      </w:r>
    </w:p>
    <w:p>
      <w:pPr>
        <w:pStyle w:val="Normal"/>
        <w:ind w:right="-5" w:firstLine="360"/>
        <w:jc w:val="both"/>
        <w:rPr>
          <w:sz w:val="25"/>
          <w:szCs w:val="25"/>
        </w:rPr>
      </w:pPr>
      <w:r>
        <w:rPr>
          <w:sz w:val="25"/>
          <w:szCs w:val="25"/>
        </w:rPr>
        <w:t>4. Контроль за выполнением настоящего решения возложить на планово-бюджетную комиссию Совета депутатов городского поселения Кондинское (В.П.Зубову), начальника отдела финансов и экономической политики администрации городского поселения Кондинское О.Г.Михайлову.</w:t>
      </w:r>
    </w:p>
    <w:p>
      <w:pPr>
        <w:pStyle w:val="Normal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>
          <w:sz w:val="25"/>
          <w:szCs w:val="25"/>
        </w:rPr>
        <w:t>городского поселения Кондинское</w:t>
        <w:tab/>
        <w:tab/>
        <w:t xml:space="preserve">         А.А.Смирнов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Глава городского </w:t>
      </w:r>
    </w:p>
    <w:p>
      <w:pPr>
        <w:pStyle w:val="Normal"/>
        <w:rPr/>
      </w:pPr>
      <w:r>
        <w:rPr>
          <w:color w:val="000000"/>
          <w:sz w:val="25"/>
          <w:szCs w:val="25"/>
        </w:rPr>
        <w:t>поселения Кондинское</w:t>
        <w:tab/>
        <w:tab/>
        <w:tab/>
        <w:tab/>
        <w:tab/>
        <w:tab/>
        <w:tab/>
        <w:t xml:space="preserve">          И.А.Кутмарова</w:t>
      </w:r>
    </w:p>
    <w:p>
      <w:pPr>
        <w:pStyle w:val="Normal"/>
        <w:ind w:left="720" w:hanging="0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гт.Кондинское</w:t>
      </w:r>
    </w:p>
    <w:p>
      <w:pPr>
        <w:pStyle w:val="Normal"/>
        <w:shd w:fill="FFFFFF" w:val="clear"/>
        <w:autoSpaceDE w:val="false"/>
        <w:ind w:right="10" w:hanging="0"/>
        <w:jc w:val="both"/>
        <w:rPr/>
      </w:pPr>
      <w:r>
        <w:rPr>
          <w:color w:val="000000"/>
          <w:sz w:val="25"/>
          <w:szCs w:val="25"/>
        </w:rPr>
        <w:t>13 мая 2013 года</w:t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№ </w:t>
      </w:r>
      <w:r>
        <w:rPr>
          <w:color w:val="000000"/>
          <w:sz w:val="25"/>
          <w:szCs w:val="25"/>
        </w:rPr>
        <w:t>293</w:t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 решению Совета депутатов </w:t>
      </w:r>
    </w:p>
    <w:p>
      <w:pPr>
        <w:pStyle w:val="Normal"/>
        <w:jc w:val="right"/>
        <w:rPr/>
      </w:pPr>
      <w:r>
        <w:rPr/>
        <w:t xml:space="preserve">городского поселения Кондинское </w:t>
      </w:r>
    </w:p>
    <w:p>
      <w:pPr>
        <w:pStyle w:val="Normal"/>
        <w:jc w:val="right"/>
        <w:rPr/>
      </w:pPr>
      <w:r>
        <w:rPr/>
        <w:t xml:space="preserve">от 13 мая 2013 года № 293 </w:t>
      </w:r>
    </w:p>
    <w:p>
      <w:pPr>
        <w:pStyle w:val="Normal"/>
        <w:rPr/>
      </w:pPr>
      <w:r>
        <w:rPr/>
      </w:r>
    </w:p>
    <w:tbl>
      <w:tblPr>
        <w:tblW w:w="95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5"/>
        <w:gridCol w:w="1421"/>
      </w:tblGrid>
      <w:tr>
        <w:trPr>
          <w:trHeight w:val="315" w:hRule="atLeast"/>
        </w:trPr>
        <w:tc>
          <w:tcPr>
            <w:tcW w:w="95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Доходы бюджета</w:t>
            </w:r>
          </w:p>
        </w:tc>
      </w:tr>
      <w:tr>
        <w:trPr>
          <w:trHeight w:val="315" w:hRule="atLeast"/>
        </w:trPr>
        <w:tc>
          <w:tcPr>
            <w:tcW w:w="95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городское поселение Кондинское</w:t>
            </w:r>
          </w:p>
        </w:tc>
      </w:tr>
      <w:tr>
        <w:trPr>
          <w:trHeight w:val="315" w:hRule="atLeast"/>
        </w:trPr>
        <w:tc>
          <w:tcPr>
            <w:tcW w:w="953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за 2012 год </w:t>
            </w:r>
          </w:p>
        </w:tc>
      </w:tr>
      <w:tr>
        <w:trPr>
          <w:trHeight w:val="315" w:hRule="atLeast"/>
        </w:trPr>
        <w:tc>
          <w:tcPr>
            <w:tcW w:w="9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</w:t>
            </w:r>
          </w:p>
        </w:tc>
      </w:tr>
      <w:tr>
        <w:trPr>
          <w:trHeight w:val="31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шлина за совершение нотариальных действ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6</w:t>
            </w:r>
          </w:p>
        </w:tc>
      </w:tr>
      <w:tr>
        <w:trPr>
          <w:trHeight w:val="31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лог на доходы физических лиц с доходов, облагаемых по налоговой ставке установленной п.1 ст.224 Налогового кодекса Российской Федерации, и полученных физическими лицами, зарегистрированными в качестве индивидуальных предпринимателей .частных нотариусов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4,8</w:t>
            </w:r>
          </w:p>
        </w:tc>
      </w:tr>
      <w:tr>
        <w:trPr>
          <w:trHeight w:val="31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В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6,8</w:t>
            </w:r>
          </w:p>
        </w:tc>
      </w:tr>
      <w:tr>
        <w:trPr>
          <w:trHeight w:val="31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</w:tr>
      <w:tr>
        <w:trPr>
          <w:trHeight w:val="31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 на   имущество     физических лиц взимаемый  по  ставкам,     применяемым к объектам налогообложения, расположенным в границах поселе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8</w:t>
            </w:r>
          </w:p>
        </w:tc>
      </w:tr>
      <w:tr>
        <w:trPr>
          <w:trHeight w:val="31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 взимаемый  по 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2,4</w:t>
            </w:r>
          </w:p>
        </w:tc>
      </w:tr>
      <w:tr>
        <w:trPr>
          <w:trHeight w:val="31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(по обязательствам возникшим до 1.января 2006года)мобилизуемый на территориях поселений по отмененным налогам и сбора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 находящегося в оперативном управлении органов управления поселений и  созданных ими учреждений (за исключением  имущества муниципальных автономных учреждений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2,6</w:t>
            </w:r>
          </w:p>
        </w:tc>
      </w:tr>
      <w:tr>
        <w:trPr>
          <w:trHeight w:val="31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  поступления   от   использования имущества, находящегося  в  собственности поселений   (за   исключением   имущества муниципальных  автономных   учреждений, а также имущества  муниципальных  унитарных предприятий, в том числе казенных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3</w:t>
            </w:r>
          </w:p>
        </w:tc>
      </w:tr>
      <w:tr>
        <w:trPr>
          <w:trHeight w:val="31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, получаемые в виде арендной  платы за  земельные  участки,   государственная собственность на которые не  разграничена и   которые   расположены   в    границах поселений, а также  средства  от  продажи права  на  заключение  договоров   аренды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3</w:t>
            </w:r>
          </w:p>
        </w:tc>
      </w:tr>
      <w:tr>
        <w:trPr>
          <w:trHeight w:val="31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 доходы от оказания платных услуг получателями средств бюджетов поселений и компенсации затрат  бюджетов поселе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0</w:t>
            </w:r>
          </w:p>
        </w:tc>
      </w:tr>
      <w:tr>
        <w:trPr>
          <w:trHeight w:val="31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 бюджетов поселе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1</w:t>
            </w:r>
          </w:p>
        </w:tc>
      </w:tr>
      <w:tr>
        <w:trPr>
          <w:trHeight w:val="31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имущества, находящегося в собственности посе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</w:tr>
      <w:tr>
        <w:trPr>
          <w:trHeight w:val="31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 государственная собственность на которые не разграничена и которые расположены в границах посе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</w:tr>
      <w:tr>
        <w:trPr>
          <w:trHeight w:val="31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поселе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5</w:t>
            </w:r>
          </w:p>
        </w:tc>
      </w:tr>
      <w:tr>
        <w:trPr>
          <w:trHeight w:val="31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на поддержку мер по обеспечению сбалансированности бюджета посе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0,7</w:t>
            </w:r>
          </w:p>
        </w:tc>
      </w:tr>
      <w:tr>
        <w:trPr>
          <w:trHeight w:val="31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46,2</w:t>
            </w:r>
          </w:p>
        </w:tc>
      </w:tr>
      <w:tr>
        <w:trPr>
          <w:trHeight w:val="31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2</w:t>
            </w:r>
          </w:p>
        </w:tc>
      </w:tr>
      <w:tr>
        <w:trPr>
          <w:trHeight w:val="31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я на государственную регистрацию актов гражданского состоян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Arial"/>
                <w:sz w:val="16"/>
                <w:szCs w:val="16"/>
              </w:rPr>
            </w:pPr>
            <w:r>
              <w:rPr>
                <w:rFonts w:cs="Arial" w:ascii="TimesNewRomanPSMT;Times New Roman" w:hAnsi="TimesNewRomanPSMT;Times New Roman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1,6</w:t>
            </w:r>
          </w:p>
        </w:tc>
      </w:tr>
      <w:tr>
        <w:trPr>
          <w:trHeight w:val="31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 межбюджетные трансферты передаваемые бюджетам поселе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17,4</w:t>
            </w:r>
          </w:p>
        </w:tc>
      </w:tr>
      <w:tr>
        <w:trPr>
          <w:trHeight w:val="31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естным бюджетам для частичного финансирования приобретенных социальнозначимых расходов местных бюдже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85,5</w:t>
            </w:r>
          </w:p>
        </w:tc>
      </w:tr>
      <w:tr>
        <w:trPr>
          <w:trHeight w:val="31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476,5</w:t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2 </w:t>
      </w:r>
    </w:p>
    <w:p>
      <w:pPr>
        <w:pStyle w:val="Normal"/>
        <w:jc w:val="right"/>
        <w:rPr/>
      </w:pPr>
      <w:r>
        <w:rPr/>
        <w:t xml:space="preserve">к  решению Совета депутатов </w:t>
      </w:r>
    </w:p>
    <w:p>
      <w:pPr>
        <w:pStyle w:val="Normal"/>
        <w:jc w:val="right"/>
        <w:rPr/>
      </w:pPr>
      <w:r>
        <w:rPr/>
        <w:t xml:space="preserve">городского поселения Кондинское </w:t>
      </w:r>
    </w:p>
    <w:p>
      <w:pPr>
        <w:pStyle w:val="Normal"/>
        <w:jc w:val="right"/>
        <w:rPr/>
      </w:pPr>
      <w:r>
        <w:rPr/>
        <w:t xml:space="preserve">от 13 мая 2013 года № 293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Доходы бюджета муниципального образования городского поселения Кондинское за 2012 год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по кодам доходов бюджетной классификации операций сектор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Государственного управления относящихся к доходам бюджета</w:t>
      </w:r>
    </w:p>
    <w:p>
      <w:pPr>
        <w:pStyle w:val="Normal"/>
        <w:rPr/>
      </w:pPr>
      <w:r>
        <w:rPr/>
      </w:r>
    </w:p>
    <w:tbl>
      <w:tblPr>
        <w:tblW w:w="93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2085"/>
        <w:gridCol w:w="1169"/>
      </w:tblGrid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ение за год, тыс.руб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100000000000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101000000000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 на доходы физических лиц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01020000100001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4,8</w:t>
            </w:r>
          </w:p>
        </w:tc>
      </w:tr>
      <w:tr>
        <w:trPr>
          <w:trHeight w:val="67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1001 0000 1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1,7</w:t>
            </w:r>
          </w:p>
        </w:tc>
      </w:tr>
      <w:tr>
        <w:trPr>
          <w:trHeight w:val="112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2020 01 0000 1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1</w:t>
            </w:r>
          </w:p>
        </w:tc>
      </w:tr>
      <w:tr>
        <w:trPr>
          <w:trHeight w:val="67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КРФ, и полученных физическими лицами, зарегистрированными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 0202201 0000 1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5000000000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0,5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налог на вмененный доход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5020000200001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36,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5030000100001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6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106000000000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6,8</w:t>
            </w:r>
          </w:p>
        </w:tc>
      </w:tr>
      <w:tr>
        <w:trPr>
          <w:trHeight w:val="541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 на   имущество     физических лиц взимаемый  по  ставкам,     применяемым к объектам налогообложения, расположенным в границах поселений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6010301000001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,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6060000000001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2,4</w:t>
            </w:r>
          </w:p>
        </w:tc>
      </w:tr>
      <w:tr>
        <w:trPr>
          <w:trHeight w:val="255" w:hRule="atLeast"/>
        </w:trPr>
        <w:tc>
          <w:tcPr>
            <w:tcW w:w="6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,  взимаемый  по  ставкам 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.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606013101000110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9</w:t>
            </w:r>
          </w:p>
        </w:tc>
      </w:tr>
      <w:tr>
        <w:trPr>
          <w:trHeight w:val="255" w:hRule="atLeast"/>
        </w:trPr>
        <w:tc>
          <w:tcPr>
            <w:tcW w:w="6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,  взимаемый  по  ставкам ,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.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6060231000001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3,6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108000000000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7,6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пошлина за совершение нотариальных действий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8040200100001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,6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долженность и перерасчеты по отмененным налогам ,сборам и иным обязательным платежам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109000000000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(по обязательствам возникшим до 1.января 2006года)мобилизуемый на территориях поселений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9040501020001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111000000000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49,8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ходы получаемые в виде арендной либо иной платы за передачу в возмездное пользование государственного  и муниципального имущества 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105000000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1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ходы, получаемые в виде арендной  платы за  земельные  участки,   государственная собственность на которые не  разграничена и   которые   расположены   в    границах поселений, а также  средства  от  продажи права  на  заключение  договоров   аренды 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1050101000001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,3</w:t>
            </w:r>
          </w:p>
        </w:tc>
      </w:tr>
      <w:tr>
        <w:trPr>
          <w:trHeight w:val="67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 находящегося в оперативном управлении органов управления поселений и  созданных ими учреждений (за исключением  имущества муниципальных автономных учреждений)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1050351000001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2,6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  поступления   от   использования имущества, находящегося  в  собственности поселений  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1090000000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,3</w:t>
            </w:r>
          </w:p>
        </w:tc>
      </w:tr>
      <w:tr>
        <w:trPr>
          <w:trHeight w:val="7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  поступления   от   использования имущества, находящегося  в  собственности поселений   (за   исключением   имущества муниципальных  автономных   учреждений, а также имущества  муниципальных  унитарных предприятий, в том числе казенных)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1090451000001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,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113000000000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2,1</w:t>
            </w:r>
          </w:p>
        </w:tc>
      </w:tr>
      <w:tr>
        <w:trPr>
          <w:trHeight w:val="46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 доходы от оказания платных услуг получателями средств бюджетов поселений и компенсации затрат  бюджетов поселений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30305010000013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,0</w:t>
            </w:r>
          </w:p>
        </w:tc>
      </w:tr>
      <w:tr>
        <w:trPr>
          <w:trHeight w:val="270" w:hRule="atLeast"/>
        </w:trPr>
        <w:tc>
          <w:tcPr>
            <w:tcW w:w="6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 бюджетов поселений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30299510000013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,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114000000000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,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имуществ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140200000000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1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 государственная собственность на  которые не разграничена и которые  расположены  в границах поселений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40600000000043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трафы, санкции возмещение ущерб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116000000000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рафы, санкции возмещение уще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б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6330501000001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117000000000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1,5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ыясненные поступления зачисляемые в бюджеты поселений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70105010000018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,5</w:t>
            </w:r>
          </w:p>
        </w:tc>
      </w:tr>
      <w:tr>
        <w:trPr>
          <w:trHeight w:val="46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Возврат остатков субсидии, субвенции и иных межбюджетных трансфертов, имеющих целевое назначение, прошлых ле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219000000000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451,6</w:t>
            </w:r>
          </w:p>
        </w:tc>
      </w:tr>
      <w:tr>
        <w:trPr>
          <w:trHeight w:val="46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Arial"/>
                <w:sz w:val="16"/>
                <w:szCs w:val="16"/>
              </w:rPr>
            </w:pPr>
            <w:r>
              <w:rPr>
                <w:rFonts w:cs="Arial" w:ascii="TimesNewRomanPSMT;Times New Roman" w:hAnsi="TimesNewRomanPSMT;Times New Roman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19050001000001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451,6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010000000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10,6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я на поддержку мер по обеспечению сбалансированности бюджета поселения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010031000001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0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010011000001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46,2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поселения на проведение капитального ремонта многоквартирных домов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21091000001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87,0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я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030151000001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,2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убсидии на реализацию подпрограммы Автомобильные дороги и Развитие транспортной системы ХМАО-Югры 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2020411000001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1,5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бсидии местным бюджетам на реализацию мероприятий энергосбережения и повышения энергетической эффективности 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2021501000001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,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бвенция на государственную регистрацию актов гражданского состояния 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030031000001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местным бюджетам для частичного финансирования приобретенных социальнозначимых расходов местных бюджетов.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029991000001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9,9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040000000001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7,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 межбюджетные трансферты передаваемые бюджетам поселений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049991000001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7,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476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риложение  3 </w:t>
      </w:r>
    </w:p>
    <w:p>
      <w:pPr>
        <w:pStyle w:val="Normal"/>
        <w:jc w:val="right"/>
        <w:rPr/>
      </w:pPr>
      <w:r>
        <w:rPr/>
        <w:t xml:space="preserve">к  решению Совета депутатов </w:t>
      </w:r>
    </w:p>
    <w:p>
      <w:pPr>
        <w:pStyle w:val="Normal"/>
        <w:jc w:val="right"/>
        <w:rPr/>
      </w:pPr>
      <w:r>
        <w:rPr/>
        <w:t xml:space="preserve">городского поселения Кондинское </w:t>
      </w:r>
    </w:p>
    <w:p>
      <w:pPr>
        <w:pStyle w:val="Normal"/>
        <w:jc w:val="right"/>
        <w:rPr/>
      </w:pPr>
      <w:r>
        <w:rPr/>
        <w:t xml:space="preserve">от 13 мая 2013 года № 293 </w:t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720"/>
        <w:gridCol w:w="900"/>
        <w:gridCol w:w="1620"/>
      </w:tblGrid>
      <w:tr>
        <w:trPr>
          <w:trHeight w:val="876" w:hRule="atLeast"/>
        </w:trPr>
        <w:tc>
          <w:tcPr>
            <w:tcW w:w="919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ение бюджета по разделам и подразделам классификации расходов по муниципальному образованию городское поселение Кондинское                                                                                             за 2012 год</w:t>
            </w:r>
          </w:p>
        </w:tc>
      </w:tr>
      <w:tr>
        <w:trPr>
          <w:trHeight w:val="31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сполнение, тыс.руб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91,6</w:t>
            </w:r>
          </w:p>
        </w:tc>
      </w:tr>
      <w:tr>
        <w:trPr>
          <w:trHeight w:val="4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,9</w:t>
            </w:r>
          </w:p>
        </w:tc>
      </w:tr>
      <w:tr>
        <w:trPr>
          <w:trHeight w:val="737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9,1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1,6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3,2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2</w:t>
            </w:r>
          </w:p>
        </w:tc>
      </w:tr>
      <w:tr>
        <w:trPr>
          <w:trHeight w:val="47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1,0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487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0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95,6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,7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9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,1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9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0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24,2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9,0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2,0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8,8</w:t>
            </w:r>
          </w:p>
        </w:tc>
      </w:tr>
      <w:tr>
        <w:trPr>
          <w:trHeight w:val="202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1,9</w:t>
            </w:r>
          </w:p>
        </w:tc>
      </w:tr>
      <w:tr>
        <w:trPr>
          <w:trHeight w:val="17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,9</w:t>
            </w:r>
          </w:p>
        </w:tc>
      </w:tr>
      <w:tr>
        <w:trPr>
          <w:trHeight w:val="296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0,6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,6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,4</w:t>
            </w:r>
          </w:p>
        </w:tc>
      </w:tr>
      <w:tr>
        <w:trPr>
          <w:trHeight w:val="23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4</w:t>
            </w:r>
          </w:p>
        </w:tc>
      </w:tr>
      <w:tr>
        <w:trPr>
          <w:trHeight w:val="341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4</w:t>
            </w:r>
          </w:p>
        </w:tc>
      </w:tr>
      <w:tr>
        <w:trPr>
          <w:trHeight w:val="2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68,9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Приложение  4 </w:t>
      </w:r>
    </w:p>
    <w:p>
      <w:pPr>
        <w:pStyle w:val="Normal"/>
        <w:jc w:val="right"/>
        <w:rPr/>
      </w:pPr>
      <w:r>
        <w:rPr/>
        <w:t xml:space="preserve">к  решению Совета депутатов </w:t>
      </w:r>
    </w:p>
    <w:p>
      <w:pPr>
        <w:pStyle w:val="Normal"/>
        <w:jc w:val="right"/>
        <w:rPr/>
      </w:pPr>
      <w:r>
        <w:rPr/>
        <w:t xml:space="preserve">городского поселения Кондинское </w:t>
      </w:r>
    </w:p>
    <w:p>
      <w:pPr>
        <w:pStyle w:val="Normal"/>
        <w:jc w:val="right"/>
        <w:rPr/>
      </w:pPr>
      <w:r>
        <w:rPr/>
        <w:t xml:space="preserve">от 13 мая 2013 года № 293 </w:t>
      </w:r>
    </w:p>
    <w:p>
      <w:pPr>
        <w:pStyle w:val="Normal"/>
        <w:jc w:val="right"/>
        <w:rPr/>
      </w:pPr>
      <w:r>
        <w:rPr/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520"/>
        <w:gridCol w:w="440"/>
        <w:gridCol w:w="480"/>
        <w:gridCol w:w="1155"/>
        <w:gridCol w:w="486"/>
        <w:gridCol w:w="27"/>
        <w:gridCol w:w="1136"/>
        <w:gridCol w:w="121"/>
      </w:tblGrid>
      <w:tr>
        <w:trPr>
          <w:trHeight w:val="255" w:hRule="atLeast"/>
        </w:trPr>
        <w:tc>
          <w:tcPr>
            <w:tcW w:w="9780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ие бюджетных ассигнований по разделам, подразделам, целевым статьям и видам расходов классификации расходов бюджета муниципального образования городского поселения Кондинское в ведомственной структуре расходов за  2012 год</w:t>
            </w:r>
          </w:p>
        </w:tc>
      </w:tr>
      <w:tr>
        <w:trPr>
          <w:trHeight w:val="569" w:hRule="atLeast"/>
        </w:trPr>
        <w:tc>
          <w:tcPr>
            <w:tcW w:w="9780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852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сполнение, тыс.руб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491,6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0,9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0,9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должностное лицо субъекта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0,9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0,9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0,9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0,9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79,1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78,7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78,7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78,7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78,7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71,6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за исключением фонда оплаты труд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1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1,6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1,6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1,6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1,6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4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4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за исключением фонда оплаты труд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4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7,1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7,1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7,1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1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 и сборов и иных платеж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1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 и сборов и иных платеж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1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3,2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2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2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2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81,7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7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за исключением фонда оплаты труд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7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5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5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8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1,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ы юсти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регистрация актов гражданского состоя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8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полномочий по государственной регистрации актов гражданского состояния (федеральный бюджет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8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8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8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8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8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8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8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полномочий по государственной регистрации актов гражданского состояния из бюджета автономного округ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8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8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8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8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,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программа «Укрепление пожарной безопасности Кондинского района на 2011-2013 годы и на период до 2015 года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8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,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8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,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800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,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95,6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4,7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4,7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Содействие занятости населения на 2011-2013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4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4,7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4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4,7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4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4,7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4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4,7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9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ый тран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9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 в области автомобильного транспор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9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9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9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49,1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,1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управление дорожным хозяйство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,1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содержание федеральных автомобильных доро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,1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,1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,1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,1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1,5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Развитие транспортной системы Ханты-Мансийского автономного округа -Югры» на 2011-2013 годы и на период до 2015 год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6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1,5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Автомобильные дорог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61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1,5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61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1,5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61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1,5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61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1,5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ая программа «Развитие транспортной системы Кондинского района» на 2011-2013 годы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2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5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2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5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2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5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2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5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9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технологии и связ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9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 в области информационных технологий и связ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9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9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9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9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8,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"Энергосбережение и повышение энергетической эффективности на период до 2020 года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1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1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1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1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9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«Энергосбережение и повышение энергетической эффективности на 2011-2015 годы и на перспективу до 2020 года» (ОБ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6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9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6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9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6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9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6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9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«Энергосбережение и повышение энергетической эффективности на 2011-2015 годы и на перспективу до 2020 года» (БР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124,2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79,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государственного жилищного фонда субъекта РФ и муниципального жилищного фонд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9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9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9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9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3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3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3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3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4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4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4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58,2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«Наш дом» на 2011-2013 годы (ОБ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7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58,2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7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7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7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7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87,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7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87,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"Наш дом" на 2011-2013 годы (РБ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2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2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2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нальное хозяйство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12,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44,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6,3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6,3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6,3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2,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9,8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9,8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9,8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,2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,2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23,8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Централизованное электроснабжение населенных пунктов Ханты-Мансийского автономного округа – Югры» на 2011-2013 годы и на перспективу до 2015 года (ОБ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9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9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9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500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9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"Модернизация и реформирование жилищно-коммунального комплекса Ханты-Мансийского автономного округа - Югры на 2011-2013 годы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1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08,9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08,9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7,4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1,5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"Развитие и модернизация систем коммунальной инфраструктуры Кондинского района на 2011-2013 годы" подпрограмма "Капитальный ремонт коммунального хозяйства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1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2,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1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2,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1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2,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Централизованное электроснабжение населенных пунктов Ханты-Мансийского автономного округа – Югры» на 2011-2013 годы и на перспективу до 2015 года (БР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7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7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7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48,8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3,5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лагоустройство дворовых территорий по программе «Наш дом» на 2011-2013 годы (ОБ)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7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3,5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7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3,5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7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3,5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7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3,5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37,1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3,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3,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3,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3,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лагоустройство дворовых территорий по программе «Наш дом» на 2011-2013 годы (РБ)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3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3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3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3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41,9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1,9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воспитательная работа с молодежь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1,9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99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1,9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99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2,1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99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2,1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99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1,3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99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99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3,5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99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3,5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99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99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8,8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99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 и сборов и иных платеж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99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 и сборов и иных платеж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99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30,6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30,6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00,5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09,7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8,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8,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1,4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6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1,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1,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5,3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6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 и сборов и иных платеж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6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 и сборов и иных платеж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6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99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9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9900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1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9900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1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99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1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9900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9900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8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9900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8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9900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9900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99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 и сборов и иных платеж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99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 и сборов и иных платежей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9900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программа муниципального образования городское поселение Кондинское «Культура 2011-2013 годы»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100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1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1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1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1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,4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4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4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0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4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0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4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0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4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0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4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дравоохранение, физическая культура и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4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редств массовой информ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в сфере средств массовой информ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068,9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  <w:t xml:space="preserve">  </w:t>
      </w: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к  решению Совета депутатов </w:t>
      </w:r>
    </w:p>
    <w:p>
      <w:pPr>
        <w:pStyle w:val="Normal"/>
        <w:jc w:val="right"/>
        <w:rPr/>
      </w:pPr>
      <w:r>
        <w:rPr/>
        <w:t xml:space="preserve">городского поселения Кондинское </w:t>
      </w:r>
    </w:p>
    <w:p>
      <w:pPr>
        <w:pStyle w:val="Normal"/>
        <w:jc w:val="right"/>
        <w:rPr/>
      </w:pPr>
      <w:r>
        <w:rPr/>
        <w:t xml:space="preserve">от 13 мая 2013 года № 293 </w:t>
      </w:r>
    </w:p>
    <w:p>
      <w:pPr>
        <w:pStyle w:val="Normal"/>
        <w:jc w:val="right"/>
        <w:rPr/>
      </w:pPr>
      <w:r>
        <w:rPr/>
      </w:r>
    </w:p>
    <w:tbl>
      <w:tblPr>
        <w:tblW w:w="94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2800"/>
        <w:gridCol w:w="1366"/>
      </w:tblGrid>
      <w:tr>
        <w:trPr>
          <w:trHeight w:val="930" w:hRule="atLeast"/>
        </w:trPr>
        <w:tc>
          <w:tcPr>
            <w:tcW w:w="94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 финансирования дефицита бюджета                                                                                             муниципального образования городское поселение Кондинское за 2012 год по кодам классификации источников финансирования дефицита бюджета</w:t>
            </w:r>
          </w:p>
        </w:tc>
      </w:tr>
      <w:tr>
        <w:trPr>
          <w:trHeight w:val="675" w:hRule="atLeast"/>
        </w:trPr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идов источников внутреннего финансирования дефицита бюджета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Ф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                                                 тыс.рублей</w:t>
            </w:r>
          </w:p>
        </w:tc>
      </w:tr>
      <w:tr>
        <w:trPr>
          <w:trHeight w:val="465" w:hRule="atLeast"/>
        </w:trPr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муниципального район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502010500005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8 476,5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муниципального район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5020150000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068,9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 дефицита бюджет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92,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9"/>
      <w:szCs w:val="19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5"/>
      <w:szCs w:val="15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5"/>
      <w:szCs w:val="15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sz w:val="19"/>
      <w:szCs w:val="19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sz w:val="19"/>
      <w:szCs w:val="19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9"/>
      <w:szCs w:val="19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3"/>
      <w:szCs w:val="13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b/>
      <w:bCs/>
      <w:sz w:val="19"/>
      <w:szCs w:val="19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5"/>
      <w:szCs w:val="15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5"/>
      <w:szCs w:val="15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5"/>
      <w:szCs w:val="15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9"/>
      <w:szCs w:val="19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5"/>
      <w:szCs w:val="15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5"/>
      <w:szCs w:val="15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9"/>
      <w:szCs w:val="19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5"/>
      <w:szCs w:val="15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5"/>
      <w:szCs w:val="15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31:00Z</dcterms:created>
  <dc:creator>Vtorushina</dc:creator>
  <dc:description/>
  <cp:keywords/>
  <dc:language>en-US</dc:language>
  <cp:lastModifiedBy>User</cp:lastModifiedBy>
  <cp:lastPrinted>2013-05-15T14:23:00Z</cp:lastPrinted>
  <dcterms:modified xsi:type="dcterms:W3CDTF">2013-05-15T08:24:00Z</dcterms:modified>
  <cp:revision>5</cp:revision>
  <dc:subject/>
  <dc:title>Ханты – Мансийский автономный округ – Югра</dc:title>
</cp:coreProperties>
</file>