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выборов депутатов Совета депутатов муниципального образования  городское поселение Кондинское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3 Закона Ханты - Мансийского автономного округа – Югры от 30 сентября 2011 года  № 81-оз «О выборах депутатов представительного органа муниципального образования в Ханты-Мансийском автономном округе – Югре» статьей 7 устава муниципального образования  городское поселение Кондинское, Совет депутатов городского поселения Кондинское</w:t>
      </w:r>
      <w:r>
        <w:rPr>
          <w:b/>
          <w:sz w:val="26"/>
          <w:szCs w:val="26"/>
        </w:rPr>
        <w:t xml:space="preserve"> решил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значить выборы депутатов Совета депутатов  муниципального образования городское  поселение Кондинское  на 08 сентября 201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ешение опубликовать в газете «Кондинский вестник» в  течение пяти дней со дня его принятия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направить в Территориальную избирательную комиссию Кондин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  <w:tab/>
        <w:t>А.А.Смирн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>И.А.Кутмарова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rPr/>
      </w:pPr>
      <w:r>
        <w:rPr>
          <w:sz w:val="26"/>
          <w:szCs w:val="26"/>
        </w:rPr>
        <w:t>10 июня 2013 года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9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6:00Z</dcterms:created>
  <dc:creator>dumao</dc:creator>
  <dc:description/>
  <cp:keywords/>
  <dc:language>en-US</dc:language>
  <cp:lastModifiedBy>User</cp:lastModifiedBy>
  <cp:lastPrinted>2013-06-10T15:50:00Z</cp:lastPrinted>
  <dcterms:modified xsi:type="dcterms:W3CDTF">2013-06-11T03:03:00Z</dcterms:modified>
  <cp:revision>11</cp:revision>
  <dc:subject/>
  <dc:title/>
</cp:coreProperties>
</file>