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городское  поселение Кондинское за 1 полугодие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Заслушав отчет</w:t>
      </w:r>
      <w:r>
        <w:rPr>
          <w:color w:val="000000"/>
          <w:sz w:val="25"/>
          <w:szCs w:val="25"/>
        </w:rPr>
        <w:t xml:space="preserve"> начальника отдела финансов и экономической политики администрации городского поселения Кондинское О.Г Михайловой </w:t>
      </w:r>
      <w:r>
        <w:rPr>
          <w:bCs/>
          <w:sz w:val="25"/>
          <w:szCs w:val="25"/>
        </w:rPr>
        <w:t xml:space="preserve">об исполнении бюджета </w:t>
      </w:r>
      <w:r>
        <w:rPr>
          <w:sz w:val="25"/>
          <w:szCs w:val="25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 1 полугодие 2013 года,  </w:t>
      </w:r>
      <w:r>
        <w:rPr>
          <w:color w:val="000000"/>
          <w:sz w:val="25"/>
          <w:szCs w:val="25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Принять к сведению  основные показатели отчета бюджета поселения  за 1 полугодие 2013 года: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доходов в сумме </w:t>
      </w:r>
      <w:r>
        <w:rPr>
          <w:b/>
          <w:sz w:val="25"/>
          <w:szCs w:val="25"/>
        </w:rPr>
        <w:t>36 743,4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расходов в сумме </w:t>
      </w:r>
      <w:r>
        <w:rPr>
          <w:b/>
          <w:sz w:val="25"/>
          <w:szCs w:val="25"/>
        </w:rPr>
        <w:t>28 380,0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профицита в сумме </w:t>
      </w:r>
      <w:r>
        <w:rPr>
          <w:b/>
          <w:sz w:val="25"/>
          <w:szCs w:val="25"/>
        </w:rPr>
        <w:t>8 363,4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.</w:t>
      </w:r>
      <w:r>
        <w:rPr>
          <w:sz w:val="25"/>
          <w:szCs w:val="25"/>
        </w:rPr>
        <w:t xml:space="preserve">  Принять к сведению  доходную часть бюджета муниципального образования городское поселение Кондинское за 1 полугодие 2013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Принять к сведению  бюджетную роспись по доходам  муниципального образования городское поселение Кондинское за 1 полугодие 2013 год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за 1 полугодие 2013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5. Принять к сведению  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 в ведомственной структуре расходов за 1 полугодие 2013 год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1 полугодие 2013 года согласно приложению 5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7. Контроль за выполнением решения возложить на начальника отдела финансов и экономической политики администрации городского поселения Кондинское О.Г. Михайлову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Кондинское                                                            А.А.Смирн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Исполняющий обязанност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ы городского поселения Кондинское                                             С.Ю.Копыльцов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августа  2013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6</w:t>
      </w:r>
    </w:p>
    <w:p>
      <w:pPr>
        <w:pStyle w:val="Con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30 августа 2013 года №  306</w:t>
      </w:r>
    </w:p>
    <w:p>
      <w:pPr>
        <w:pStyle w:val="Heading4"/>
        <w:spacing w:before="0" w:after="0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071"/>
        <w:gridCol w:w="1292"/>
        <w:gridCol w:w="1194"/>
        <w:gridCol w:w="699"/>
        <w:gridCol w:w="406"/>
      </w:tblGrid>
      <w:tr>
        <w:trPr>
          <w:trHeight w:val="330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1 полугодие 2013 года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%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99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4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99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4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7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7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7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10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ремонта многоквартирных домов по программе «Наш дом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3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141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«Автомобильные дороги» программы «Развитие транспортной системы Ханты-Мансийского автономного округа – Югры» на 2011-2013 годы и на период до 2015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«Централизованное электроснабжение населенных пунктов Ханты-Мансийского автономного округа – Югры» на 2011-2013 годы и на перспективу до 2015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лагоустройство дворовых территорий по программе "Наш дом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3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рограммы "Централизованное электроснабжение населенных пунктов Ханты-Мансийского автономного округа-Югры" на 2011-2013 годы и на перспективу до 2015 го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9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1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%</w:t>
            </w:r>
          </w:p>
        </w:tc>
      </w:tr>
      <w:tr>
        <w:trPr>
          <w:trHeight w:val="12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Модернизация и реформирование жилищно-коммунального комплекса Ханты-Мансийского автономного округа – Югры» на 2011-2013 годы и на период до 2015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Содействие занятости населения на 2011-2013 годы и на период до 2015 год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%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в рамках долгосрочной целевой программы «Подготовка и проведение празднования 90-летия Кондинского района на 2013 -2014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дпрограммы "Софинансирование муниципальных образований в части возмещения недополученных доходов организациям, осуществляющим реализацию населению эл. энергии по социально оринентированным тарифам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%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по капитальному ремонту многоквартирных домов "Наш дом" на 2011-2012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рограммы «Повышение безопасности дорожного движения в Кондинском районе на 2013-2014 годы"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53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Подпрограммы "Капитальный ремонт коммунального хозяйства" программы «Развитие и модернизация систем коммунальной инфраструктуры Кондинского района на 2011-2013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7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подпрограммы «Реконструкция и модернизация сетей теплоснабжения для подготовки к осенне-зимнему периоду» программы «Развитие и модернизация систем коммунальной инфраструктуры Кондинского района на 2011-2013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Энергосбережение и повышение энергетической эффективности на 2011-2015 годы и на перспективу до 2020 год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3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30 августа 2013 года № 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ая роспись по доходам за 1 полугодие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е поселение Кондинское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63"/>
        <w:gridCol w:w="1601"/>
        <w:gridCol w:w="370"/>
        <w:gridCol w:w="636"/>
        <w:gridCol w:w="475"/>
        <w:gridCol w:w="853"/>
        <w:gridCol w:w="279"/>
        <w:gridCol w:w="1183"/>
        <w:gridCol w:w="955"/>
      </w:tblGrid>
      <w:tr>
        <w:trPr>
          <w:trHeight w:val="8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, тыс.руб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(ЕНВД)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лог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/лиц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нотариат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 (соцнайм)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 (аренда имущества)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 (аренда земли)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от реализации имущества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.участк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едпринимательской деятельности 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.санкции , возмещение ущерба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1.00000.1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.10.0000.1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0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sz w:val="14"/>
                <w:szCs w:val="14"/>
              </w:rPr>
            </w:pPr>
            <w:r>
              <w:rPr>
                <w:rFonts w:cs="Arial" w:ascii="TimesNewRomanPSMT;Times New Roman" w:hAnsi="TimesNewRomanPSMT;Times New Roman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100000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000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5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 003 10 0000.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ВУС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.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.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41 10 0000 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сидии местным бюджетам на реализацию мероприятий энергосбережения и повышения энергетической эффективности 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50 10 0000 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поселения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09 10 0000 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4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4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76"/>
        <w:gridCol w:w="58"/>
        <w:gridCol w:w="181"/>
        <w:gridCol w:w="339"/>
        <w:gridCol w:w="92"/>
        <w:gridCol w:w="255"/>
        <w:gridCol w:w="93"/>
        <w:gridCol w:w="254"/>
        <w:gridCol w:w="109"/>
        <w:gridCol w:w="117"/>
        <w:gridCol w:w="246"/>
        <w:gridCol w:w="494"/>
        <w:gridCol w:w="294"/>
        <w:gridCol w:w="225"/>
        <w:gridCol w:w="275"/>
        <w:gridCol w:w="418"/>
        <w:gridCol w:w="590"/>
        <w:gridCol w:w="628"/>
        <w:gridCol w:w="381"/>
        <w:gridCol w:w="1162"/>
        <w:gridCol w:w="15"/>
        <w:gridCol w:w="261"/>
      </w:tblGrid>
      <w:tr>
        <w:trPr>
          <w:trHeight w:val="255" w:hRule="atLeast"/>
        </w:trPr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0 августа 2013 года № 30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6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бюджета по разделам и подразделам классификации расходов по муниципальному образованию городское поселение Кондинско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1 полугодие 2013 год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 (тыс. рублей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сполнено, тыс.ру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7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1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4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7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22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2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4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8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5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7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98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августа 2013 года № 306</w:t>
            </w:r>
          </w:p>
        </w:tc>
      </w:tr>
      <w:tr>
        <w:trPr>
          <w:trHeight w:val="25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го поселения Кондинское в ведомственной структуре расходов за 1 полугодие 2013 года</w:t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 (тыс. рублей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сполнено, тыс.руб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% исполнения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37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6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муниципальной службы в городском поселении Кондинское на 2012-2013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40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Укрепление пожарной безопасности городского поселения Кондинское на 2011-2013 годы и на период до 2015 года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"Профилактика терроризма и экстремизма на территории городского поселения Кондинское на 2013-2015 годы"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4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действие занятости населения на 2011-2013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федеральных автомобильных доро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воровых территорий по программе «Наш дом» на 2011-2013 годы (ОБ)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2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воровых территорий по программе «Наш дом» на 2011-2013 годы (БР)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вышение безопасности дорожного движения в Кондинском районе на 2013-2014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Реконструкция, капитальный ремонт и содержание дорожно-уличной сети в городском поселении Кондинское на 2013-2015 годы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Энергосбережение и повышение энергетической эффективности на 2011-2015 годы и на перспективу до 2020 года» (ОБ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Энергосбережение и повышение энергетической эффективности на 2011-2015 годы и на перспективу до 2020 года» (БР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22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2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Наш дом» на 2011-2013 годы (ОБ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аш дом" на 2011-2013 годы (РБ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Управление и распоряжение муниципальным имуществом в муниципальном образовании городское поселение Кондинское на 2013-2015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ОБ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и модернизация систем коммунальной инфраструктуры Кондинского района на 2011-2013 годы» подпрограмма «Реконструкция и модернизация сетей теплоснабжения для подготовки к осенне-зимнему периоду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финансирование в части возмещения недополученных доходов организациям, осуществляющим реализациюнаселению эл.энергии по социально ориентированным тарифам" 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БР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по программе «Наш дом» на 2011-2013 годы (ОБ)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"Благоустройство муниципального образования городского поселения Кондинское" на 2013-2015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олодежь городского поселения Кондинское" на 2013-2015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6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и проведение празднования 90-летия Кондинского района на 2013-2014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муниципального образования городское поселение Кондинское «Культура 2013-2015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Физическая культура и спорт в городском поселении Кондинское" на 2013-2015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9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400" w:right="-6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30 августа 2013 года №  30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16"/>
        <w:gridCol w:w="1462"/>
      </w:tblGrid>
      <w:tr>
        <w:trPr>
          <w:trHeight w:val="930" w:hRule="atLeast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городское поселение Кондин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 полугодие 2013 год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500005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43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50000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63,4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3:00Z</dcterms:created>
  <dc:creator>Vtorushina</dc:creator>
  <dc:description/>
  <cp:keywords/>
  <dc:language>en-US</dc:language>
  <cp:lastModifiedBy>User</cp:lastModifiedBy>
  <cp:lastPrinted>2013-09-02T09:43:00Z</cp:lastPrinted>
  <dcterms:modified xsi:type="dcterms:W3CDTF">2013-09-02T03:45:00Z</dcterms:modified>
  <cp:revision>11</cp:revision>
  <dc:subject/>
  <dc:title>СОВЕТ ДЕПУТАТОВ</dc:title>
</cp:coreProperties>
</file>