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муниципальному имуществу и жилищной политике администрации городского поселения Кондинск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 xml:space="preserve"> Г.С. 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октября 2013 года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29 октября 2013 года № 10 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1"/>
        <w:gridCol w:w="4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имущество, предназначенное для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 №1 (корпус №2), этажность-1, год постройки-19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ул., д. 23,  п.г.т. Кондинское, Кондинский район, ХМАО – Югра, Тюменская обл., 6282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7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71,0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0:00Z</dcterms:created>
  <dc:creator>Соло-Техник</dc:creator>
  <dc:description/>
  <cp:keywords/>
  <dc:language>en-US</dc:language>
  <cp:lastModifiedBy>User</cp:lastModifiedBy>
  <cp:lastPrinted>2013-10-30T09:11:00Z</cp:lastPrinted>
  <dcterms:modified xsi:type="dcterms:W3CDTF">2013-10-30T04:20:00Z</dcterms:modified>
  <cp:revision>14</cp:revision>
  <dc:subject/>
  <dc:title>СОВЕТ ДЕПУТАТОВ </dc:title>
</cp:coreProperties>
</file>