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</w:t>
      </w: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8 статьи 37 Федерального закона от 06.10.2003 № 131-ФЗ «Об общих принципах организации местного самоуправления в Российской Федерации», пункта 2 статьи 19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структуру администрации городского поселения Кондинское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 силу с момента его подписания и распространяется на правоотношения, возникшее с 01.01.2014.</w:t>
      </w:r>
    </w:p>
    <w:p>
      <w:pPr>
        <w:pStyle w:val="Normal"/>
        <w:ind w:right="-6" w:firstLine="36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Считать утратившим силу решение Совета депутатов городского поселения Кондинское от 19.10.2010 № 152 «Об утверждении структуры администрации городского поселения Кондинское»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октября  2013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 29 октября 2013 г. № 1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9371330" cy="4677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677480"/>
                          <a:chOff x="0" y="0"/>
                          <a:chExt cx="937116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84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кономической 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3079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399040"/>
                            <a:ext cx="1936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484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2741760"/>
                            <a:ext cx="2013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знеобесп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335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399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56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8280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828080"/>
                            <a:ext cx="2400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27122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9440" y="179892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737.9pt;height:368.3pt" coordorigin="360,328" coordsize="14758,7366">
                <v:rect id="shape_0" stroked="f" o:allowincell="f" style="position:absolute;left:360;top:328;width:14757;height:7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2307;width:3596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финан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коном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9;top:2307;width:484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4106;width:304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9;top:5186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18;top:4646;width:316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зне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047;width:527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8,1587" to="9898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587" to="7016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8,4826" to="6118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18,3207" to="12596,4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7,3207" to="9897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7;top:4599;width:234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78,3161" to="10257,4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Admin</dc:creator>
  <dc:description/>
  <cp:keywords/>
  <dc:language>en-US</dc:language>
  <cp:lastModifiedBy>User</cp:lastModifiedBy>
  <cp:lastPrinted>2013-10-30T08:49:00Z</cp:lastPrinted>
  <dcterms:modified xsi:type="dcterms:W3CDTF">2013-11-01T12:50:00Z</dcterms:modified>
  <cp:revision>14</cp:revision>
  <dc:subject/>
  <dc:title>ХАНТЫ-МАНСИЙСКИЙ АВТОНОМНЫЙ ОКРУГ – ЮГРА</dc:title>
</cp:coreProperties>
</file>