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Об утверждении прогнозного плана приватизации на 2014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городского поселения Кондинское, утвержденного решением Совета депутатов городского поселения Кондинское от 03.03.2011 № 184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Утвердить прогнозный план приватизации на 2014 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енежные средства, полученные от приватизации муниципального имущества, перечислить на счет местного бюдж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ктору по муниципальному имуществу и жилищной политике администрации городского поселения Кондинское обеспечить в установленном порядке реализацию прогнозного плана приватизации на 2014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шение с приложением опубликовать в сборнике «Вестник городского поселения Кондинско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заместителя главы администрации поселения Кондинское С.Ю.Копыльцо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       И.В.Дуд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  </w:t>
        <w:tab/>
        <w:tab/>
        <w:tab/>
        <w:t xml:space="preserve">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15 ноября 201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решению Совета депутатов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ское поселение Кондинское </w:t>
      </w:r>
    </w:p>
    <w:p>
      <w:pPr>
        <w:pStyle w:val="ConsNormal"/>
        <w:widowControl/>
        <w:ind w:left="5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5 ноября 2013 года  № 15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56"/>
        <w:rPr>
          <w:sz w:val="26"/>
          <w:szCs w:val="26"/>
        </w:rPr>
      </w:pPr>
      <w:r>
        <w:rPr>
          <w:sz w:val="26"/>
          <w:szCs w:val="26"/>
        </w:rPr>
        <w:t>Цели и задачи приватизации муниципального имущества в 2014 году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огнозный план приватизации муниципального имущества на 2014год разработан в соответствии с Федеральным законом «О приватизации государственного и муниципального имущества».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 нацелена на достижение соответствия состава муниципального имущества функциям органов местного самоуправления.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Основными задачами и направлениями приватизации муниципального имущества в 2014 году являются:</w:t>
      </w:r>
    </w:p>
    <w:p>
      <w:pPr>
        <w:pStyle w:val="Normal"/>
        <w:ind w:firstLine="556"/>
        <w:jc w:val="both"/>
        <w:rPr/>
      </w:pPr>
      <w:r>
        <w:rPr>
          <w:sz w:val="26"/>
          <w:szCs w:val="26"/>
        </w:rPr>
        <w:t>приватизация муниципального имущества, не задействованного в обеспечении выполнения функций и полномочий органов местного самоуправления городского поселения Кондинское;</w:t>
      </w:r>
    </w:p>
    <w:p>
      <w:pPr>
        <w:pStyle w:val="Normal"/>
        <w:ind w:firstLine="556"/>
        <w:rPr>
          <w:sz w:val="26"/>
          <w:szCs w:val="26"/>
        </w:rPr>
      </w:pPr>
      <w:r>
        <w:rPr>
          <w:sz w:val="26"/>
          <w:szCs w:val="26"/>
        </w:rPr>
        <w:t>формирование доходов местного бюджета.</w:t>
      </w:r>
    </w:p>
    <w:p>
      <w:pPr>
        <w:pStyle w:val="Normal"/>
        <w:ind w:firstLine="556"/>
        <w:jc w:val="both"/>
        <w:rPr>
          <w:sz w:val="26"/>
          <w:szCs w:val="26"/>
        </w:rPr>
      </w:pPr>
      <w:r>
        <w:rPr>
          <w:sz w:val="26"/>
          <w:szCs w:val="26"/>
        </w:rPr>
        <w:t>2.Перечень муниципального имущества, планируемого к приват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2126"/>
        <w:gridCol w:w="4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ани-прачеч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1-этажное, деревянное, общей площадью 12 кв.м., ввод в эксплуатацию 2006 год, расположенное по адресу: ул. Гастелло, 4, пгт Кондинское, Кондинский район, Тюменская область, ХМАО-Югра, 628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а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,  общая площадь 50,0 кв.м., расположенное по адресу: ул. Первомайская, 14, пгт Кондинское, Кондинский р-н, Тюменская об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ный прицеп 2 ПТС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ный прицеп 2 ПТС-4, инв.№00000113. 1971 года выпуска, заводской № машины (рамы) 37100, паспорт самоходной машины АА №42672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ный прицеп 3-ПТС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ный прицеп 3-ПТС-13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в.№00000114. 1992 года выпуска, заводской № машины (рамы) 0200839, паспорт самоходной машины АА №4466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УАЗ 3962 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№00000108. 1996 года выпуска,  идентификационный № (VIN) XTT396200Т0004089,  модель, № двигателя 60202088, шасси (рама) №Т0348437, кузов (прицеп) № 0004089, цвет кузова (кабины) синий, паспорт транспортного средства 86 ВХ 025108, выдан 13.02.199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НБ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 изготовления 1992, заводской номер машины (рамы) 131492, двигатель № 84096688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аспорт самоходной машины АА № 449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О-2621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аватор ЭО-2621В2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1993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№ машины (рамы) 3441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аспорт самоходной машины АА № 446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Р колесный трактор, год изготовления 1991, № машины (рамы) 9108774, двигатель № 096348, паспорт самоходной машины АА № 4466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53 ИНВ. № МП 00557, год изготовления 1988, тип транспортного средства грузовая цистерна, модель двигателя 611, Идентификационный № ХТН 531900111078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АЗ-31514032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1997 года выпу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.№ (VIN) ХТТ315140V0025994,  модель № двигателя УМЗ-41780306603, шасси (рама) № V0622941, кузов (кабина, прицеп) № V0025994; цвет кузова серо-голу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795,29 кв.м.,  расположенное по адресу: пгт.Кондинское, Кондинский район, ХМАО – Югра, Тюменская область 628210; ул. Горького, 7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8:00Z</dcterms:created>
  <dc:creator>Соло-Техник</dc:creator>
  <dc:description/>
  <cp:keywords/>
  <dc:language>en-US</dc:language>
  <cp:lastModifiedBy>User</cp:lastModifiedBy>
  <cp:lastPrinted>2013-11-22T08:54:00Z</cp:lastPrinted>
  <dcterms:modified xsi:type="dcterms:W3CDTF">2013-11-22T04:10:00Z</dcterms:modified>
  <cp:revision>18</cp:revision>
  <dc:subject/>
  <dc:title/>
</cp:coreProperties>
</file>