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ий район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депутатов городского  поселения Кондинско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дополнений в Устав городского  поселения Конд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3"/>
          <w:sz w:val="25"/>
          <w:szCs w:val="25"/>
        </w:rPr>
        <w:t>В целях приведения Устава городского поселения Кондинское в соответствие с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и Федеральным законом от 02.11.2013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 Совет депутатов муниципального</w:t>
      </w:r>
      <w:r>
        <w:rPr>
          <w:color w:val="000000"/>
          <w:sz w:val="25"/>
          <w:szCs w:val="25"/>
        </w:rPr>
        <w:t xml:space="preserve"> образования городское поселение Кондинское </w:t>
      </w:r>
      <w:r>
        <w:rPr>
          <w:b/>
          <w:color w:val="000000"/>
          <w:sz w:val="25"/>
          <w:szCs w:val="25"/>
        </w:rPr>
        <w:t>решил</w:t>
      </w:r>
      <w:r>
        <w:rPr>
          <w:color w:val="000000"/>
          <w:sz w:val="25"/>
          <w:szCs w:val="25"/>
        </w:rPr>
        <w:t xml:space="preserve">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Одобрить проект решения Совета депутатов «О внесении дополнений в Устав городского поселения Кондинское» (приложение)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5"/>
          <w:szCs w:val="25"/>
        </w:rPr>
        <w:t>2. Назначить по инициативе Совета депутатов муниципального образования городское  поселение Кондинское публичные слушания  по проекту решения Совета депутатов городского поселения Кондинское «О внесении дополнений в устав городского поселения Кондинское» на 18 декабря 2013 года. Место проведения здание муниципального казенного учреждения «Культурно – досуговое объединение «Созвездие Конды», расположенное пгт.Кондинское, ул.Ленина, 39. Время начала публичных слушаний – 17-30 по местному времени.</w:t>
      </w:r>
    </w:p>
    <w:p>
      <w:pPr>
        <w:pStyle w:val="Normal"/>
        <w:tabs>
          <w:tab w:val="clear" w:pos="708"/>
          <w:tab w:val="left" w:pos="426" w:leader="none"/>
        </w:tabs>
        <w:ind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Утвердить:</w:t>
      </w:r>
    </w:p>
    <w:p>
      <w:pPr>
        <w:pStyle w:val="Normal"/>
        <w:tabs>
          <w:tab w:val="clear" w:pos="708"/>
          <w:tab w:val="left" w:pos="180" w:leader="none"/>
        </w:tabs>
        <w:ind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1. Порядок участия граждан в обсуждении проекта устава муниципального образования городское поселение Кондинское (приложение 2)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2. Порядок учета предложений по проекту устава муниципального образования  городское поселение Кондинское  (приложение 3)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ind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3. Утвердить состав организационного комитета, уполномоченного на  проведение публичных слушаний по проекту устава муниципального образования городское поселение Кондинское (приложение 4)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4. Настоящее решение опубликовать в сборнике «Вестник городского поселения Кондинское» и вступает в силу с момента опубликования.  </w:t>
      </w:r>
    </w:p>
    <w:p>
      <w:pPr>
        <w:pStyle w:val="Normal"/>
        <w:ind w:firstLine="567"/>
        <w:jc w:val="both"/>
        <w:rPr>
          <w:rFonts w:eastAsia="Arial Unicode MS"/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color w:val="000000"/>
          <w:sz w:val="25"/>
          <w:szCs w:val="25"/>
        </w:rPr>
        <w:t>Контроль за выполнением настоящего решения возложить на главного специалиста администрации городского поселения Кондинское Г.Н.Доронин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5"/>
          <w:szCs w:val="25"/>
        </w:rPr>
        <w:t xml:space="preserve">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5"/>
          <w:szCs w:val="25"/>
        </w:rPr>
        <w:t>городского поселения Кондинское</w:t>
        <w:tab/>
        <w:t xml:space="preserve">         Г.С.Першин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городского </w:t>
      </w:r>
    </w:p>
    <w:p>
      <w:pPr>
        <w:pStyle w:val="Normal"/>
        <w:rPr/>
      </w:pPr>
      <w:r>
        <w:rPr>
          <w:color w:val="000000"/>
          <w:sz w:val="25"/>
          <w:szCs w:val="25"/>
        </w:rPr>
        <w:t>поселения Кондинское</w:t>
        <w:tab/>
        <w:tab/>
        <w:tab/>
        <w:tab/>
        <w:tab/>
        <w:tab/>
        <w:tab/>
        <w:t xml:space="preserve">       С.А.Деряб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гт.Кондинское</w:t>
      </w:r>
    </w:p>
    <w:p>
      <w:pPr>
        <w:pStyle w:val="Normal"/>
        <w:ind w:left="60" w:hanging="0"/>
        <w:rPr/>
      </w:pPr>
      <w:r>
        <w:rPr>
          <w:sz w:val="25"/>
          <w:szCs w:val="25"/>
        </w:rPr>
        <w:t>29 ноября 2013 года</w:t>
      </w:r>
    </w:p>
    <w:p>
      <w:pPr>
        <w:pStyle w:val="Normal"/>
        <w:ind w:left="60" w:hanging="0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18  </w:t>
      </w:r>
    </w:p>
    <w:p>
      <w:pPr>
        <w:pStyle w:val="Normal"/>
        <w:ind w:left="4956" w:right="-5" w:firstLine="708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4956" w:right="-5" w:hanging="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</w:t>
      </w:r>
    </w:p>
    <w:p>
      <w:pPr>
        <w:pStyle w:val="Normal"/>
        <w:ind w:left="4956" w:right="-5" w:firstLine="84"/>
        <w:jc w:val="right"/>
        <w:rPr>
          <w:sz w:val="26"/>
          <w:szCs w:val="26"/>
        </w:rPr>
      </w:pPr>
      <w:r>
        <w:rPr>
          <w:sz w:val="26"/>
          <w:szCs w:val="26"/>
        </w:rPr>
        <w:t>от 29.11.2013 № 18</w:t>
      </w:r>
    </w:p>
    <w:p>
      <w:pPr>
        <w:pStyle w:val="Normal"/>
        <w:ind w:left="4956" w:right="-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ий район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ind w:left="4956" w:right="-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«О внесении дополнений в Устав городского  поселения Кондин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целях приведения Устава муниципального образования городское поселение Кондинское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000000"/>
          <w:spacing w:val="-3"/>
          <w:sz w:val="26"/>
          <w:szCs w:val="26"/>
        </w:rPr>
        <w:t xml:space="preserve">ставом муниципального образования городское поселение Кондинское, </w:t>
      </w:r>
      <w:r>
        <w:rPr>
          <w:sz w:val="26"/>
          <w:szCs w:val="26"/>
        </w:rPr>
        <w:t xml:space="preserve">решением Совета депутатов городского поселения Кондинское от __.06.2013 № ____ «О проекте решения Совета депутатов городского поселения Кондинское «О  внесении дополнений в Устав городского поселения Кондинское» </w:t>
      </w:r>
      <w:r>
        <w:rPr>
          <w:color w:val="000000"/>
          <w:spacing w:val="-3"/>
          <w:sz w:val="26"/>
          <w:szCs w:val="26"/>
        </w:rPr>
        <w:t>результатами публичных  слушаний по проекту решения Совета депутатов городского поселения Кондинское «О внесении дополнений в устав городского поселения Кондинское»,</w:t>
      </w:r>
      <w:r>
        <w:rPr>
          <w:sz w:val="26"/>
          <w:szCs w:val="26"/>
        </w:rPr>
        <w:t xml:space="preserve">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ринять дополнения в Устав городского поселения Кондинское согласно приложению.</w:t>
      </w:r>
    </w:p>
    <w:p>
      <w:pPr>
        <w:pStyle w:val="Normal"/>
        <w:ind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540" w:leader="none"/>
        </w:tabs>
        <w:ind w:right="-6" w:firstLine="284"/>
        <w:jc w:val="both"/>
        <w:rPr/>
      </w:pPr>
      <w:r>
        <w:rPr>
          <w:rFonts w:eastAsia="Arial Unicode MS"/>
          <w:sz w:val="26"/>
          <w:szCs w:val="26"/>
        </w:rPr>
        <w:t xml:space="preserve">3. Решение опубликовать в </w:t>
      </w:r>
      <w:r>
        <w:rPr>
          <w:sz w:val="26"/>
          <w:szCs w:val="26"/>
        </w:rPr>
        <w:t xml:space="preserve">сборнике «Вестник городского поселения» </w:t>
      </w:r>
      <w:r>
        <w:rPr>
          <w:rFonts w:eastAsia="Arial Unicode MS"/>
          <w:sz w:val="26"/>
          <w:szCs w:val="26"/>
        </w:rPr>
        <w:t>в течение 7 дней со дня его поступления из</w:t>
      </w:r>
      <w:r>
        <w:rPr/>
        <w:t xml:space="preserve"> </w:t>
      </w:r>
      <w:r>
        <w:rPr>
          <w:sz w:val="26"/>
          <w:szCs w:val="26"/>
        </w:rPr>
        <w:t>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both"/>
        <w:rPr/>
      </w:pPr>
      <w:r>
        <w:rPr>
          <w:sz w:val="26"/>
          <w:szCs w:val="26"/>
        </w:rPr>
        <w:t xml:space="preserve">4. Настоящее решение вступает в силу после его опубликования в сборнике «Вестник городского поселения Кондинское».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eastAsia="Arial Unicode MS"/>
          <w:sz w:val="26"/>
          <w:szCs w:val="26"/>
        </w:rPr>
        <w:t xml:space="preserve">. Контроль за выполнением решения возложить на главного специалиста администрации городского поселения Кондинское Г.Н.Доронину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  <w:tab/>
        <w:t xml:space="preserve">    </w:t>
        <w:tab/>
        <w:t>Г.С.Першин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городского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еления Кондинское</w:t>
        <w:tab/>
        <w:tab/>
        <w:tab/>
        <w:tab/>
        <w:tab/>
        <w:tab/>
        <w:tab/>
        <w:tab/>
        <w:t>С.А.Дерябин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гт.Кондинское</w:t>
      </w:r>
    </w:p>
    <w:p>
      <w:pPr>
        <w:pStyle w:val="Normal"/>
        <w:ind w:left="60" w:hanging="0"/>
        <w:rPr/>
      </w:pPr>
      <w:r>
        <w:rPr>
          <w:sz w:val="25"/>
          <w:szCs w:val="25"/>
        </w:rPr>
        <w:t>«___» ________ 2013 года</w:t>
      </w:r>
    </w:p>
    <w:p>
      <w:pPr>
        <w:pStyle w:val="Normal"/>
        <w:ind w:left="60" w:hanging="0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____  </w:t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right="-5" w:firstLine="6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ind w:left="4956" w:right="-5" w:firstLine="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</w:t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 ___.__.2013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ения в устав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В статью 1 «Статус и границ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дополнить частью 2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1. Официальная дата образования посёлка Кондинское  24 августа 1715 года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 статье 3 «Вопросы местного значения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 часть 1 дополнить пунктом 8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8.1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rPr/>
      </w:pPr>
      <w:r>
        <w:rPr>
          <w:sz w:val="26"/>
          <w:szCs w:val="26"/>
        </w:rPr>
        <w:t>3. В статье 28 «Удаление главы муниципального образования в отставку»:</w:t>
      </w:r>
    </w:p>
    <w:p>
      <w:pPr>
        <w:pStyle w:val="Normal"/>
        <w:rPr/>
      </w:pPr>
      <w:r>
        <w:rPr>
          <w:sz w:val="26"/>
          <w:szCs w:val="26"/>
        </w:rPr>
        <w:t>3.1. часть 2 дополнить пунктом 5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татью 38 «Отмена муниципальных правовых актов и приостановление их действия»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bookmarkStart w:id="0" w:name="sub_48012"/>
      <w:r>
        <w:rPr>
          <w:sz w:val="26"/>
          <w:szCs w:val="26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поселения - не позднее трех дней со дня принятия ими решения</w:t>
      </w:r>
      <w:bookmarkEnd w:id="0"/>
      <w:r>
        <w:rPr>
          <w:sz w:val="26"/>
          <w:szCs w:val="26"/>
        </w:rPr>
        <w:t>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20" w:right="-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20" w:right="-6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220" w:right="-6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220" w:right="-6" w:hanging="0"/>
        <w:jc w:val="right"/>
        <w:rPr/>
      </w:pPr>
      <w:r>
        <w:rPr/>
        <w:t xml:space="preserve">городского поселения Кондинское                    </w:t>
      </w:r>
    </w:p>
    <w:p>
      <w:pPr>
        <w:pStyle w:val="Normal"/>
        <w:ind w:left="5220" w:right="-6" w:hanging="0"/>
        <w:jc w:val="right"/>
        <w:rPr/>
      </w:pPr>
      <w:r>
        <w:rPr/>
        <w:t>от  29 ноября 2013 года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частия граждан в обсуждении проекта решения Совета депутатов муниципального образования городское  поселение  Кондинское  «О внесении дополнений в устав городского  поселения  Кондинское»</w:t>
      </w:r>
    </w:p>
    <w:p>
      <w:pPr>
        <w:pStyle w:val="Normal"/>
        <w:ind w:firstLine="53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 xml:space="preserve">Порядок участия граждан в обсуждении проекта решения Совета депутатов муниципального образования городское  поселение  Кондинское «О внесении дополнений  в устав городского  поселения  Кондинское» (далее -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устава городского поселения Кондинское, регулирует Порядок участия граждан в обсуждении опубликованного проекта решения Совета депутатов муниципального образования городское  поселение Кондинское «О внесении дополнений  в устав городского поселения  Кондинское». 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городского поселения  Кондинское своего конституционного права на местное самоуправлени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</w:t>
      </w:r>
    </w:p>
    <w:p>
      <w:pPr>
        <w:pStyle w:val="TextBodyIndent"/>
        <w:numPr>
          <w:ilvl w:val="1"/>
          <w:numId w:val="3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Население городского  поселения  Кондинское с момента опубликования проекта решения Совета депутатов муниципального образования городское  поселение Кондинское                          «О внесении дополнений в устав городского  поселения Кондинское» вправе участвовать в его обсуждении в следующих формах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обсуждение проекта  решения Совета депутатов муниципального образования городское  поселение  Кондинское «О внесении дополнений в устав городского  поселения Кондинское» на собраниях (конференциях) граждан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массовое обсуждение проекта решения Совета депутатов муниципального образования городское  поселение  Кондинское «О внесении дополнений в устав городского  поселения  Кондинское» в порядке, предусмотренном действующим  законодательством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обсуждение проекта решения Совета депутатов муниципального образования городское  поселение Кондинское «О внесении дополнений в устав городского  поселения Кондинское» на публичных слушаниях;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) иные формы, не противоречащие действующему законодательст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городское  поселение  Кондинское «О внесении дополнений в устав городского  поселения  Кондинское» устанавливается уставом городского  поселения  Кондинское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суждение проекта  решения Совета депутатов муниципального образования городское  поселение  Кондинское «О внесении дополнений в устав городского  поселения  Кондинское» на собраниях (конференциях) граждан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рания (конференции) граждан могут проводиться в целях обсуждения опубликованного проекта решения  Совета депутатов муниципального образования городское  поселение  Кондинское «О внесении дополнений в устав городского  поселения Кондинское» и принятия предложений по проекту указанного решения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у решения Совета депутатов муниципального образования городское  поселение  Кондинское «О внесении дополнений в устав городского  поселения  Кондинское»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городское поселение Кондинское, созданную для рассмотрения проекта решения Совета депутатов муниципального образования городское  поселение  Кондинское  «О внесении дополнений в устав городского  поселения  Кондинское», местоположение комиссии п.Кондинское ул. Советская, 11 (далее - комиссия  по редакции устава), в соответствии с Порядком  учета предложений по проекту решения Совета депутатов муниципального образования городское поселение Кондинское «О внесении  дополнений в устав городского  поселения  Кондинское»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ассовое обсуждение проекта решения Совета депутатов муниципального образования городское  поселение Кондинское  «О внесении дополнений в устав городского  поселения  Кондинское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rmal1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ассовое обсуждение опубликованного проекта решения Совета депутатов муниципального образования городское  поселение  Кондинское «О внесении дополнений в устав городского  поселения Кондинское»  может проводиться в виде опубликования интервью депутатов Совета муниципального образования   городское поселение  Кондинское, должностных лиц органов местного самоуправления городского  поселения Кондинское, а также интервью, мнений, предложений, коллективных и индивидуальных обращений жителей городского  поселения Кондинское и их объединений в средствах массовой информации.</w:t>
      </w:r>
    </w:p>
    <w:p>
      <w:pPr>
        <w:pStyle w:val="ConsNormal1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министрация городского поселения Кондинское содействует проведению массового обсуждения жителями городского  поселения  Кондинское проекта решения Совета депутатов муниципального образования городское  поселение  Кондинское «О внесении дополнений в устав городского  поселения Кондинское».</w:t>
      </w:r>
    </w:p>
    <w:p>
      <w:pPr>
        <w:pStyle w:val="ConsNormal1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ложения по проекту решения Совета депутатов муниципального образования городское  поселение  Кондинское «О внесении дополнений в устав городского  поселения Кондинское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городское  поселение Кондинское «О внесении дополнений в устав городского  поселения Кондинское»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2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суждение проекта решения  Совета депутатов муниципального образования  городское  поселение Кондинское «О внесении  дополнений в устав городского  поселения  Кондинское» на публичных слушаниях.</w:t>
      </w:r>
    </w:p>
    <w:p>
      <w:pPr>
        <w:pStyle w:val="22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3"/>
          <w:szCs w:val="23"/>
        </w:rPr>
        <w:t>Проект решения Совета депутатов муниципального образования  городское  поселение  Кондинское «О внесении дополнений в устав городского поселения Кондинское» подлежит обсуждению на публичных слушаниях в порядке, предусмотренном положением о публичных слушаниях в муниципальном образовании городское поселение Кондинское и принятым в соответствии с ним муниципальным правовым актом о назначении публичных слушаний.</w:t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right"/>
        <w:rPr/>
      </w:pPr>
      <w:r>
        <w:rPr/>
        <w:t>Приложение 3</w:t>
      </w:r>
    </w:p>
    <w:p>
      <w:pPr>
        <w:pStyle w:val="Normal"/>
        <w:ind w:left="5580" w:right="-6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580" w:right="-6" w:hanging="0"/>
        <w:jc w:val="right"/>
        <w:rPr/>
      </w:pPr>
      <w:r>
        <w:rPr/>
        <w:t xml:space="preserve">городского поселения Кондинское                    </w:t>
      </w:r>
    </w:p>
    <w:p>
      <w:pPr>
        <w:pStyle w:val="Normal"/>
        <w:jc w:val="right"/>
        <w:rPr/>
      </w:pPr>
      <w:r>
        <w:rPr/>
        <w:t>от  29 ноября 2013 года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решения Совета депутатов муниципального образования городское  поселение  Кондинское «О внесении дополнений в устав городского  поселения  Кондинское»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рядок учета предложений по проекту решения Совета депутатов муниципального образования городское  поселение Кондинское «О внесении дополнений в устав городского  поселения Кондинское» (далее -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, устава городского  поселения Кондинское и регулирует порядок внесения, рассмотрения и учета предложений по проекту решения Совета депутатов муниципального образования городское  поселение Кондинское «О внесении дополнений в устав городского  поселения  Кондинское». 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положения</w:t>
      </w:r>
    </w:p>
    <w:p>
      <w:pPr>
        <w:pStyle w:val="Normal"/>
        <w:ind w:left="5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rPr>
          <w:sz w:val="23"/>
          <w:szCs w:val="23"/>
        </w:rPr>
      </w:pPr>
      <w:r>
        <w:rPr>
          <w:sz w:val="23"/>
          <w:szCs w:val="23"/>
        </w:rPr>
        <w:t>1. Предложения по опубликованному проекту решения Совета депутатов муниципального образования городское  поселение  Кондинское «О внесении дополнений в устав городского  поселения  Кондинское» могут вноситься по результатам: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1)проведения собраний (конференций) граждан;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2)массового обсуждения проекта решения Совета депутатов муниципального образования городское  поселение Кондинское «О внесении дополнений в устав городского  поселения Кондинское»;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)проведения публичных слушаний по проекту решения Совета депутатов муниципального образования городское  поселение Кондинское «О внесении дополнений в устав городского  поселения Кондинско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sz w:val="23"/>
          <w:szCs w:val="23"/>
        </w:rPr>
      </w:pPr>
      <w:r>
        <w:rPr>
          <w:sz w:val="23"/>
          <w:szCs w:val="23"/>
        </w:rPr>
        <w:t>2. Предложения по проекту решения Совета депутатов муниципального образования городское  поселение Кондинское «О внесении дополнений в устав городского  поселения Кондинское», принятые по результатам мероприятий, указанных в пункте 1.1.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городское поселение Кондинское, созданную для рассмотрения проекта решения Совета депутатов муниципального образования городское  поселение Кондинское  «О внесении  дополнений в устав городского  поселения  Кондинское», местоположение комиссии: городское поселение Кондинское,   п. Кондинское  ул. Советская, 11  (далее – комиссия  по редакции уста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Предложения по проекту решения Совета депутатов муниципального образования городское  поселение  Кондинское «О внесении дополнений в устав городского  поселения  Кондинское» также могут вноситься: 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1)гражданами, проживающими в городском поселении Кондинское, в порядке индивидуального или коллективного обращения;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городского  поселения  Кондинско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sz w:val="23"/>
          <w:szCs w:val="23"/>
        </w:rPr>
      </w:pPr>
      <w:r>
        <w:rPr>
          <w:sz w:val="23"/>
          <w:szCs w:val="23"/>
        </w:rPr>
        <w:t>4. Предложения по проекту решения Совета депутатов муниципального образования городское  поселение  Кондинское «О внесении дополнений в устав городского  поселения Кондинское» вносятся в комиссию  по редакции устава и рассматриваются ею в соответствии с настоящим Порядком учета предло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sz w:val="23"/>
          <w:szCs w:val="23"/>
        </w:rPr>
      </w:pPr>
      <w:r>
        <w:rPr>
          <w:sz w:val="23"/>
          <w:szCs w:val="23"/>
        </w:rPr>
        <w:t>5. Предложения по проекту решения Совета депутатов муниципального образования городское  поселение  Кондинское «О внесении дополнений в устав городского  поселения Кондинское»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е поступивших предложений по проекту решения  Совета депутатов муниципального образования городское  поселение Кондинское «О внесении дополнений в устав городского  поселения  Кондинское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едложения по проекту решения Совета депутатов муниципального образования городское  поселение Кондинское «О внесении дополнений в устав городского  поселения Кондинское» должны соответствовать Конституции Российской Федерации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едложения по проекту Совета депутатов муниципального образования  городское  поселение Кондинское «О внесении дополнений в устав городского  поселения  Кондинское» в виде конкретных отдельных положений устава городского поселения Кондинское должны соответствовать следующим требования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однозначное толкование положений устава  городского  поселения Кондинско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допускать противоречий либо несогласованности с иными положениями устава городского  поселения Кондинско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едложения по проекту Совета депутатов муниципального образования городское  поселение Кондинское «О внесении дополнений в устав городского  поселения Кондинское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городское  поселение  Кондинское «О внесении дополнений в устав городского  поселения  Кондинское», решением комиссии  по редакции устава могут быть оставлены без рассмотр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Внесенные предложения по проекту решения Совета депутатов муниципального образования городское  поселение Кондинское «О внесении дополнений в устав городского поселения  Кондинское»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городское  поселение Кондинское «О внесении дополнений в устав городского  поселения Кондинское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едложения по проекту решения Совета депутатов муниципального образования городское  поселение  Кондинское «О внесении дополнений в устав городского  поселения Кондинское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городское  поселение Кондинское решения «О внесении дополнений в устав городского  поселения  Кондинское».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Учет поступивших предложений по проекту решения Совета депутатов муниципального образования городское  поселение Кондинское   </w:t>
      </w:r>
    </w:p>
    <w:p>
      <w:pPr>
        <w:pStyle w:val="Normal"/>
        <w:ind w:firstLine="53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О внесении дополнений в устав городского  поселения Кондинское»</w:t>
      </w:r>
    </w:p>
    <w:p>
      <w:pPr>
        <w:pStyle w:val="Normal"/>
        <w:ind w:firstLine="53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итогам изучения, анализа и обобщения внесенных предложений по проекту решения Совета депутатов муниципального образования городское  поселение  Кондинское «О внесении дополнений в устав городского  поселения Кондинское» комиссия  по редакции устава составляет заключе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Заключение комиссии  по редакции устава и внесенным  предложениям по проекту решения Совета депутатов муниципального образования городское  поселение Кондинское «О внесении дополнений в устав городского поселения Кондинское» должно содержать следующие положения: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1)общее количество поступивших предложений по проекту решения Совета депутатов муниципального образования городское поселение  Кондинское «О внесении дополнений в устав городского  поселения Кондинское»;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2)количество поступивших предложений по проекту решения Совета депутатов муниципального образования городское   поселение Кондинское «О внесении дополнений в устав городского  поселения Кондинское», оставленных в соответствии с настоящим Порядком без рассмотрения;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3)отклоненные предложения по проекту решения Совета депутатов муниципального образования городское  поселение Кондинское «О внесении дополнений в устав городского поселения Кондинское» ввиду несоответствия требованиям, предъявляемым настоящим Порядком;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4)предложения по проекту решения Совета депутатов муниципального образования городское  поселение Кондинское «О внесении дополнений в устав городского  поселения Кондинское», рекомендуемые комиссией  по редакции устава  к отклонению;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5)предложения по проекту решения Совета депутатов муниципального образования городское  поселение Кондинское «О внесении дополнений в устав городского  поселения  Кондинское», рекомендуемые комиссией  по редакции устава  к принят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миссия  по редакции устава представляет в Совет депутатов муниципального образования городское  поселение Кондинское заключение с приложением всех поступивших предложений по проекту решения Совета депутатов муниципального образования городское поселение Кондинское «О внесении дополнений в устав городского  поселения Кондинское»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>
          <w:sz w:val="23"/>
          <w:szCs w:val="23"/>
        </w:rPr>
      </w:pPr>
      <w:r>
        <w:rPr>
          <w:sz w:val="23"/>
          <w:szCs w:val="23"/>
        </w:rPr>
        <w:t>Результаты публичных слушаний по проекту решения Совета депутатов муниципального образования городское  поселение  Кондинское «</w:t>
      </w:r>
      <w:r>
        <w:rPr>
          <w:iCs/>
          <w:sz w:val="23"/>
          <w:szCs w:val="23"/>
        </w:rPr>
        <w:t xml:space="preserve">О внесении дополнений в устав городского  поселения Кондинское» с обязательным содержанием принятых (включенных в текст указанного решения Совета депутатов муниципального образования городское  поселение </w:t>
      </w:r>
      <w:r>
        <w:rPr>
          <w:sz w:val="23"/>
          <w:szCs w:val="23"/>
        </w:rPr>
        <w:t xml:space="preserve">Кондинское </w:t>
      </w:r>
      <w:r>
        <w:rPr>
          <w:iCs/>
          <w:sz w:val="23"/>
          <w:szCs w:val="23"/>
        </w:rPr>
        <w:t xml:space="preserve"> предложений подлежат опубликованию (обнародованию)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color w:val="000000"/>
          <w:sz w:val="23"/>
          <w:szCs w:val="23"/>
        </w:rPr>
        <w:t xml:space="preserve">В случае, если </w:t>
      </w:r>
      <w:r>
        <w:rPr>
          <w:sz w:val="23"/>
          <w:szCs w:val="23"/>
        </w:rPr>
        <w:t>предложения по проекту решения Совета депутатов муниципального образования городское  поселение  Кондинское «О внесении дополнений в устав городского  поселения  Кондинское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городское поселение  Кондинское), опубликованию (обнародованию) также подлежат мотивы отклонения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5580" w:right="-6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580" w:right="-6" w:hanging="0"/>
        <w:jc w:val="right"/>
        <w:rPr/>
      </w:pPr>
      <w:r>
        <w:rPr/>
      </w:r>
    </w:p>
    <w:p>
      <w:pPr>
        <w:pStyle w:val="Normal"/>
        <w:ind w:left="50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50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04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</w:t>
      </w:r>
    </w:p>
    <w:p>
      <w:pPr>
        <w:pStyle w:val="Normal"/>
        <w:ind w:left="558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9 ноября 2013 года № 18</w:t>
      </w:r>
    </w:p>
    <w:p>
      <w:pPr>
        <w:pStyle w:val="Normal"/>
        <w:tabs>
          <w:tab w:val="clear" w:pos="708"/>
          <w:tab w:val="left" w:pos="567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ого на  проведение публичных слушаний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екту решения Совета депутатов муниципального образования 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е поселение  Кондинское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1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внесении дополнений в устав городского поселения Кондинск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:</w:t>
      </w:r>
    </w:p>
    <w:p>
      <w:pPr>
        <w:pStyle w:val="ConsNonformat"/>
        <w:ind w:righ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/>
          </w:tcPr>
          <w:p>
            <w:pPr>
              <w:pStyle w:val="ConsNormal1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ьцов С.Ю.</w:t>
            </w:r>
          </w:p>
        </w:tc>
        <w:tc>
          <w:tcPr>
            <w:tcW w:w="7229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главы администрации городского поселения  Кондинское, председатель организационного комитета;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нина Г.Н.</w:t>
            </w:r>
          </w:p>
        </w:tc>
        <w:tc>
          <w:tcPr>
            <w:tcW w:w="7229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главный специалист администрации городского поселения Кондинское, заместитель председателя организационного комит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нова О.В.   </w:t>
            </w:r>
          </w:p>
        </w:tc>
        <w:tc>
          <w:tcPr>
            <w:tcW w:w="7229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главный специалист администрации городского поселения Кондинское, секретарь организационного комитета.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рганизационного комит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шин Г.С.   </w:t>
            </w:r>
          </w:p>
        </w:tc>
        <w:tc>
          <w:tcPr>
            <w:tcW w:w="7229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Совета депутатов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ышев М.В.   </w:t>
            </w:r>
          </w:p>
        </w:tc>
        <w:tc>
          <w:tcPr>
            <w:tcW w:w="7229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цева Н.В.   </w:t>
            </w:r>
          </w:p>
        </w:tc>
        <w:tc>
          <w:tcPr>
            <w:tcW w:w="7229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городского поселения Кондинско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фиков Ю.И.</w:t>
            </w:r>
          </w:p>
        </w:tc>
        <w:tc>
          <w:tcPr>
            <w:tcW w:w="7229" w:type="dxa"/>
            <w:tcBorders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 Совета городского поселения Кондинско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32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360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ind w:left="32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ind w:left="360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 Знак Знак"/>
    <w:basedOn w:val="Style11"/>
    <w:qFormat/>
    <w:rPr>
      <w:b/>
      <w:bCs/>
      <w:sz w:val="22"/>
      <w:szCs w:val="22"/>
    </w:rPr>
  </w:style>
  <w:style w:type="character" w:styleId="6">
    <w:name w:val="Знак Знак6"/>
    <w:basedOn w:val="Style11"/>
    <w:qFormat/>
    <w:rPr>
      <w:sz w:val="28"/>
      <w:lang w:val="ru-RU" w:bidi="ar-SA"/>
    </w:rPr>
  </w:style>
  <w:style w:type="character" w:styleId="2">
    <w:name w:val="Знак Знак2"/>
    <w:basedOn w:val="Style11"/>
    <w:qFormat/>
    <w:rPr>
      <w:sz w:val="16"/>
      <w:szCs w:val="16"/>
      <w:lang w:val="ru-RU" w:bidi="ar-SA"/>
    </w:rPr>
  </w:style>
  <w:style w:type="character" w:styleId="3">
    <w:name w:val="Знак Знак3"/>
    <w:basedOn w:val="Style11"/>
    <w:qFormat/>
    <w:rPr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38:00Z</dcterms:created>
  <dc:creator>030905</dc:creator>
  <dc:description/>
  <cp:keywords/>
  <dc:language>en-US</dc:language>
  <cp:lastModifiedBy>User</cp:lastModifiedBy>
  <cp:lastPrinted>2013-12-02T13:16:00Z</cp:lastPrinted>
  <dcterms:modified xsi:type="dcterms:W3CDTF">2013-12-02T08:17:00Z</dcterms:modified>
  <cp:revision>25</cp:revision>
  <dc:subject/>
  <dc:title/>
</cp:coreProperties>
</file>