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ab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городского поселения Кондинское от 15 ноября 2013 года № 15 « Об утверждении прогнозного плана приватизации на 2014 го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ключением в прогнозный план приватизации объектов, продажа которых экономически нецелесообразна,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изменения в решение Совета депутатов городского поселения Кондинское от 15 ноября 2013 года № 15 «Об утверждении прогнозного плана приватизации на 2014 год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 приложения к решению Совета депутатов городского поселения Кондинское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еречень муниципального имущества, планируемого к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6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1"/>
        <w:gridCol w:w="2126"/>
        <w:gridCol w:w="39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УАЗ 3962 специ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№00000108. 1996г. Выпуска,  идентификационный № (VIN) XTT396200Т0004089,  модель, № двигателя 60202088, шасси (рама) №Т0348437, кузов (прицеп) № 0004089, цвет кузова (кабины) синий, паспорт транспортного средства 86 ВХ 025108, выдан 13.02.199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-75 Н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-75 НБ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 изготовления 1992, заводской номер машины (рамы) 131492, двигатель № 84096688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аспорт самоходной машины АА № 449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ЭО-2621В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аватор ЭО-2621В2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 1993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№ машины (рамы) 3441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аспорт самоходной машины АА № 446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1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-701Р колесный трактор, год изготовления 1991, № машины (рамы) 9108774, двигатель № 096348, паспорт самоходной машины АА № 4466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53 ИНВ. № МП 00557, год изготовления 1988, тип транспортного средства грузовая цистерна, модель двигателя 611, Идентификационный № ХТН 531900111078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1514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распоряжением об условиях приватиз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АЗ-31514032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1997 года выпус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.№ (VIN) ХТТ315140V0025994,  модель № двигателя УМЗ-41780306603, шасси (рама) № V0622941, кузов (кабина, прицеп) № V0025994; цвет кузова серо-голу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общей площадью 795,29кв.м.,  расположенное по адресу: пгт.Кондинское, Кондинский район, ХМАО – Югра, Тюменская область 628210; ул. Горького, 7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  Контроль за выполнением решения возложить на заведующего сектором по муниципального имуществу и жилищной политике Е.Г.Кожевник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Г.С.Перш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   </w:t>
      </w:r>
      <w:r>
        <w:rPr>
          <w:b w:val="false"/>
          <w:bCs w:val="false"/>
          <w:sz w:val="26"/>
          <w:szCs w:val="26"/>
        </w:rPr>
        <w:t>С.А.Дерябин</w:t>
      </w:r>
      <w:r>
        <w:rPr>
          <w:sz w:val="26"/>
          <w:szCs w:val="26"/>
        </w:rPr>
        <w:tab/>
        <w:tab/>
        <w:t xml:space="preserve">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 декабря 2013 года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 </w:t>
      </w:r>
    </w:p>
    <w:p>
      <w:pPr>
        <w:pStyle w:val="Heading4"/>
        <w:ind w:right="3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7:00Z</dcterms:created>
  <dc:creator>Соло-Техник</dc:creator>
  <dc:description/>
  <cp:keywords/>
  <dc:language>en-US</dc:language>
  <cp:lastModifiedBy>Галина Николаевна</cp:lastModifiedBy>
  <cp:lastPrinted>2013-12-31T08:39:00Z</cp:lastPrinted>
  <dcterms:modified xsi:type="dcterms:W3CDTF">2013-12-31T02:40:00Z</dcterms:modified>
  <cp:revision>8</cp:revision>
  <dc:subject/>
  <dc:title/>
</cp:coreProperties>
</file>