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Ы НА ДОЛЖНОСТЬ ГЛАВ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СКЕРОВА ЛАРИС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57150</wp:posOffset>
            </wp:positionV>
            <wp:extent cx="1209675" cy="1524000"/>
            <wp:effectExtent l="0" t="0" r="0" b="0"/>
            <wp:wrapTight wrapText="bothSides">
              <wp:wrapPolygon edited="0">
                <wp:start x="-170" y="0"/>
                <wp:lineTo x="-170" y="21459"/>
                <wp:lineTo x="21592" y="21459"/>
                <wp:lineTo x="21592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одилась 7 июня 1946 года в городе Баку Азербайджанско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надцать лет начала работать на Бакинском маргариновом заводе - майонезный участок. Был  перерыв в учебном процессе, а затем  восстановление и в  середине 1965 года получен документ об общем среднем образ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1967 году переехала на постоянное место жительство в Россию. Жила в Нефтеюганске. Затем с семьей переехала в окружной центр - Ханты-Мансий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а учиться в Свердловский Государственный Университет на факультет журналистики, но по семейным обстоятельствам получить высшее образование не смог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ла в редакции окружного радио, на  телевидении, затем долгое время собственным  корреспондентом окружного радио по Кондин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жды   замужем.  Воспитала двоих сынов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динском районе проживает уже почти тридцать лет. </w:t>
        <w:br/>
        <w:tab/>
        <w:t>Выдвинута избирательным объединением «Кондинское районное отделение КПРФ ХМАО». Член  партии  КП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ЯБИН СЕРГЕЙ АЛЕКСАНДРОВИ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42875</wp:posOffset>
            </wp:positionV>
            <wp:extent cx="1095375" cy="1485900"/>
            <wp:effectExtent l="0" t="0" r="0" b="0"/>
            <wp:wrapTight wrapText="bothSides">
              <wp:wrapPolygon edited="0">
                <wp:start x="-187" y="0"/>
                <wp:lineTo x="-187" y="21458"/>
                <wp:lineTo x="21600" y="21458"/>
                <wp:lineTo x="21600" y="0"/>
                <wp:lineTo x="-1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Родился 5 августа 1960 года в п. Кондинское Кондинского района Тюм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82 году окончил Тюменский инженерно – строительный институт по специальности « Промышленное и гражданское строитель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ет в закрытом акционерном обществе «Контур» в должности директора. Неоднократно был удостоен звания «Лучший в строительстве» Конд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 дипломами администрации  Кондинского района  «За достижения в области строительства», благодарственным письмом Губернатора Ханты-Мансийского округа – Югры Комаровой Н.В. «За заслуги в развитии сферы малого и среднего бизнеса, многолетний плодотворный труд и достигнутые производственные успех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ат. Имеет 2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яется депутатом Думы Кондинского района пятого созыва, осуществляет свои полномочия на не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 избирательным объединением Местное отделение Всероссийской политической партии «ЕДИНАЯ РОССИЯ» Конд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РУСОВ ГЕННАДИЙ Ю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117475</wp:posOffset>
            </wp:positionV>
            <wp:extent cx="1171575" cy="1457325"/>
            <wp:effectExtent l="0" t="0" r="0" b="0"/>
            <wp:wrapTight wrapText="bothSides">
              <wp:wrapPolygon edited="0">
                <wp:start x="-175" y="0"/>
                <wp:lineTo x="-175" y="21456"/>
                <wp:lineTo x="21600" y="21456"/>
                <wp:lineTo x="21600" y="0"/>
                <wp:lineTo x="-1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лся 16 мая 1967 года в п. Кондинское Кондинского района Тюм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восьми классов Кондинской средней школы  № 1 с 1983 по 1985 годы работал в ЦРБ в должности рабо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85 по 1987 год проходил службу в рядах Советско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87 по 1992г. работал вышкомонтажником в Тазовском вышкомонтажном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93 по 1996 г. трудился в национальной общине «Кинд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97 по 1999 г. – сторожем газового участка п. Конд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998 по 2005 г. – вышкомонтажником ЗАО «Назымская нефтегазовая экспедиция», затем вышкомонтажником в ООО «Север Монтаж 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5 года по настоящее время работает вышкомонтажником в ООО «Буровая компания «Евра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34:00Z</dcterms:created>
  <dc:creator>Брусницина Наталья</dc:creator>
  <dc:description/>
  <cp:keywords/>
  <dc:language>en-US</dc:language>
  <cp:lastModifiedBy>Admin</cp:lastModifiedBy>
  <dcterms:modified xsi:type="dcterms:W3CDTF">2013-08-16T05:56:00Z</dcterms:modified>
  <cp:revision>6</cp:revision>
  <dc:subject/>
  <dc:title/>
</cp:coreProperties>
</file>