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ИРАТЕЛЬНЫЙ ОКРУГ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ы: Совхозная; Таежная; Толстого; Озер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ЛУКАШЕНЯ ВЛАДИМИР АЛЕКСЕ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42545</wp:posOffset>
            </wp:positionV>
            <wp:extent cx="1152525" cy="1638300"/>
            <wp:effectExtent l="0" t="0" r="0" b="0"/>
            <wp:wrapTight wrapText="bothSides">
              <wp:wrapPolygon edited="0">
                <wp:start x="-178" y="0"/>
                <wp:lineTo x="-178" y="21468"/>
                <wp:lineTo x="21600" y="21468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одился 17 марта 1972 года в селе Усалка Ярковского района  Тюме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ил Тюменский сельскохозяйственный инстит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ую деятельность начал в совхозе «Ильичевский» в должности механика, затем работал в Кондинской автошколе в должности преподавателя. В настоящее время работает в муниципальном бюджетном учреждении для детей Кондинский межшкольный учебный комбинат в должности дир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 почетной грамотой Департамента образования и науки ХМАО-Югры, почетной грамотой Главы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нат, воспитывает сы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лекается автомобилями, рыбалкой, охо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 избирательным объединением Местное отделение Всероссийской политической партии «ЕДИНАЯ РОССИЯ» Конд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4:00Z</dcterms:created>
  <dc:creator>Брусницина Наталья</dc:creator>
  <dc:description/>
  <cp:keywords/>
  <dc:language>en-US</dc:language>
  <cp:lastModifiedBy>Admin</cp:lastModifiedBy>
  <dcterms:modified xsi:type="dcterms:W3CDTF">2013-08-16T05:15:00Z</dcterms:modified>
  <cp:revision>14</cp:revision>
  <dc:subject/>
  <dc:title/>
</cp:coreProperties>
</file>