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БИРАТЕЛЬНЫЙ ОКРУГ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ы: Гагарина с № 22 до конца улицы; Некрасова; Декабристов; Фрунзе; Тит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ГУЛЯЕВА ТАТЬЯНА  АНТОНОВНА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4135</wp:posOffset>
            </wp:positionV>
            <wp:extent cx="1184910" cy="1773555"/>
            <wp:effectExtent l="0" t="0" r="0" b="0"/>
            <wp:wrapTight wrapText="bothSides">
              <wp:wrapPolygon edited="0">
                <wp:start x="-139" y="0"/>
                <wp:lineTo x="-139" y="21504"/>
                <wp:lineTo x="21600" y="21504"/>
                <wp:lineTo x="21600" y="0"/>
                <wp:lineTo x="-1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дилась 08  июня 1961 года в п. Кондинское Кондинского района Тюмен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>В 1978 году, после окончания Кондинской средней школы №1,  поступила в Тюменское училище №2, получила аттестат по специальности оператор  ЭВ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1979 году была направлена по распределению на работу в г. Тюмень ИВС Тюменск</w:t>
      </w:r>
      <w:bookmarkStart w:id="0" w:name="_GoBack"/>
      <w:bookmarkEnd w:id="0"/>
      <w:r>
        <w:rPr>
          <w:sz w:val="28"/>
          <w:szCs w:val="28"/>
        </w:rPr>
        <w:t>ой Облконторы Госба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986 году перевелась в Кондинский РРПС на должность начальником МСБ.</w:t>
      </w:r>
    </w:p>
    <w:p>
      <w:pPr>
        <w:pStyle w:val="Normal"/>
        <w:jc w:val="both"/>
        <w:rPr/>
      </w:pPr>
      <w:r>
        <w:rPr>
          <w:sz w:val="28"/>
          <w:szCs w:val="28"/>
        </w:rPr>
        <w:t>С 1996 года занимается предпринимательской деятельностью. Воспитала доч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винута избирательным объединением «Кондинское районное отделение КПРФ ХМА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ЕРШИН ГЕННАДИЙ СТЕПАН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86360</wp:posOffset>
            </wp:positionV>
            <wp:extent cx="1314450" cy="1781175"/>
            <wp:effectExtent l="0" t="0" r="0" b="0"/>
            <wp:wrapTight wrapText="bothSides">
              <wp:wrapPolygon edited="0">
                <wp:start x="-156" y="0"/>
                <wp:lineTo x="-156" y="21482"/>
                <wp:lineTo x="21600" y="21482"/>
                <wp:lineTo x="21600" y="0"/>
                <wp:lineTo x="-15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одился 26 февраля 1951 года в селе Лутовинино Тобольского района  Тюмен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нчил Северо-Западную академию государственной службы             г. Санкт – Петербур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жил в Советской Армии, затем работал в Кондинском аэропорту, с 2001 по 2009 год работал в администрации городского поселения Кондинское. В настоящее время работает в  закрытом  акционерном обществе «Кондаавиа» в должности генерального дирек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 Всероссийской политической партии «ЕДИНАЯ РОСС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нут избирательным объединением Местное отделение Всероссийской политической партии «ЕДИНАЯ РОССИЯ» Конди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34:00Z</dcterms:created>
  <dc:creator>Брусницина Наталья</dc:creator>
  <dc:description/>
  <cp:keywords/>
  <dc:language>en-US</dc:language>
  <cp:lastModifiedBy>Брусницина Наталья</cp:lastModifiedBy>
  <dcterms:modified xsi:type="dcterms:W3CDTF">2013-08-15T11:16:00Z</dcterms:modified>
  <cp:revision>15</cp:revision>
  <dc:subject/>
  <dc:title/>
</cp:coreProperties>
</file>