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ы: Горького; Гастелло; Ломоносова; Мира; Заводская; Лермонтова; Электриков; Ждан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ИКИТИН ИГОРЬ МИХАЙЛОВИЧ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6360</wp:posOffset>
            </wp:positionV>
            <wp:extent cx="1314450" cy="1762125"/>
            <wp:effectExtent l="0" t="0" r="0" b="0"/>
            <wp:wrapTight wrapText="bothSides">
              <wp:wrapPolygon edited="0">
                <wp:start x="-156" y="0"/>
                <wp:lineTo x="-156" y="21478"/>
                <wp:lineTo x="21600" y="2147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02 июня 1955 года в п. Кондинское Кондинского района Тюм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ончил Троицкое авиационное училище гражданской авиации. Работал авиатехником в г. Ханты-Мансийске, в Ханты – Мансийском авиаотряде, затем в Кондинской пожарной части. В настоящее время является индивидуальным предприним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л 3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нут избирательным объединением Местное отделение Всероссийской политической партии «ЕДИНАЯ РОССИЯ»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4:00Z</dcterms:created>
  <dc:creator>Брусницина Наталья</dc:creator>
  <dc:description/>
  <cp:keywords/>
  <dc:language>en-US</dc:language>
  <cp:lastModifiedBy>Admin</cp:lastModifiedBy>
  <dcterms:modified xsi:type="dcterms:W3CDTF">2013-08-16T05:47:00Z</dcterms:modified>
  <cp:revision>8</cp:revision>
  <dc:subject/>
  <dc:title/>
</cp:coreProperties>
</file>