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ОКРУГ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ы: Первомайская; Связистов; Набережная; Энгельса; Пе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ЕФИМОВ ВАЛЕРИЙ ИВ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1158240" cy="1624330"/>
            <wp:effectExtent l="0" t="0" r="0" b="0"/>
            <wp:wrapTight wrapText="bothSides">
              <wp:wrapPolygon edited="0">
                <wp:start x="-148" y="-1933"/>
                <wp:lineTo x="-148" y="21490"/>
                <wp:lineTo x="21924" y="21490"/>
                <wp:lineTo x="21924" y="-1933"/>
                <wp:lineTo x="-148" y="-19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8256" r="145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Родился 13 января 1953 года в г. Тавда Свердл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усоковской средней школы пошел работать в управление И-299/5 в качестве монтера связи 3 разряда. Окончил курсы водителей, с 1971 по 1973 год проходил службу в рядах Советской армии. После службы в армии работал в Кондинском лесопромышленном комбинате в должности 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88 году заочно окончил  Тюменский лесотехнический техникум по специальности: технология лесозагото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999 года занимается предпринимательской деятельностью. В настоящее время работает директором  ООО  «ЛПП Стиму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винут избирательным объединением «Кондинское районное отделение КПРФ ХМА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ИВАЧЕНКО ВИКТОР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066800" cy="1466850"/>
            <wp:effectExtent l="0" t="0" r="0" b="0"/>
            <wp:wrapTight wrapText="bothSides">
              <wp:wrapPolygon edited="0">
                <wp:start x="-192" y="0"/>
                <wp:lineTo x="-192" y="21454"/>
                <wp:lineTo x="21600" y="21454"/>
                <wp:lineTo x="21600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одился 01 мая 1964 года в поселке Иртыш Вагайского района  Тюме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ил Государственное образовательное учреждение высшего профессионального образования «Тюменский государственный нефтегазовый университ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ил в Советской Армии, затем работал рулевым-мотористом в Обь-Иртышском пароходстве в                           п. Междуреченский Кондинского района, затем работал в Кондинском РОВД в должности Госавтоинспектора, затем в должности ДПС ОГИБДД по Кондинскому району, в настоящее время работает в обществе с ограниченной ответственностью «Акцепт» в должности оператора АЗ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 медалью «За отличие в службе» 3 степени, «За отличие в службе» 2 степени, почетной грамотой главы  Кондинского района, юбилейной медалью «15 лет милиции общественной безопасности Югры», медалью «За отличие в службе» 1 сте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лекается рыбалкой, охотой, автолюб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Местное отделение Всероссийской политической партии «ЕДИНАЯ РОССИЯ» Конд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4:00Z</dcterms:created>
  <dc:creator>Брусницина Наталья</dc:creator>
  <dc:description/>
  <cp:keywords/>
  <dc:language>en-US</dc:language>
  <cp:lastModifiedBy>Admin</cp:lastModifiedBy>
  <dcterms:modified xsi:type="dcterms:W3CDTF">2013-08-16T05:47:00Z</dcterms:modified>
  <cp:revision>14</cp:revision>
  <dc:subject/>
  <dc:title/>
</cp:coreProperties>
</file>