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ЫЙ ОКРУГ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ы: Ленина; Кирова; Пуртова; переулок Ленинский, Пушкин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ГРАНКИН  ЮРИЙ  ВЛАДИМИРОВИЧ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1167765" cy="1485900"/>
            <wp:effectExtent l="0" t="0" r="0" b="0"/>
            <wp:wrapTight wrapText="bothSides">
              <wp:wrapPolygon edited="0">
                <wp:start x="21050" y="12179"/>
                <wp:lineTo x="21050" y="7779"/>
                <wp:lineTo x="-84968" y="7779"/>
                <wp:lineTo x="-84968" y="12179"/>
                <wp:lineTo x="21050" y="121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" t="10414" r="3805" b="11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ся 03 сентября 1957 года в п. Кондинское Кондинского района Тюм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общеобразовательной школы  с 1975 по 1977 год служил в рядах вооруженных сил. После окончания службы, работал автомехаником в Кондинском ЖКХ. В 1981г. работал в Кондинском «Райрыболовпотребсоюзе», в качестве инженера по технике безопасности и охране труда. В 1986г. заочно окончил Заводоуковский индустриально-педагогический техникум по специальности техник-механик мастер производственного обучения. Работал  в Кондинском МУП ЖКХ в качестве оператора паровых котлов, затем инженером ПТО, инженером по охране труда. С 2006 года и по настоящее время работает в МОУ ДОД «Детская музыкальная школа» им. А.В. Красова в должности заведующего хозяй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ен. Воспитывает доч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винут избирательным объединением «Кондинское районное отделение КПРФ ХМА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ВЬЯЛОВ  ПАВЕЛ  АЛЕКСАНД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1200150" cy="1543050"/>
            <wp:effectExtent l="0" t="0" r="0" b="0"/>
            <wp:wrapTight wrapText="bothSides">
              <wp:wrapPolygon edited="0">
                <wp:start x="-171" y="0"/>
                <wp:lineTo x="-171" y="21463"/>
                <wp:lineTo x="21599" y="21463"/>
                <wp:lineTo x="21599" y="0"/>
                <wp:lineTo x="-1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дился 10 мая 1978 года п. Кондинское Кондинского района Тюм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окончания Кондинской средней школы с 1995 по 2000 год учился в Уральской сельскохозяйственной академии по специальности: «Механизация и переработка сельскохозяйственной продукции». Затем работал в ООО «Айтур» в должности главного инжен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02 года по настоящее время работает в должности директора  ООО СП «Айту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 2  детей. Сторонник политической партии «Справедливая Россия». Выдвинут избирательным объединением «Местное отделение политической партии «Справедливая Россия» в Кондинском районе ХМАО-Юг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ОПЦЕВА НАТАЛЬЯ ВЛАДИМИРОВН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228725" cy="1752600"/>
            <wp:effectExtent l="0" t="0" r="0" b="0"/>
            <wp:wrapTight wrapText="bothSides">
              <wp:wrapPolygon edited="0">
                <wp:start x="-167" y="0"/>
                <wp:lineTo x="-167" y="21480"/>
                <wp:lineTo x="21600" y="21480"/>
                <wp:lineTo x="21600" y="0"/>
                <wp:lineTo x="-1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03 августа 1974 года в п. Кондинское Кондинского района Тюме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ила Тобольский государственный педагогический институт имени Д.И. Менделе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94 года по настоящее время работает в муниципальном казенном общеобразовательном учреждении Кондинская средняя общеобразовательная школа в должности заместителя директора по воспитательной ч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 Совета депутатов городского поселения Кондинское второго  созыва.  Увлекается чтением художественной литературы. Воспитывает сына. Член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Местное отделение Всероссийской политической партии «ЕДИНАЯ РОССИЯ» Конд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4:00Z</dcterms:created>
  <dc:creator>Брусницина Наталья</dc:creator>
  <dc:description/>
  <cp:keywords/>
  <dc:language>en-US</dc:language>
  <cp:lastModifiedBy>Admin</cp:lastModifiedBy>
  <dcterms:modified xsi:type="dcterms:W3CDTF">2013-08-16T05:45:00Z</dcterms:modified>
  <cp:revision>14</cp:revision>
  <dc:subject/>
  <dc:title/>
</cp:coreProperties>
</file>