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БИРАТЕЛЬНЫЙ ОКРУГ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ы: 40 лет Октября; Советская; Гагарина с № 1 по № 20; Юбилейная; переулок Толстого; деревни: Ильичевка, Старый Катыш, Никулки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МИРНОВ АЛЕКСАНДР АФОНАСЬ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1104900" cy="1562100"/>
            <wp:effectExtent l="0" t="0" r="0" b="0"/>
            <wp:wrapTight wrapText="bothSides">
              <wp:wrapPolygon edited="0">
                <wp:start x="-193" y="0"/>
                <wp:lineTo x="-193" y="21463"/>
                <wp:lineTo x="21600" y="21463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одился 15 мая 1953 года в селе Смирнова Ярковского района Тюмен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ончил Ишимский сельскохозяйственный технику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л водителем в совхозе «Рассвет» Ярк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74 году переехал в п. Кондинское, работал водителем в Кондинской автоколонне, затем механиком, начальником гаража. В настоящее время работает в обществе с ограниченной ответственностью «Комплекс коммунальных платежей» в должности дир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депутатов городского поселения Кондинское второго созыва. Женат. Имеет 2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 избирательным объединением Местное отделение Всероссийской политической партии «ЕДИНАЯ РОССИЯ» Конд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4:00Z</dcterms:created>
  <dc:creator>Брусницина Наталья</dc:creator>
  <dc:description/>
  <cp:keywords/>
  <dc:language>en-US</dc:language>
  <cp:lastModifiedBy>Admin</cp:lastModifiedBy>
  <dcterms:modified xsi:type="dcterms:W3CDTF">2013-08-16T05:44:00Z</dcterms:modified>
  <cp:revision>9</cp:revision>
  <dc:subject/>
  <dc:title/>
</cp:coreProperties>
</file>