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ы: 60 лет ВЛКСМ; Сибирская; Молодежная; Воронова; Весення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НИКИН АНАТОЛИЙ СТАНИ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1190625" cy="1466850"/>
            <wp:effectExtent l="0" t="0" r="0" b="0"/>
            <wp:wrapTight wrapText="bothSides">
              <wp:wrapPolygon edited="0">
                <wp:start x="-173" y="0"/>
                <wp:lineTo x="-173" y="21457"/>
                <wp:lineTo x="21600" y="21457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ся 23 марта 1953 года в п. Кондинское Кондинского района Тюм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 Егорьевское авиационное техническое училище гражданской ави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73 года работал авиатехником в аэропорту «Рощино» в г. Тюмени. В настоящее время работает в закрытом акционерном обществе «Кондаавиа» в должности начальника службы Г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Совета депутатов городского поселения Кондинское второго созыва. Член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лекается охотой, рыбалкой. Автолюб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ЧЕМАКИНА Н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1282065" cy="1828800"/>
            <wp:effectExtent l="0" t="0" r="0" b="0"/>
            <wp:wrapTight wrapText="bothSides">
              <wp:wrapPolygon edited="0">
                <wp:start x="-148" y="-1157"/>
                <wp:lineTo x="-148" y="21490"/>
                <wp:lineTo x="21600" y="21490"/>
                <wp:lineTo x="21600" y="-1157"/>
                <wp:lineTo x="-148" y="-11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1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ась 10 сентября 1957 года в д. Тап Кондинского района Тюм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2 году, после окончания 8 классов Леушинской средней школы, поступила в Ханты- Мансийское медицинское училище, получила диплом по специальности – акушерка. С 1976 года проживает в п. Кондинское. Проработала 34 года в учреждениях здравоохранения  п. Кондинское. В настоящее время находится на заслуженном отды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ужем, воспитала 2 сынов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лась общественной работой: была депутатом райсовета, секретарем комсомольской организации Кондинской больницы, председателем профсоюзного комитета центрального санитарного эпид. надзора, членом координационного Совета окружной ассоциации Спасения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а избирательным объединением «Кондинское районное отделение КПРФ ХМА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Брусницина Наталья</dc:creator>
  <dc:description/>
  <cp:keywords/>
  <dc:language>en-US</dc:language>
  <cp:lastModifiedBy>Admin</cp:lastModifiedBy>
  <dcterms:modified xsi:type="dcterms:W3CDTF">2013-08-16T05:32:00Z</dcterms:modified>
  <cp:revision>10</cp:revision>
  <dc:subject/>
  <dc:title/>
</cp:coreProperties>
</file>