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ы: Крупской; Новая; Пионерская; Калин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ШАФИКОВ ЮРИЙ ИЛЬГИЗОВИЧ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323975" cy="1800225"/>
            <wp:effectExtent l="0" t="0" r="0" b="0"/>
            <wp:wrapTight wrapText="bothSides">
              <wp:wrapPolygon edited="0">
                <wp:start x="-155" y="0"/>
                <wp:lineTo x="-155" y="21482"/>
                <wp:lineTo x="21600" y="2148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лся 08 октября 1961 года в селе Большая Итча Як -Бодьинского  района, республика Удмурт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ил государственное образовательное учреждение высшего профессионального образования «Уральский государственный лесотехнический университ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й трудовой путь начал в 1980 году в Куминском лесхозе в качестве лесника Куминского лесничества. В том же году был призван в ряды Советской армии, где прослужил до 1982 года в Северной группе войск на территории Польского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армии  работал в Кондинском лесхозе,затем работал в Кондинском леспромхозе Тюменьместпрома.В настоящее время работает в бюджетном учреждении ХМАО-Югры «Объединенная дирекция особо охраняемых природных территорий» в должности государственного участкового инспектора. Депутат Совета депутатов городского поселения Кондинское втор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лекается спортом, рыбалкой, охотой, фотограф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Местное отделение Всероссийской политической партии «ЕДИНАЯ РОССИЯ»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ЛАДОВА ОЛЬГ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152525" cy="1724025"/>
            <wp:effectExtent l="0" t="0" r="0" b="0"/>
            <wp:wrapTight wrapText="bothSides">
              <wp:wrapPolygon edited="0">
                <wp:start x="-174" y="0"/>
                <wp:lineTo x="-174" y="21477"/>
                <wp:lineTo x="21600" y="21477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одилась 6 сентября 1968 года в п. Кондинское Кондинского района Тюме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83 г. после окончания Кондинской средней школы №1 , уехала учиться в г. Свердловск. В 1985г. окончила кулинарное училище. С 1988 по 2002 год  работала зверов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 2009 года  работает на общественных работах в администрации (центр заня</w:t>
      </w:r>
      <w:bookmarkStart w:id="0" w:name="_GoBack"/>
      <w:bookmarkEnd w:id="0"/>
      <w:r>
        <w:rPr>
          <w:sz w:val="28"/>
          <w:szCs w:val="28"/>
        </w:rPr>
        <w:t xml:space="preserve">тости). Разведена, имеет 3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нута избирательным объединением «Кондинское районное отделение КПРФ ХМА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4:00Z</dcterms:created>
  <dc:creator>Брусницина Наталья</dc:creator>
  <dc:description/>
  <cp:keywords/>
  <dc:language>en-US</dc:language>
  <cp:lastModifiedBy>Admin</cp:lastModifiedBy>
  <dcterms:modified xsi:type="dcterms:W3CDTF">2013-08-16T05:31:00Z</dcterms:modified>
  <cp:revision>12</cp:revision>
  <dc:subject/>
  <dc:title/>
</cp:coreProperties>
</file>