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ы: Лесная; Октябрьская; Речная; Солнечная; Строителей; Чехова; переулки: Совхозный, Таеж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УДИНА ИРИНА ВАЛЕ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181100" cy="1533525"/>
            <wp:effectExtent l="0" t="0" r="0" b="0"/>
            <wp:wrapTight wrapText="bothSides">
              <wp:wrapPolygon edited="0">
                <wp:start x="-174" y="0"/>
                <wp:lineTo x="-174" y="21460"/>
                <wp:lineTo x="21600" y="21460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дилась 27 апреля 1969 года в п. Кондинское Кондинского района Тюме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ила государственное образовательное учреждение высшего профессионального образования «Тюменская государственная медицинская академия Федерального агентства по здравоохранению и социальному развит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ла фармацевтом, заведующей аптекой в поселке Ягельное Надымского района. Затем работала в должности заведующей отдела запасов Кондинской районной аптеки. В настоящее время работает в открытом акционерном обществе «Кондинская аптека» в должности заведующей филиалом № 1 п. Конди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городского поселения Кондинское  втор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ужем, имеет 2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Местное отделение Всероссийской политической партии «ЕДИНАЯ РОССИЯ»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ЫДРИН АНДРЕЙ СЕРГЕЕВИЧ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605280" cy="1828800"/>
            <wp:effectExtent l="0" t="0" r="0" b="0"/>
            <wp:wrapTight wrapText="bothSides">
              <wp:wrapPolygon edited="0">
                <wp:start x="-430" y="-3295"/>
                <wp:lineTo x="-430" y="25479"/>
                <wp:lineTo x="21600" y="25479"/>
                <wp:lineTo x="21600" y="-3295"/>
                <wp:lineTo x="-430" y="-32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9" t="11451" r="-20" b="1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20 января 1979 года в с. Ларино Уйского района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ил Ларинскую среднюю школу. Получил специальность водителя автомобиля. С 1999 по 2001 год проходил службу в рядах Российской армии. Затем переехал в п. Кондинское, где проживает  по настоящее время. В 2012 году закончил Челябинский юридический колледж по специальности «Земельно-имущественные отнош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ат, имеет 2 детей. Временно безработ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 избирательным объединением «Кондинское районное отделение КПРФ ХМА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Брусницина Наталья</dc:creator>
  <dc:description/>
  <cp:keywords/>
  <dc:language>en-US</dc:language>
  <cp:lastModifiedBy>Admin</cp:lastModifiedBy>
  <dcterms:modified xsi:type="dcterms:W3CDTF">2013-08-16T05:19:00Z</dcterms:modified>
  <cp:revision>10</cp:revision>
  <dc:subject/>
  <dc:title/>
</cp:coreProperties>
</file>