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 июля  2013 года                                                                                         №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/>
        <w:t xml:space="preserve"> </w:t>
      </w:r>
      <w:r>
        <w:rPr>
          <w:sz w:val="26"/>
          <w:szCs w:val="26"/>
        </w:rPr>
        <w:t xml:space="preserve">утверждении порядка и формы предост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ления о присвоении классного чи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администра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2.03.2007 №25-ФЗ «О 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в целях регламентации порядка предоставления по установленной форме Представления о присвоении классного чина муниципальному служащему администрации сельского поселения Леуш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Утвердить Положение о порядке предоставления по установленной форме Представления о присвоении классного чина муниципальному служащему администрации сельского поселения Леуши (приложение 1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2.Утвердить форму Представления о присвоении классного чина муниципальному служащему администрации сельского поселения Леуши (приложение 2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оселения Е.А.Черкашин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Леуши                                                                   Е.А.Черк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Приложение 1 </w:t>
      </w:r>
    </w:p>
    <w:p>
      <w:pPr>
        <w:pStyle w:val="Style24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Леуши                                                                  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30. 07.2013 №  64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по установленной форме Предста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1. Настоящее Положение в соответствии с Федеральным законом от 02.03.2007 № 25-ФЗ «О муниципальной службе в Российской Федерации» и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 определяет порядок предоставления Представления о присвоении классного чина муниципальному служащему администрации сельского поселения Леуши, замещающих должности муниципальной службы на неопределенный срок (далее - Представле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1. Представление оформляется представителем нанимателя (работодателем),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1.4. В случаях, предусмотренных пунктами 2.1.1 и 2.1.3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3. Работодатель направляет Представление на рассмотрение аттестационной комиссией (далее - Комиссия), созданной в администрации городского поселения Междуреченск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4. 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администрации сельского поселения Леуши о 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Результаты присвоения муниципальному служащему классного ч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1. По результатам рассмотрения Представления комиссий выносится одно из следующих решени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1.2. Признать, что результат деятельности муниципального служащего не 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2. Результаты комиссии в пятидневный срок направляются главе администрации сельского поселения Леуши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5. Запись о присвоении муниципальному служащему классного чина вносится в его трудовую книжку и личную карточку (Ф. Т-2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6. Со дня присвоения классного чина муниципальному служащему устанавливается ежемесячная надбавка к должностному окладу за классный чин в размере, определяемом в соответствии с решением Думы Кондинского райо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3.7. Муниципальный служащий вправе обжаловать решение комиссии в 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Style2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Style2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Style2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Леуши</w:t>
      </w:r>
    </w:p>
    <w:p>
      <w:pPr>
        <w:pStyle w:val="Style2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0. 07. 2013 № 64</w:t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________ (ф.и.о.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классного чина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щаемая должность и дата назначения (месяц, год), наименование структурного подразделения и (или) муниципального орга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именование   категории   и   группы   должностей   муниципальной  службы, к которым относится замещаемая должность (в соответствии с Реестром должностей муниципальной службы муниципального образования Кондинский район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меющийся классный чин, дата его присво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онные треб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Законом автономного округа от 20 июля 2007 года № 113-оз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/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учебное заведени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аж муниципальной службы (полных л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ая степень, з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удар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едом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ощр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и результат прохождения последней аттеста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и результаты проведения последнего квалификацио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заполнения 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___________________                                    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</w:t>
      </w:r>
      <w:r>
        <w:rPr/>
        <w:t>Подпись работодателя           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_____________________________                         _____________________________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Подпись непосредственного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/>
        <w:t xml:space="preserve">руководителя муниципального служащего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знакомлен (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992"/>
        <w:gridCol w:w="251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шифровка подписи                            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2:00Z</dcterms:created>
  <dc:creator>1</dc:creator>
  <dc:description/>
  <dc:language>en-US</dc:language>
  <cp:lastModifiedBy>6</cp:lastModifiedBy>
  <cp:lastPrinted>2013-07-31T09:41:00Z</cp:lastPrinted>
  <dcterms:modified xsi:type="dcterms:W3CDTF">2013-07-31T05:42:00Z</dcterms:modified>
  <cp:revision>2</cp:revision>
  <dc:subject/>
  <dc:title>Приложение № 1</dc:title>
</cp:coreProperties>
</file>