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  Леуш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 05 дека</w:t>
            </w:r>
            <w:r>
              <w:rPr>
                <w:color w:val="000000"/>
                <w:sz w:val="28"/>
                <w:szCs w:val="28"/>
              </w:rPr>
              <w:t xml:space="preserve">бря </w:t>
            </w:r>
            <w:r>
              <w:rPr>
                <w:color w:val="000000"/>
                <w:sz w:val="28"/>
                <w:szCs w:val="26"/>
              </w:rPr>
              <w:t>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.Леуши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целевых программ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Леу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</w:rPr>
      </w:pPr>
      <w:r>
        <w:rPr>
          <w:sz w:val="28"/>
          <w:szCs w:val="28"/>
        </w:rPr>
        <w:t xml:space="preserve">В соответствии со статьями 179, 179.3 Бюджетного кодекса Российской Федерации, руководствуясь постановлением Правительства Ханты-Мансийского автономного округа - Югры от 12 июля 2013 года № 247-п «О государственных и ведомственных целевых программах Ханты-Мансийского автономного округа – Югры», в целях организации единого порядка формирования программ, </w:t>
      </w:r>
      <w:r>
        <w:rPr>
          <w:b/>
          <w:spacing w:val="20"/>
          <w:sz w:val="28"/>
          <w:szCs w:val="28"/>
        </w:rPr>
        <w:t xml:space="preserve">администрация сельского поселения Леуши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инятия решения о разработке муниципальных программ сельского поселения Леуши, их формирования, утверждения и реализации (приложение 1), структуру муниципальной программы сельского поселения Леуши(приложение 2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Отделу по финансово-бюджетной политике  администрации сельского поселения Леуши осуществлять методическое руководство и координацию работ по разработке и реализации муниципальных программ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Структурным подразделениям администрации сельского поселения Леуши обеспечить разработку и реализацию муниципальных программ сельского поселения Леуши в соответствии с порядками, утвержденными настоящим постановлением, а также разработку и утверждение комплексных планов (сетевых графиков) по реализации муниципальных программ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Контроль за выполнением постановления возложить на начальнику отдела финансово-бюджетной политики  Н.В.Столбову 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3"/>
        <w:gridCol w:w="3317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сельского поселения Леуш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К.Золькол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>от 05.12.12.2013 № 117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инятия решения о разработк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ых программ сельского поселения Леуши,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х формирования, утверждения и реализаци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Муниципальной программой сельского поселения Леуши (далее - муниципальная программа) является система мероприятий (взаимоувязанных по задачам, срокам осуществления и ресурсам), обеспечивающих достижение приоритетов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целей государственной и муниципальной политики в сфере социально-экономического развития сельского поселения Леуши (далее - посе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Муниципальная программа включает в себя подпрограммы и (или) отдельные мероприятия органов, структурных подразделений администрации сельского поселения Леуши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зработка и реализация муниципальной программы осуществляется органом, структурным подразделением администрации сельского поселения Леуши, определенным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ые программы разрабатываются на срок от од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5. Разработка муниципальной программы включает в себя следующие этап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разработке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униципальной программы и внесение в нее изме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. Требования к содержанию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, государственных программах Ханты-Мансийского автономного округа - Югры и других документах Российской Федерации и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Структура муниципальной программы должна соответствовать приложению 2 к 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3. В разделе 1 «Характеристика текущего состояния сферы социально-экономического развития сельского поселения Леуши» предусматривается приведение аналитических данных, характеризующих текущее состояние сферы социально-экономического развития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разделе 2 «Цели, задачи и показатели их достижения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4.1. Ставятся цели, обосновывается их связ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 приоритетными направлениями развития поселения, определенными стратегией экономического и социального развития Кондинского района Ханты-Мансийского автономного округа - Югры до 2020 года (утвержденной распоряжением главы района от 01.07.2008 № 275-р «Об утверждении Стратегии экономического и социального развития Кондинского района Ханты-Мансийского автономного округа - Югры                                       до 2020 год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 приоритетами развития автономного округа, определенными стратегией социально-экономического развития Ханты-Мансийского автономного округа  - Югры до 2020 года и на период до 2030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 положениями указов Президента Российской Федерации от 07.05.2012 № 596 «О долгосрочной государственной экономической политике», от 07.05.2012 № 597 «О мероприятиях по реализации государственной социальной политики», от 07.05.2012 № 598 «О совершенствовании государственной политики в сфере здравоохранения», от 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 Национальной стратегии действий в интересах детей на 2012-2017 годы», от 28.12.2012 № 1688 «О некоторых мерах по реализации государственной политики в сфере защиты детей-сирот и детей, оставшихся без попечения родителей» (далее - указы Президент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4.2. Указываются прогнозные значения сводных показателей муниципальных заданий по этапам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5. 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тражать прогнозные показатели социально-экономического развития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количественное знач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взаимосвязь с программными мероприят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пределяться на основе данных статистического наблюдения или </w:t>
      </w:r>
      <w:r>
        <w:rPr>
          <w:bCs/>
          <w:sz w:val="22"/>
          <w:szCs w:val="22"/>
        </w:rPr>
        <w:t>методике расчета,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ом числе в разрезе всех поселков  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зависеть от решения ее основных задач и реализации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показателям, значение которых определяется на основании данных статистического наблюдения, в муниципальной программе приводится ссылка на соответствующую форму статистического наблю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остальным показателям, в случае отсутствия форм статистического наблюдения, в муниципальной программе приводится методика их расчета, либо ссылка на правовой акт, ее утвердивший. При этом в пояснительную записку к проекту включается обоснование необходимости наличия такого показ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 Раздел 3 «Обобщенная характеристика программных мероприятий» 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ограммные мероприятия должны быть направлены, в том числе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ъемов привлекаемых средств из федерального бюджета, окружного бюджета, внебюджетных источников на софинансирование муниципальных программ района в соответствующих сферах эконом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 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роекту муниципальной программы прилагается обоснование потребностей в необходимых ресурсах.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муниципальной программе, в соответствии с ее целями и задачами, могут быть предусмотрены получение межбюджетных трансфертов из бюджета муниципального образования Кондинского района бюджетам поселений, предусмотренных решением о бюджете муниципального образования Кондинский район и соответствующих требованиям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ринятие решения о разработк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Инициатором подготовки предложения о разработке муниципальной программы могут быть глава полселения, Совет депутатов сельского поселения Леуши, структурные подразделения администрации поселения (далее - инициат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 и другими документами Российской Федерации, автономного округа и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3. Инициатор направляет предложение о разработке муниципальной программы в отдел финансово-экономической политике администрации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4. Отдел финансово-экономической политике администрации поселения вносит на рассмотрение главы администрации предложение о разработке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5. Решение о разработке муниципальной программы принимается постановлением  администрации сельского поселения Леуши в форме перечня муниципальных программ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Формирова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ветственный исполнитель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ует проект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ринятие правовых актов, соглашений, договоров, протоколов о намерениях и иных документов, гарантирующих привлечение средств на финансирование программных мероприятий из иных кроме бюджета муниципального образования, источ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мещает проект муниципальной программы на официальном сайте администрации поселения (далее - сайт) для рассмотрения и подготовки предложений населением,  общественны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Экспертиза проекта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Экспертиза проекта муниципальной программы осуществляется отделом финансово-экономической политике администрации поселения, контрольно-счетной палатой Кондинского района, заместителями главы администрации, после его согласования всеми соисполнителями. В случае если проект муниципальной программы не согласован соисполнителями, к нему прилагаются их замечания и протоколы согласительных совещ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Отдел финансово-экономической политике администрации поселения в двухнедельный срок со дня поступления проекта муниципальной программы осуществляют экспертизу на предм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муниципальной программы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программных мероприятий целям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сроков реализации муниципальной программы ее задач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проекта муниципальной программы бюджетному законодательству и возможности выделения средств из бюджета муниципального образования на ее реализац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Утверждение муниципальной программы и внесение в нее измен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Проекты муниципальной программы и изменений в нее вносятся на рассмотрение главы администрации сельского поселения Леуши ответственным исполнителем. Муниципальная программа и изменения в нее утверждаются постановлением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Решение об утверждении муниципальной программы должно быть принято администрацией поселения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3. Изменения в утвержденную муниципальную программу в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о результатам ежегодной оценки эффективности ее реализации не позднее, чем за один месяц до дня внесения проекта решения о бюджете в Совет депутатов сельского поселения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ные изменения в течение года, но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Внесение изменений в решение Совета депутатов сельского поселения Леуши о бюджете муниципального образования на очередной финансовый год и плановый период является основанием для внесения изменений в действующие муниципальные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несения изменений в действующую муниципальную программу ответственный исполнитель подготавливает соответствующее обоснование о необходимости данных изменений, которое оформляется в виде пояснительной запис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еречень муниципальных программ, реализуемых в очередном финансовом году и плановом периоде утверждается постановлением администрации сельского поселения не позднее 25 декабря текущего финансов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Финансовое обеспече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Финансовое обеспечение муниципальной программы осуществляется за счет бюджетных ассигнований бюджета муниципального образования и внебюджетных источников, в том числе  средств автономного округа, средств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Управление и контроль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рабатывает в пределах своих полномочий проекты правовых актов, необходимых для реализации муниципальной программы, и вносит их на рассмотрение главы администрации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ожет передать часть функций по организации программных мероприятий муниципальным учреждениям поселения, в случае если эти функции соответствуют уставу (положению) муниципального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ует сводный перечень предложений соисполнителей по выделению дополнительных средств на программные мероприятия,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В адрес ответственного исполнителя отчет представляется соисполнителями до 3-го числа каждого месяц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3. К отчету прилагается пояснительная записка. Отчет содержит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 финансировании программных мероприятий в разрезе источников финанс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ходе реализации программных мероприятий; информацию о выполненных и невыполненных (с указанием причин) мероприятиях муниципальной программы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 с обоснованием причин отклонений по показателям (таблица </w:t>
      </w:r>
      <w:r>
        <w:rPr>
          <w:bCs/>
          <w:sz w:val="22"/>
          <w:szCs w:val="22"/>
        </w:rPr>
        <w:t>4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4. Годовой отчет также содержит описание изменений в соответствующей сфере социально-экономического развития сельского поселения Леуши за отчетн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5. Ответственный исполнитель до 15-го числа каждого месяца, следующего за отчетным, размещает отчет на официальном сайте для информирования  населения, 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размещается ответственным исполнителем на официальном сайте в срок до 20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 Ежегодно в течение всего срока реализации муниципальной программы, отделом финансово-экономической политики администрации поселения осуществляется оценка ее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 На основании результатов оценки эффективности реализации муниципальной программы, отдел финансово-экономической политики администрации поселения направляет главе поселения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Полномочия ответственного исполнителя и соисполнителей при разработке, формировании 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беспечивает разработку муниципальной программы и внесение в нее изменений, их согласование и направление в установленном порядке главе администрации сельского поселения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мещает проект муниципальной программы и изменения в нее на официальном сайте для рассмотрения и подготовки предложений населением, общественным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муниципальной программы,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едоставляет по запросу отдел финансово-экономической политики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2. Соисполните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уют в разработке и осуществляют реализацию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и окружного законодательства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16"/>
          <w:szCs w:val="16"/>
        </w:rPr>
        <w:t xml:space="preserve">от .12.2013 №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</w:t>
        <w:br/>
        <w:t>муниципальной программы сельского поселения Леуш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муниципальной программы</w:t>
        <w:br/>
        <w:t>сельского поселения Леуш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утвержд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аименование и номер соответствующ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ного правового акта) * 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исполни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Цели муниципальной программы 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дачи муниципальной программы 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рограммы и (или) отдельные мероприятия 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непосредственных результатов) 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и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ое обеспеч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**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жидаемые результаты реализ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конечных результатов) 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Заполняется после утверждения муниципа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Финансовое обеспечение указывается в разрезе источников финансирования с разбивкой по года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1 "Характеристика текущего состояния сферы социально-экономического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8"/>
        </w:rPr>
        <w:t>развития сельского поселения Леуш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2 "Цели, задачи и показатели их достижения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3 "Обобщенная характеристика программных мероприяти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4 "Механизм реализации муниципальной программ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3"/>
          <w:b w:val="false"/>
          <w:bCs/>
          <w:sz w:val="24"/>
          <w:szCs w:val="28"/>
        </w:rPr>
        <w:t>Таблица 1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евые показател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992"/>
        <w:gridCol w:w="1080"/>
        <w:gridCol w:w="817"/>
        <w:gridCol w:w="23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3"/>
          <w:b w:val="false"/>
          <w:bCs/>
          <w:sz w:val="24"/>
          <w:szCs w:val="28"/>
        </w:rPr>
        <w:t>Таблица 2</w:t>
      </w:r>
    </w:p>
    <w:p>
      <w:pPr>
        <w:pStyle w:val="Heading1"/>
        <w:rPr/>
      </w:pPr>
      <w:r>
        <w:rPr/>
        <w:t xml:space="preserve">Перечень программных мероприятий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420"/>
        <w:gridCol w:w="420"/>
        <w:gridCol w:w="442"/>
        <w:gridCol w:w="442"/>
        <w:gridCol w:w="420"/>
        <w:gridCol w:w="420"/>
        <w:gridCol w:w="420"/>
        <w:gridCol w:w="4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2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9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государственной и муниципальной собствен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наименование структурного подразделения 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p>
      <w:pPr>
        <w:pStyle w:val="Normal"/>
        <w:ind w:firstLine="720"/>
        <w:jc w:val="center"/>
        <w:rPr/>
      </w:pPr>
      <w:r>
        <w:rPr/>
        <w:t xml:space="preserve">Отчет о финансировании программных мероприятий </w:t>
      </w:r>
    </w:p>
    <w:p>
      <w:pPr>
        <w:pStyle w:val="Normal"/>
        <w:ind w:firstLine="720"/>
        <w:jc w:val="center"/>
        <w:rPr/>
      </w:pPr>
      <w:r>
        <w:rPr/>
        <w:t>в разрезе источников финансир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9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____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бюджете муниципального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требность средств муниципального образовани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(касса) на ________20___</w:t>
            </w:r>
          </w:p>
        </w:tc>
      </w:tr>
      <w:tr>
        <w:trPr>
          <w:trHeight w:val="21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Достижение целевых показателей</w:t>
      </w:r>
    </w:p>
    <w:p>
      <w:pPr>
        <w:pStyle w:val="Normal"/>
        <w:jc w:val="center"/>
        <w:rPr/>
      </w:pPr>
      <w:r>
        <w:rPr/>
        <w:t>муниципальной программы за 20__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134"/>
        <w:gridCol w:w="940"/>
        <w:gridCol w:w="940"/>
        <w:gridCol w:w="1128"/>
        <w:gridCol w:w="110"/>
        <w:gridCol w:w="1560"/>
      </w:tblGrid>
      <w:tr>
        <w:trPr>
          <w:trHeight w:val="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целевые </w:t>
              <w:br/>
              <w:t xml:space="preserve">     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  <w:br/>
              <w:t>показател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  <w:br/>
              <w:t>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цели), на достижение которой (которых) направлена       </w:t>
              <w:br/>
              <w:t xml:space="preserve">                             муниципальная программ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программа 2                              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>
          <w:szCs w:val="28"/>
        </w:rPr>
        <w:t>Ф.И.О. и подпись руководителя, ответственного исполнителя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Выделение для Базового Поиска"/>
    <w:basedOn w:val="Style13"/>
    <w:qFormat/>
    <w:rPr>
      <w:rFonts w:cs="Times New Roman"/>
      <w:color w:val="0058A9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3"/>
    <w:qFormat/>
    <w:rPr>
      <w:rFonts w:cs="Times New Roman"/>
    </w:rPr>
  </w:style>
  <w:style w:type="character" w:styleId="Style19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20">
    <w:name w:val="Найденные слова"/>
    <w:basedOn w:val="Style13"/>
    <w:qFormat/>
    <w:rPr>
      <w:rFonts w:cs="Times New Roman"/>
      <w:shd w:fill="FFF580" w:val="clear"/>
    </w:rPr>
  </w:style>
  <w:style w:type="character" w:styleId="Style21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>
      <w:rFonts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basedOn w:val="Style13"/>
    <w:qFormat/>
    <w:rPr>
      <w:rFonts w:cs="Times New Roman"/>
      <w:strike/>
      <w:color w:val="666600"/>
    </w:rPr>
  </w:style>
  <w:style w:type="character" w:styleId="Style2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>Лешукова Галина</dc:creator>
  <dc:description/>
  <cp:keywords/>
  <dc:language>en-US</dc:language>
  <cp:lastModifiedBy>Admin</cp:lastModifiedBy>
  <cp:lastPrinted>2013-12-20T16:21:00Z</cp:lastPrinted>
  <dcterms:modified xsi:type="dcterms:W3CDTF">2014-01-09T10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7edca2-664c-4f87-8d35-8315f5317675</vt:lpwstr>
  </property>
</Properties>
</file>