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 декабря  2013 года                                                                                   № 125  </w:t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4 статьи 165 Жилищного кодекса Российской Федерации, постановлением Правительства РФ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в целях создания условий для управления многоквартирными дом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Утвердить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лавному специалисту администрации поселения Шитиковой Г.Г. довести настоящее постановление до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средствах массовой информации и разместить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ондинского района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"/>
      <w:bookmarkStart w:id="2" w:name="sub_1000"/>
      <w:bookmarkStart w:id="3" w:name="sub_1"/>
      <w:bookmarkStart w:id="4" w:name="sub_1000"/>
      <w:bookmarkEnd w:id="3"/>
      <w:bookmarkEnd w:id="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          В.К. Зольколин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6"/>
          <w:szCs w:val="16"/>
        </w:rPr>
        <w:t>Приложение</w:t>
      </w:r>
    </w:p>
    <w:p>
      <w:pPr>
        <w:pStyle w:val="Normal"/>
        <w:ind w:left="6804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16"/>
            <w:szCs w:val="16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 администрации сельского</w:t>
      </w:r>
    </w:p>
    <w:p>
      <w:pPr>
        <w:pStyle w:val="Normal"/>
        <w:ind w:left="6804" w:hanging="0"/>
        <w:jc w:val="both"/>
        <w:rPr>
          <w:rStyle w:val="Style1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6"/>
          <w:szCs w:val="16"/>
        </w:rPr>
        <w:t>поселения Леуш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16"/>
          <w:szCs w:val="16"/>
        </w:rPr>
        <w:t>от 06.12. 2013 г. № 125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5" w:name="sub_1045"/>
            <w:bookmarkStart w:id="6" w:name="sub_1045"/>
            <w:bookmarkEnd w:id="6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(далее – Регламент) разработан в соответствии с частью 4 статьи 165 Жилищного кодекса Российской Федерации, постановлением 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Регламент устанавл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ников информационного взаимодейств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информационного взаимодействия при передаче информации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едоставления информации в форме электронного паспорта многоквартирного дома или электронного паспорта жилого до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предоставления информации в форме электронного документа для предоставления информации о состоянии расположенных на территории поселения объектов коммунальной и инженерной инфраструк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я к формату предоставления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частники информацион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Лица, осуществляющие поставку коммунальных ресурсов и (или) оказание услуг (работ)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Организации, осуществляющие поставку ресурсов в многоквартирные и жилые дома, необходимых для предоставления коммунальных услуг (далее - Ресурсоснабжающие организ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рганизации, осуществляющие предоставление коммунальных услуг в многоквартирных и жилых дом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  <w:bookmarkStart w:id="7" w:name="Par49"/>
      <w:bookmarkStart w:id="8" w:name="Par48"/>
      <w:bookmarkEnd w:id="7"/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. 2 ч. 2 ст. 161 Жилищного кодекса Российской Федерации, или собственниками жилых дом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. 1 ч. 2 ст. 161 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ом пунктом 2 части 2 статьи 161 Жилищ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Лица, отвечающие за эксплуатацию объектов коммунальной и инженерной инфраструктуры, расположенной на территории муниципального образования сельское поселение Леуш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Администрация муниципального образования сельское поселение Леуши (далее – Администрация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информацион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ередаче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С момента утверждения в установленном порядке формы Электронного паспорта  Администрация размещает в открытом доступе на официальном сайте Кондинского района сети «Интернет» - 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color w:val="000000"/>
          <w:sz w:val="24"/>
          <w:szCs w:val="24"/>
        </w:rPr>
        <w:t>.ru (далее – Официальный сайт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едения о выделенном адресе электронной почты для получения информации - е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ushi</w:t>
      </w:r>
      <w:r>
        <w:rPr>
          <w:rFonts w:cs="Times New Roman" w:ascii="Times New Roman" w:hAnsi="Times New Roman"/>
          <w:color w:val="000000"/>
          <w:sz w:val="24"/>
          <w:szCs w:val="24"/>
        </w:rPr>
        <w:t>@mail.ru (далее – Адрес электронной поч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Обязанность по предоставлению информации возник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отношении лиц, осуществляющих оказание коммунальных услуг в многоквартирных и жилых домах, - со дня, определяемого в соответствии с пунктами 14-17 «Правил предоставления коммунальных услуг собственникам и пользователям помещений в многоквартирных домах и жилых домах», утвержденных постановлением Правительства Российской Федерации от 06.05.2011 № 35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отношении Ресурсоснабжающих организаций, оказывающих услуги (выполняющие работы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Адрес электронной почты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06.04.2011 № 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Форма Электронного паспорта заполняется отдельно по каждому многоквартирному дому или жилому дому лицами, указанными в пункте 3.1.2.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Администраци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Адрес электронной поч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6. Обязанность по предоставлению информации лицами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1.5. Регламента, при условии надлежащего заполнения и подписания формы Электронного паспор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Администрация в течение двух рабочих дней со дня получения Электронного паспорта направляет посредством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8. Лицо, осуществляющее поставку коммунальных ресурсов и (или) оказание услуг, получившее извещение, указанное в пункте 3.1.7. Регламента, обязано в течение пяти рабочих дней устранить замечания, перечисленные в извещении Администрации и направить доработанную форму Электронного паспорта в адрес Администрации поселения в порядке, предусмотренном пунктами 3.1.3.–3.1.5.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предоставления информации в форме электронного документа для предоставления информации о состоянии расположенных на территории поселения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С момента утверждения в установленном порядке формы Электронного документа об объектах коммунальной и инженерной инфраструктуры Администрация размещает в открытом доступе на Официальном сайте администрации Кондин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 сельское поселение Леуш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электронной поч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муниципального образования сельское поселение Леуши, направляют на Адрес электронной почты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осуществляющего поставку коммунальных ресурсов и (или) оказание услуг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06.04.2011 № 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Администрация поселен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Адрес электронной поч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3.2.3. Регламента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Администрация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6. Лицо, отвечающее за эксплуатацию объектов коммунальной и инженерной инфраструктуры, получившее извещение, указанное в пункте 3.2.5. Регламента, обязано в течение пяти рабочих дней устранить замечания, перечисленные в извещении Администрации, и направить доработанную форму Электронного документа об объектах коммунальной и инженерной инфраструктуры в адрес Администрации в порядке, предусмотренном пунктами 3.2.1.–3.2.6.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Лица, осуществляющие поставку коммунальных ресурсов и (или) оказание услуг, в течение 10 дней со дня произошедших изменений направляют на Адрес электронной почты, предусмотренный пунктом 3.1.1. Регламента,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06.04.2011 № 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Администрация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Адрес электронной поч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3.2. Регламента, при условии надлежащего подписания Изв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В случае ненадлежащего подписания Извещения Лицом, осуществляющим поставку коммунальных ресурсов и (или) оказание услуг, администрация поселения в течение двух рабочих дней со дня получения Извещения направляет соответствующее сообщение посредством Адреса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5. Лицо, осуществляющее поставку коммунальных ресурсов и (или) оказание услуг, получившее сообщение, указанное в пункте 3.3.4. Регламента, обязано в течение пяти рабочих дней устранить замечание, направить корректное извещение в адрес Администрации поселения в порядке, предусмотренном пунктами 3.3.1.-3.3.3. Реглам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6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зрешения конфликтных ситу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вязи с осуществлением информационного обмена возможно возникновение конфликтных ситуаций, связанных с формированием, доставкой, получением, подтверждением получения электронных документов, а также использованием в данных документах электронной подписи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ие подлинности электронны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паривание факта формирования электронного доку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паривание факта идентификации владельца сертификата ключа проверки электронной подписи, подписавшего докум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участника информационного взаимодействия об искажении электронного доку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паривание факта отправления и (или) доставки электронного доку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паривание аутентичности экземпляров электронного документа и (или) подлинника и копии электронного документа на бумажном носите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казывание недоверия к составу и формату электронных документов, хранящихся в системе электронного документооборота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казывание недоверия к программному обеспечению, функционирующему на рабочем месте участника информационного взаимодейств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случаи, связанные с функционированием системы электронного документооборота Администрации.</w:t>
      </w:r>
    </w:p>
    <w:p>
      <w:pPr>
        <w:pStyle w:val="Style75"/>
        <w:widowControl w:val="false"/>
        <w:numPr>
          <w:ilvl w:val="1"/>
          <w:numId w:val="3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возникновения конфликтной ситуации участник информационного взаимодействия, предполагающий возникновение конфликтной ситуации, должен незамедлительно (не позднее чем в течение трех рабочих дней с момента возникновения конфликтной ситуации) направить уведомление о возникновении конфликтной ситуации участнику информационного взаимодействия, являющемуся, по мнению уведомителя, второй стороной конфликта. Уведомление должно содержать информацию о существе конфликтной ситуации и обстоятельствах, которые свидетельствуют о наличии конфликтной ситуации. Кроме того, в нем должны быть указаны фамилия, имя и отчество, должность, контактные телефоны, факс, адрес электронной почты лица или лиц, уполномоченных вести переговоры по урегулированию конфликтной ситуации.</w:t>
      </w:r>
    </w:p>
    <w:p>
      <w:pPr>
        <w:pStyle w:val="Style75"/>
        <w:widowControl w:val="false"/>
        <w:numPr>
          <w:ilvl w:val="1"/>
          <w:numId w:val="3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Конфликтная ситуация признается разрешенной в рабочем порядке в случае, если уведомитель удовлетворен информацией.</w:t>
      </w:r>
    </w:p>
    <w:p>
      <w:pPr>
        <w:pStyle w:val="Style75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.4. Если участники информационного взаимодействия, являющиеся сторонами в конфликтной ситуации, не договорятся, то по инициативе любой из сторон конфликтной ситуации для проведения технической экспертизы могут привлекаться независимые эксперты.</w:t>
      </w:r>
    </w:p>
    <w:p>
      <w:pPr>
        <w:pStyle w:val="Style75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.5. Сформированная экспертная комиссия при рассмотрении конфликтной ситуации устанавливает наличие или отсутствие на технологическом уровне фактических обстоятельств, свидетельствующих о факте и времени составления и (или) отправки электронного документа, его подлинности, а также о подписании электронного документа конкретной электронной подписью, об аутентичности отправленного документа полученному.</w:t>
      </w:r>
    </w:p>
    <w:p>
      <w:pPr>
        <w:pStyle w:val="Style75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- экспертная комиссия вправе рассматривать любые иные технические вопросы, необходимые, по ее мнению, для выяснения причин и последствий возникновения конфликтной ситуации.</w:t>
      </w:r>
    </w:p>
    <w:p>
      <w:pPr>
        <w:pStyle w:val="Style75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- экспертная комиссия не вправе давать правовую или какую-либо иную оценку установленным ею фактам.</w:t>
      </w:r>
    </w:p>
    <w:p>
      <w:pPr>
        <w:pStyle w:val="Style75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- по итогам работы составляется акт, в котором излагаются выводы экспертной комиссии. Помимо этого, акт должен также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экспертной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ате и месте составления ак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 датах и времени начала и окончания работы экспертной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перечень мероприятий, проведенных комисси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особое мнение (в случае наличия такового) члена (или членов) комиссии.</w:t>
      </w:r>
    </w:p>
    <w:p>
      <w:pPr>
        <w:pStyle w:val="Style75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4.6. Стороны обязуются принимать все возможные усилия для разрешения споров путем переговоров. Если в результате переговоров стороны не придут к согласию, спор выносится на рассмотрение суда.</w:t>
      </w:r>
    </w:p>
    <w:p>
      <w:pPr>
        <w:pStyle w:val="Style75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0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77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" w:firstLine="34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6"/>
      <w:szCs w:val="26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z w:val="24"/>
      <w:szCs w:val="24"/>
      <w:shd w:fill="E2E2E2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6"/>
      <w:szCs w:val="26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30"/>
      <w:szCs w:val="30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2"/>
      <w:szCs w:val="22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8"/>
      <w:szCs w:val="18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8"/>
      <w:szCs w:val="18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4"/>
      <w:szCs w:val="24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58" w:after="158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autoSpaceDE w:val="true"/>
      <w:spacing w:before="158" w:after="158"/>
    </w:pPr>
    <w:rPr>
      <w:rFonts w:ascii="Times New Roman" w:hAnsi="Times New Roman" w:cs="Times New Roman"/>
      <w:sz w:val="24"/>
      <w:szCs w:val="24"/>
    </w:rPr>
  </w:style>
  <w:style w:type="paragraph" w:styleId="Style7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Пункт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276" w:before="0" w:after="200"/>
      <w:ind w:left="-56" w:firstLine="340"/>
      <w:jc w:val="both"/>
    </w:pPr>
    <w:rPr>
      <w:rFonts w:ascii="Times New Roman" w:hAnsi="Times New Roman" w:cs="Times New Roman"/>
      <w:szCs w:val="22"/>
    </w:rPr>
  </w:style>
  <w:style w:type="paragraph" w:styleId="Style76">
    <w:name w:val="Подпункт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276" w:before="0" w:after="200"/>
      <w:ind w:firstLine="340"/>
      <w:jc w:val="both"/>
    </w:pPr>
    <w:rPr>
      <w:rFonts w:ascii="Times New Roman" w:hAnsi="Times New Roman" w:cs="Times New Roman"/>
      <w:szCs w:val="22"/>
    </w:rPr>
  </w:style>
  <w:style w:type="paragraph" w:styleId="Style77">
    <w:name w:val="Раздел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276" w:before="0" w:after="200"/>
      <w:ind w:left="1277" w:hanging="0"/>
      <w:jc w:val="center"/>
      <w:outlineLvl w:val="0"/>
    </w:pPr>
    <w:rPr>
      <w:rFonts w:ascii="Times New Roman" w:hAnsi="Times New Roman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3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3-12-06T11:32:00Z</cp:lastPrinted>
  <dcterms:modified xsi:type="dcterms:W3CDTF">2013-12-06T05:33:00Z</dcterms:modified>
  <cp:revision>2</cp:revision>
  <dc:subject/>
  <dc:title/>
</cp:coreProperties>
</file>