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25 января 2013 года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                   </w:t>
        <w:tab/>
        <w:t xml:space="preserve"> №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избирательных окру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ам депутатов представительного ор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1,2 статьи 18 ФЗ-67 «Об основных гарантиях избирательных прав и права на участие в референдуме граждан Российской Федерации», Совет депутатов муниципального образования сельское поселение Леуши 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число избирательных окру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ыборам депутатов представительного органа муниципального образования сельское поселение Леуши в количестве 10 (десять) округ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и нумерацию избирательных округов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№ 71 от 26.11.2012 года « Об утверждении схемы избирательных округов по выборам депутатов представительного органа муниципального образования сельское поселение Леуши, считать недействитель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 приложением опубликовать в газете «Кондинский Вестни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Леуши                                                             П.П.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Леуши</w:t>
      </w:r>
    </w:p>
    <w:p>
      <w:pPr>
        <w:pStyle w:val="Normal"/>
        <w:jc w:val="right"/>
        <w:rPr/>
      </w:pPr>
      <w:r>
        <w:rPr/>
        <w:t>от 25.01. 2013 № 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х округов по выборам депутатов Представительного органа муниципального образования сельское поселение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окр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окру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номандатный избирательный округ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Леуши: ул. Советская, ул.Кооперативная, пер. Кооператив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еуши: ул. Волгоградская, ул.Геологов, Ул.Совхоз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еуши: ул. Заречная, ул.Карбышева, ул.Крас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еуши: ул. Лесная, ул.Новая, ул.Учительская, ул.Школьная, ул.Берег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8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Лиственичный: ул.Комсомольская, ул.Садовая, ул. Центра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8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 округ №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Лиственичный: ул.Космонав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8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Лиственичный: ул.Юбилейная, ул.Кооперативная, ул. Метеостанция, ул.Школьная, пер.Комсомоль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Ягодный: ул.Центральная, ул. Аэропортная, ул.Набережная с № 1 по № 14, с № 27 по № 50 (включите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Ягодный: ул.Набережная с № 15 по № 26(включительно), ул. Лесная, ул.Южная, ул.Новая, ул. Луговая, НПС «Ягодное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Дальний: ул.Центральная, ул.Берего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6:00Z</dcterms:created>
  <dc:creator>User</dc:creator>
  <dc:description/>
  <cp:keywords/>
  <dc:language>en-US</dc:language>
  <cp:lastModifiedBy>6</cp:lastModifiedBy>
  <cp:lastPrinted>2013-01-25T10:28:00Z</cp:lastPrinted>
  <dcterms:modified xsi:type="dcterms:W3CDTF">2013-01-28T11:22:00Z</dcterms:modified>
  <cp:revision>6</cp:revision>
  <dc:subject/>
  <dc:title/>
</cp:coreProperties>
</file>