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u w:val="single"/>
        </w:rPr>
        <w:t>от 29 апреля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а</w:t>
      </w:r>
      <w:r>
        <w:rPr/>
        <w:t xml:space="preserve">                                                                                      №  25</w:t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  <w:t xml:space="preserve">  </w:t>
      </w:r>
      <w:r>
        <w:rPr>
          <w:bCs/>
          <w:spacing w:val="-6"/>
        </w:rPr>
        <w:t>с. Леуши</w:t>
      </w:r>
    </w:p>
    <w:p>
      <w:pPr>
        <w:pStyle w:val="Normal"/>
        <w:jc w:val="right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сельское поселение Леуши за 2012 год</w:t>
      </w:r>
    </w:p>
    <w:p>
      <w:pPr>
        <w:pStyle w:val="Normal"/>
        <w:shd w:fill="FFFFFF" w:val="clea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Положением  о бюджетном процессе</w:t>
      </w:r>
      <w:r>
        <w:rPr>
          <w:spacing w:val="-3"/>
          <w:sz w:val="23"/>
          <w:szCs w:val="23"/>
        </w:rPr>
        <w:t xml:space="preserve"> в муниципальном образовании сельское поселение Леуши, утвержденным решением Совета депутатов от 25 ноября.2008г № 73,</w:t>
      </w:r>
      <w:r>
        <w:rPr>
          <w:sz w:val="23"/>
          <w:szCs w:val="23"/>
        </w:rPr>
        <w:t xml:space="preserve">Совет депутатов сельского поселения </w:t>
      </w:r>
      <w:r>
        <w:rPr>
          <w:b/>
          <w:bCs/>
          <w:sz w:val="23"/>
          <w:szCs w:val="23"/>
        </w:rPr>
        <w:t>решил</w:t>
      </w:r>
      <w:r>
        <w:rPr>
          <w:bCs/>
          <w:sz w:val="23"/>
          <w:szCs w:val="23"/>
        </w:rPr>
        <w:t>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3"/>
          <w:szCs w:val="23"/>
        </w:rPr>
        <w:t>1. Утвердить отчет об исполнении  бюджета  муниципального образования сельское поселение Леуши за 2012 год по доходам в сумме 57109,4 тыс. руб. и по расходам в сумме 57227,4 тыс. руб., профицит бюджета в сумме 118 тыс. рублей с показателя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426"/>
        <w:jc w:val="both"/>
        <w:rPr/>
      </w:pPr>
      <w:r>
        <w:rPr>
          <w:sz w:val="23"/>
          <w:szCs w:val="23"/>
        </w:rPr>
        <w:t>- по доходам бюджета муниципального образования сельское поселение Леуши за 2012 год по кодам классификации доходов бюджетов Российской Федера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по доходам бюджета муниципального образования сельское поселение Леуши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по распределению расходов бюджета муниципального образования сельское поселение Леуши за 2012 год по ведомственной структуре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 по распределению расходов бюджета муниципального образования сельское поселение Леуши за 2012 год по разделам и подразделам функциональной  классификации расходов бюджетов согласно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 по источникам финансирования дефицита бюджета муниципального образования сельское поселение Леуши за 2012 год по 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по источникам финансирования дефицита бюджета муниципального образования сельское поселение Леуши за 2012 год по 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rPr/>
      </w:pPr>
      <w:r>
        <w:rPr>
          <w:sz w:val="23"/>
          <w:szCs w:val="23"/>
        </w:rPr>
        <w:t>2.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ского поселения Леуши                                         </w:t>
        <w:tab/>
        <w:tab/>
        <w:t xml:space="preserve">  И.Г.Зуев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а сельского поселения Леуши                              </w:t>
        <w:tab/>
        <w:tab/>
        <w:t xml:space="preserve">  П.П.Пд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к решению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840" w:hanging="0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/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  <w:t>от 29.04.2013  № 2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56"/>
        <w:gridCol w:w="1324"/>
        <w:gridCol w:w="1146"/>
        <w:gridCol w:w="1097"/>
      </w:tblGrid>
      <w:tr>
        <w:trPr>
          <w:trHeight w:val="255" w:hRule="atLeast"/>
        </w:trPr>
        <w:tc>
          <w:tcPr>
            <w:tcW w:w="853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униципального образования сельское поселение Леуши за 2012 год по кодам классификации доходов бюджетов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4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18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08 04020 01 1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. пошли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15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находящегося в собственности поселений(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2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1995 10 0000 1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3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3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3 10 0000 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2041 10 0000 151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0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3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0 2 02 02150 10 0000 151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50 2 02 02999 10 0000 151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2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 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8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0</w:t>
            </w:r>
          </w:p>
        </w:tc>
      </w:tr>
      <w:tr>
        <w:trPr>
          <w:trHeight w:val="10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19 05000 10 0000 15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1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18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2010 02 0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 налог на вменённый доход для отдельных видов деятельности, поступления текущего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2020 02 0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 поступления текущего год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20 01 0000 110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1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1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50 10 0000 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 1 11 05013 10 0000 1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 1 14 06013 10 0000 4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4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10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684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ind w:firstLine="6840"/>
        <w:rPr/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от 29.04.2013  № 25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377"/>
        <w:gridCol w:w="1417"/>
        <w:gridCol w:w="1134"/>
        <w:gridCol w:w="993"/>
      </w:tblGrid>
      <w:tr>
        <w:trPr>
          <w:trHeight w:val="255" w:hRule="atLeast"/>
        </w:trPr>
        <w:tc>
          <w:tcPr>
            <w:tcW w:w="9515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муниципального образования сельское поселение Леуши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405" w:hRule="atLeast"/>
        </w:trPr>
        <w:tc>
          <w:tcPr>
            <w:tcW w:w="95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лей</w:t>
            </w:r>
          </w:p>
        </w:tc>
      </w:tr>
      <w:tr>
        <w:trPr>
          <w:trHeight w:val="74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% исполне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 налог на вменённый доход для отдельных видов деятельности, поступления текущего го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2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 поступления текущего год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. пошлин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</w:t>
            </w:r>
          </w:p>
        </w:tc>
      </w:tr>
      <w:tr>
        <w:trPr>
          <w:trHeight w:val="190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находящегося в собственности поселений(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3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4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11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15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</w:tr>
    </w:tbl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8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8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9.04.2013  №</w:t>
      </w:r>
      <w:r>
        <w:rPr>
          <w:b/>
          <w:bCs/>
          <w:sz w:val="18"/>
          <w:szCs w:val="18"/>
        </w:rPr>
        <w:t xml:space="preserve">  25</w:t>
      </w:r>
    </w:p>
    <w:p>
      <w:pPr>
        <w:pStyle w:val="Normal"/>
        <w:ind w:firstLine="65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516"/>
        <w:gridCol w:w="400"/>
        <w:gridCol w:w="421"/>
        <w:gridCol w:w="776"/>
        <w:gridCol w:w="456"/>
        <w:gridCol w:w="1239"/>
        <w:gridCol w:w="971"/>
        <w:gridCol w:w="1020"/>
      </w:tblGrid>
      <w:tr>
        <w:trPr>
          <w:trHeight w:val="1335" w:hRule="atLeast"/>
        </w:trPr>
        <w:tc>
          <w:tcPr>
            <w:tcW w:w="98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образования сельское поселение Леуши за 2012 год                                        </w:t>
              <w:br/>
              <w:t xml:space="preserve"> 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7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6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8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8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на 2011-2013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Кондинского района "Автомобильные дорог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рамма "Развитие транспортной системы Кондинского района" на 2011-2013 годы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"Энергосбережение и повышение энергетической эффективно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"Энергосбережение и повышение энергетической эффективности в Кондинском районе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9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6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кроме государственных учреждений и физическим лицам - производителям товаров, работ, услу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кроме государственных учреждений и физическим лицам - производителям товаров, работ, услу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9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8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за исключением субсидий на софинансирование объектов капитального строительства государственной собственности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Капитальный ремонт коммунального хозяйства" программы"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 на 2011-2013 годы"(подготовка к осенне-зимнему период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8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4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Культура Конды"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firstLine="6521"/>
        <w:rPr/>
      </w:pPr>
      <w:r>
        <w:rPr>
          <w:sz w:val="18"/>
          <w:szCs w:val="18"/>
        </w:rPr>
        <w:t>сельское поселение Леуши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9.04.2013 № 25</w:t>
      </w:r>
    </w:p>
    <w:tbl>
      <w:tblPr>
        <w:tblW w:w="102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725" w:hRule="atLeast"/>
        </w:trPr>
        <w:tc>
          <w:tcPr>
            <w:tcW w:w="10217" w:type="dxa"/>
            <w:tcBorders/>
            <w:vAlign w:val="bottom"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609"/>
              <w:gridCol w:w="516"/>
              <w:gridCol w:w="567"/>
              <w:gridCol w:w="567"/>
              <w:gridCol w:w="1367"/>
              <w:gridCol w:w="1134"/>
              <w:gridCol w:w="1121"/>
            </w:tblGrid>
            <w:tr>
              <w:trPr>
                <w:trHeight w:val="1725" w:hRule="atLeast"/>
              </w:trPr>
              <w:tc>
                <w:tcPr>
                  <w:tcW w:w="88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ходы бюджета муниципального образования сельское поселение Леуши </w:t>
                    <w:br/>
                    <w:t xml:space="preserve">  на 2012 год по разделам, подразделам классификации расходов бюджета</w:t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67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227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78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28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2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26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8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79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1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96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6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95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566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6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67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56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1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54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2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4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8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6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5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Другие вопросы в области культуры, кинематографии</w:t>
                    <w:tab/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7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521" w:hanging="0"/>
        <w:rPr/>
      </w:pPr>
      <w:r>
        <w:rPr>
          <w:sz w:val="18"/>
          <w:szCs w:val="18"/>
        </w:rPr>
        <w:t xml:space="preserve">муниципального образования 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9.04.2013  №  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rPr/>
      </w:pPr>
      <w:r>
        <w:rPr>
          <w:b/>
        </w:rPr>
        <w:t>за 2012 год  по кодам групп, подгрупп, статей, видам источников финансирования дефицитов бюджетов 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5"/>
        <w:gridCol w:w="2582"/>
        <w:gridCol w:w="1828"/>
        <w:gridCol w:w="1398"/>
      </w:tblGrid>
      <w:tr>
        <w:trPr>
          <w:trHeight w:val="1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точненный план 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 средств на счетах по учету средств 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5 00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2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0 0105 0201 10 0000 51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5743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57109</w:t>
            </w:r>
            <w:r>
              <w:rPr/>
              <w:t>,4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 0105 0201 10 0000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7672,4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/>
              <w:t>57227,4</w:t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6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521" w:hanging="0"/>
        <w:rPr/>
      </w:pPr>
      <w:r>
        <w:rPr>
          <w:sz w:val="18"/>
          <w:szCs w:val="18"/>
        </w:rPr>
        <w:t xml:space="preserve">муниципального образования 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9.04.2013  № 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/>
      </w:pPr>
      <w:r>
        <w:rPr>
          <w:b/>
        </w:rPr>
        <w:t>за 2012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2"/>
        <w:gridCol w:w="2541"/>
        <w:gridCol w:w="1672"/>
        <w:gridCol w:w="1398"/>
      </w:tblGrid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адми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 средств на счетах по учету средств 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5 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650 0105 0201 10 0000 5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lang w:val="en-US"/>
              </w:rPr>
              <w:t>-57435</w:t>
            </w:r>
            <w:r>
              <w:rPr/>
              <w:t>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57109,4</w:t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1 1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767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227,4</w:t>
            </w:r>
          </w:p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8:00Z</dcterms:created>
  <dc:creator>паспортный стол</dc:creator>
  <dc:description/>
  <cp:keywords/>
  <dc:language>en-US</dc:language>
  <cp:lastModifiedBy>6</cp:lastModifiedBy>
  <cp:lastPrinted>2013-05-06T10:27:00Z</cp:lastPrinted>
  <dcterms:modified xsi:type="dcterms:W3CDTF">2013-05-06T06:28:00Z</dcterms:modified>
  <cp:revision>23</cp:revision>
  <dc:subject/>
  <dc:title>Ханты-Мансийский автономный округ – Югра</dc:title>
</cp:coreProperties>
</file>