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ЛЕУ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31 мая 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                                                          №  3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еу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изменений и дополнений в устав сельского поселения Леуши»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 w:cs="Arial Unicode MS" w:ascii="Century" w:hAnsi="Century"/>
          <w:color w:val="000000"/>
          <w:sz w:val="24"/>
          <w:szCs w:val="24"/>
        </w:rPr>
        <w:t>    </w:t>
      </w:r>
      <w:r>
        <w:rPr>
          <w:rFonts w:eastAsia="Arial Unicode MS" w:cs="Arial Unicode MS" w:ascii="Century" w:hAnsi="Century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сельского поселения Леуши в соответствие с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и усовершенствования норм уста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сельского поселения Леуш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 сельское поселение Леуш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ить проект решения  Совета депутатов муниципального образования  сельского поселения Леуши «О внесении изменений и дополнений в устав сельского поселения Леуши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частия граждан в обсуждении проекта решения  Совета депутатов муниципального образования сельского поселения Леуши  «О внесении изменений и дополнений в устав  сельского поселения  Леуши»  (приложение 2)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чета предложений по проекту решения Совета депутатов муниципального образования  сельского поселения Леуши  «О внесении изменений  в устав  сельского поселения  Леуши» 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комиссии по редакции устава сельского поселения Леуши ( приложение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с приложениями обнародовать.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ыполнением настоящего решения возложить на заместителя главы Черкашину Е.А.                                                                                                           </w:t>
      </w:r>
    </w:p>
    <w:p>
      <w:pPr>
        <w:pStyle w:val="Normal"/>
        <w:ind w:right="98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</w:t>
        <w:tab/>
        <w:tab/>
        <w:tab/>
        <w:tab/>
        <w:tab/>
        <w:t xml:space="preserve">                       И.Г. Зуев</w:t>
      </w:r>
    </w:p>
    <w:p>
      <w:pPr>
        <w:pStyle w:val="Normal"/>
        <w:ind w:right="9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сельского поселения  Леуши                                                                      П.П.Плотников</w:t>
        <w:tab/>
      </w:r>
    </w:p>
    <w:p>
      <w:pPr>
        <w:pStyle w:val="Normal"/>
        <w:ind w:right="98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  к ре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а депутатов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1.05.2013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ЛЕУШ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 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                                                          №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еуш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й в устав сельского поселения Леуш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устава сельского поселения Леуши в соответствие с Федеральным законом от 05 апреля 2013 года 55-ФЗ «О внесении изменений в отдельные законодательные акты Российской Федерации », руководствуясь Федеральным законом от 06 октября 2003 года № 131-ФЗ « Об общих принципах организации местного самоуправления в Российской Федерации», решением Совета депутатов сельского поселения Леуши от ____ мая  2013 года № ___ « О проекте решения Совета депутатов сельского поселения Леуши «О внесении дополнений в устав сельского поселения Леуши», уставом сельского поселения Леуши, Совет депутатов сельского поселения Леуши решил: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ополнения в устав сельского поселения Леуши согласно приложению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4 дней со дня принятия направить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в газете «Кондинский Вестник» в течение 10 дней после государственной регистрации и разместить его на официальном сайте органов местного амоуправления Кондинского района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заместителя главы администрации Черкашину Е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</w:t>
        <w:tab/>
        <w:tab/>
        <w:tab/>
        <w:tab/>
        <w:tab/>
        <w:t xml:space="preserve">  </w:t>
        <w:tab/>
        <w:t xml:space="preserve">  И.Г. Зу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П.П.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ения в устав 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татье 3 « Вопросы местного значения» 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в пункте 24 части 1  после слов «осуществление мероприятий по» дополнить словами « территориальной обороне и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5670" w:hanging="0"/>
        <w:jc w:val="left"/>
        <w:rPr/>
      </w:pPr>
      <w:r>
        <w:rPr>
          <w:szCs w:val="24"/>
          <w:u w:val="none"/>
        </w:rPr>
        <w:t xml:space="preserve">   </w:t>
      </w:r>
      <w:r>
        <w:rPr>
          <w:szCs w:val="24"/>
          <w:u w:val="none"/>
        </w:rPr>
        <w:tab/>
        <w:tab/>
        <w:t xml:space="preserve">  </w:t>
      </w:r>
      <w:r>
        <w:rPr>
          <w:sz w:val="16"/>
          <w:szCs w:val="16"/>
          <w:u w:val="none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к решению Совета депутатов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муниципального образования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сельское поселение Леуш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от 31.05.2013 № 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 граждан в обсуждении проекта решения Совета депутатов муниципального образования сельское  поселение  Леуши    «О внесении изменений и дополнений в устав сельского  поселения  Леуш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частия граждан в обсуждении проекта решения Совета депутатов муниципального образования сельское  поселение Леуши «О внесении изменений и дополнений  в устав сельского  поселения  Леуши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сельского  поселения Леуши, регулирует Порядок участия граждан в обсуждении опубликованного проекта решения Совета депутатов муниципального образования сельское  поселение Леуши «О внесении изменений  в устав сельского  поселения  Леуш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сельского  поселения  Леуши своего конституционного права на местное самоуправ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xtBodyInden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Население сельского  поселения  Леуши с момента опубликования проекта решения Совета депутатов муниципального образования сельское  поселение Леуши «О внесении изменений и дополнений в устав сельского  поселения Леуши» вправе участвовать в его обсуждении в следующих форма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бсуждение проекта  решения Совета депутатов муниципального образования сельское  поселение Леуши «О внесении изменений и дополнений в устав сельского  поселения Леуши» на собраниях (конференциях) гражд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массовое обсуждение проекта решения Совета депутатов муниципального образования сельское  поселение  Леуши «О внесении изменений и дополнений в устав сельского  поселения  Леуши» в порядке, предусмотренном действующим  законодательств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обсуждение проекта решения Совета депутатов муниципального образования сельское  поселение Леуши «О внесении изменений и дополнений в устав сельского  поселения  Леуши» на публичных слушаниях;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сельское  поселение Леуши «О внесении изменений и дополнений в устав сельского  поселения  Леуши» устанавливается уставом сельского  поселения  Леуши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Обсуждение проекта  решения Совета депутатов муниципального образования сельское  поселение  Леуши «О внесении изменений и дополнений в устав сельского  поселения  Леуши» </w:t>
      </w:r>
    </w:p>
    <w:p>
      <w:pPr>
        <w:pStyle w:val="31"/>
        <w:ind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  <w:t>на собраниях (конференциях) граждан.</w:t>
      </w:r>
    </w:p>
    <w:p>
      <w:pPr>
        <w:pStyle w:val="3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0" w:right="-1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сельское  поселение  Леуши «О внесении изменений и дополнений в устав сельского  поселения Леуцши» и принятия предложений по проекту указанного решения.</w:t>
      </w:r>
    </w:p>
    <w:p>
      <w:pPr>
        <w:pStyle w:val="24"/>
        <w:numPr>
          <w:ilvl w:val="1"/>
          <w:numId w:val="7"/>
        </w:numPr>
        <w:tabs>
          <w:tab w:val="clear" w:pos="708"/>
          <w:tab w:val="left" w:pos="0" w:leader="none"/>
        </w:tabs>
        <w:ind w:left="0" w:right="-1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4"/>
        <w:numPr>
          <w:ilvl w:val="1"/>
          <w:numId w:val="7"/>
        </w:numPr>
        <w:tabs>
          <w:tab w:val="clear" w:pos="708"/>
          <w:tab w:val="left" w:pos="0" w:leader="none"/>
        </w:tabs>
        <w:ind w:left="0" w:right="-1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4"/>
        <w:numPr>
          <w:ilvl w:val="1"/>
          <w:numId w:val="7"/>
        </w:numPr>
        <w:tabs>
          <w:tab w:val="clear" w:pos="708"/>
          <w:tab w:val="left" w:pos="0" w:leader="none"/>
        </w:tabs>
        <w:ind w:left="0" w:right="-1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сельское  поселение  Леуши «О внесении изменений и дополнений в устав сельского  поселения  Леуши».</w:t>
      </w:r>
    </w:p>
    <w:p>
      <w:pPr>
        <w:pStyle w:val="24"/>
        <w:numPr>
          <w:ilvl w:val="1"/>
          <w:numId w:val="7"/>
        </w:numPr>
        <w:tabs>
          <w:tab w:val="clear" w:pos="708"/>
          <w:tab w:val="left" w:pos="0" w:leader="none"/>
        </w:tabs>
        <w:ind w:left="0" w:right="-1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сельское поселение Леуши, созданную для рассмотрения проекта решения Совета депутатов муниципального образования сельское  поселение  Леуши  «О внесении изменений и дополнений в устав сельского  поселения  Леуши» местоположение комиссии с.Леуши ул. Волгоградская,13 (далее - комиссия  по редакции устава), в соответствии с Порядком  учета предложений по проекту решения Совета депутатов муниципального образования сельское поселение  Леуши «О внесении изменений и дополнений в устав сельского  поселения  Леуш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обсуждение проекта решения Совета депутатов муниципального образования сельское  поселение  Леуши    «О внесении изменений и дополнений в устав сельского  поселения  Леуш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е обсуждение опубликованного проекта решения Совета депутатов муниципального образования сельское  поселение  Леуши «О внесении изменений и дополнений в устав сельского  поселения Леуши»  может проводиться в виде опубликования интервью депутатов Совета муниципального образования   сельского  поселения Леуши, должностных лиц органов местного самоуправления сельского  поселения Леуши, а также интервью, мнений, предложений, коллективных и индивидуальных обращений жителей сельского  поселения Леуши и их объединений в средствах массовой информации.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сельского  поселения Леуши содействует проведению массового обсуждения жителями сельского  поселения  Леуши проекта решения Совета депутатов муниципального образования сельское  поселение  Леуши «О внесении изменений и дополнений в устав сельского  поселения Леуши».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Леуши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Леуши».</w:t>
      </w:r>
    </w:p>
    <w:p>
      <w:pPr>
        <w:pStyle w:val="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3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суждение проекта решения  Совета депутатов муниципального образования  сельское  поселение  Леуши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 изменений и дополнений в устав сельского  поселения  Леуши» на публичных слушаниях.</w:t>
      </w:r>
    </w:p>
    <w:p>
      <w:pPr>
        <w:pStyle w:val="23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3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роект решения Совета депутатов муниципального образования  сельское  поселение Леуши «О внесении изменений и дополнений в устав сельского  поселения Леуши» подлежит обсуждению на публичных слушаниях в порядке, предусмотренном положением о публичных слушаниях в муниципальном образований сельское поселение Леуши и принятым в соответствии с ним муниципальным правовым актом о назначении публичных слушаний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378" w:firstLine="702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Приложение 3</w:t>
      </w:r>
    </w:p>
    <w:p>
      <w:pPr>
        <w:pStyle w:val="Normal"/>
        <w:spacing w:lineRule="auto" w:line="240" w:before="0" w:after="0"/>
        <w:ind w:left="6378" w:firstLine="70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    </w:t>
      </w:r>
    </w:p>
    <w:p>
      <w:pPr>
        <w:pStyle w:val="Normal"/>
        <w:spacing w:lineRule="auto" w:line="240" w:before="0" w:after="0"/>
        <w:ind w:left="6378" w:firstLine="70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</w:t>
        <w:tab/>
        <w:t xml:space="preserve">     сельское поселение Леуш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от 31.05.2013  № 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чета предложений по проекту решения Совета депутатов муниципального образования сельское  поселение  Леуши      «О внесении изменений и дополнений в устав сельского  поселения  Леуши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чета предложений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 Леуши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сельского  поселения Леуши и регулирует порядок внесения, рассмотрения и учета предложений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 Леуш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rPr>
          <w:sz w:val="22"/>
          <w:szCs w:val="22"/>
        </w:rPr>
      </w:pPr>
      <w:r>
        <w:rPr>
          <w:sz w:val="22"/>
          <w:szCs w:val="22"/>
        </w:rPr>
        <w:t>Предложения по опубликованному проекту решения Совета депутатов муниципального образования сельское  поселение Леуши  «О внесении изменений и дополнений в устав сельского  поселения  Леуши» могут вноситься по результа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оведения собраний (конференций) гражд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массового обсуждения проекта решения Совета депутатов муниципального образования сельское  поселение Леуши «О внесении изменений и дополнений в устав сельского  поселения Леуш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роведения публичных слушаний по проекту решения Совета депутатов муниципального образования сельское  поселение  Леуши «О внесении изменений и дополнений в устав сельского  поселения  Леуш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Леуши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сельское поселение Леуши, созданную для рассмотрения проекта решения Совета депутатов муниципального образования сельское  поселение Леуши «О внесении изменений и  дополнений в устав сельского  поселения  Леуши» местоположение комиссии сельское поселение Леуши ул. Волгоградская,13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о проекту решения Совета депутатов муниципального образования сельское  поселение  Леуши «О внесении изменений и дополнений в устав сельского  поселения  Леуши» также могут вносить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гражданами, проживающими в сельском поселении Леуши, в порядке индивидуального или коллективного обра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сельского  поселения  Леуш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решения Совета депутатов муниципального образования сельское  поселение  Леуши «О внесении изменений и дополнений в устав сельского  поселения Леуши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решения Совета депутатов муниципального образования сельское  поселение  Леуши «О внесении изменений и дополнений в устав сельского  поселения Леуши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ие поступивших предложений по проекту решения                       Совета депутатов муниципального образования сельское  поселение Леуши «О внесении изменений и дополнений в устав сельского  поселения  Леуши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Леуши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Совета депутатов муниципального образования  сельское  поселение Леуши «О внесении изменений и дополнений в устав сельского  поселения  Леуши» в виде конкретных отдельных положений устава сельского  поселения Леуши должны соответствовать следующим требования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днозначное толкование положений устава  сельского  поселения Леуш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противоречий либо несогласованности с иными положениями устава сельского  поселения Леуш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Совета депутатов муниципального образования сельское  поселение Леуши «О внесении изменений и дополнений в устав сельского  поселения Леуши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сельское  поселение  Леуши  «О внесении изменений и дополнений в устав сельского  поселения  Леуши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предложения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Леуши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сельское  поселение  Леуши «О внесении изменений и дополнений в устав сельского  поселения Леуши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Леуши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сельское  поселение Леуши решения «О внесении изменений и дополнений в устав сельского  поселения  Леуши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чет поступивших предложений по проекту решения Совета депутатов муниципального образования сельское  поселение Леуши   «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Леуш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изучения, анализа и обобщения внесенных предложений по проекту решения Совета депутатов муниципального образования сельское  поселение  Леуши «О внесении изменений и дополнений в устав сельского  поселения Леуши» комиссия  по редакции устава составляет заключ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миссии  по редакции устава и внесенным  предложениям по проекту решения Совета депутатов муниципального образования сельское  поселение Леуши «О внесении изменений и дополнений в устав сельского поселения Леуши» должно содержать следующие по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бщее количество поступивших предложений по проекту решения Совета депутатов муниципального образования сельское поселение Леуши «О внесении изменений и дополнений в устав сельского  поселения Леуш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оличество поступивших предложений по проекту решения Совета депутатов муниципального образования сельское   поселение  «О внесении изменений и дополнений в устав сельского  поселения Леуши», оставленных в соответствии с настоящим Порядком без рассмотр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отклоненные предложения по проекту решения Совета депутатов муниципального образования сельское  поселение  Леуши  «О внесении изменений и дополнений в устав сельского  поселения  Леуши» ввиду несоответствия требованиям, предъявляемым настоящим Поряд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едложения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Леуши», рекомендуемые комиссией  по редакции устава  к отклон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предложения по проекту решения Совета депутатов муниципального образования сельское  поселение Леуши «О внесении изменений и дополнений в устав сельского  поселения  Леуши», рекомендуемые комиссией  по редакции устава  к принят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редакции устава представляет в Совет депутатов муниципального образования сельское  поселение Леуши заключение с приложением всех поступивших предложений по проекту решения Совета депутатов муниципального образования сельское поселение Леуши    «О внесении  «О внесении и дополнений в устав сельского  поселения  Леуши».</w:t>
      </w:r>
    </w:p>
    <w:p>
      <w:pPr>
        <w:pStyle w:val="TextBodyIndent"/>
        <w:numPr>
          <w:ilvl w:val="1"/>
          <w:numId w:val="8"/>
        </w:numPr>
        <w:ind w:left="0" w:right="-1" w:hanging="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Результаты публичных слушаний по проекту решения Совета депутатов муниципального образования сельское  поселение Леуши </w:t>
      </w:r>
      <w:r>
        <w:rPr>
          <w:iCs/>
          <w:sz w:val="22"/>
          <w:szCs w:val="22"/>
        </w:rPr>
        <w:t>«О внесении изменений и дополнений в устав сельского  поселения Леуши</w:t>
      </w:r>
      <w:r>
        <w:rPr>
          <w:sz w:val="22"/>
          <w:szCs w:val="22"/>
        </w:rPr>
        <w:t xml:space="preserve">» </w:t>
      </w:r>
      <w:r>
        <w:rPr>
          <w:iCs/>
          <w:sz w:val="22"/>
          <w:szCs w:val="22"/>
        </w:rPr>
        <w:t xml:space="preserve">с обязательным содержанием принятых (включенных в текст указанного решения Совета депутатов муниципального образования сельское  поселение </w:t>
      </w:r>
      <w:r>
        <w:rPr>
          <w:sz w:val="22"/>
          <w:szCs w:val="22"/>
        </w:rPr>
        <w:t>Леуши</w:t>
      </w:r>
      <w:r>
        <w:rPr>
          <w:iCs/>
          <w:sz w:val="22"/>
          <w:szCs w:val="22"/>
        </w:rPr>
        <w:t xml:space="preserve"> предложений подлежат опубликованию (обнародованию)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если </w:t>
      </w:r>
      <w:r>
        <w:rPr>
          <w:rFonts w:cs="Times New Roman" w:ascii="Times New Roman" w:hAnsi="Times New Roman"/>
        </w:rPr>
        <w:t>предложения по проекту решения Совета депутатов муниципального образования сельское  поселение  Леуши   «О внесении изменений и дополнений в устав сельского  поселения Леуши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сельское поселение Леуши, опубликованию (обнародованию) также подлежат мотивы отклонения.</w:t>
      </w:r>
    </w:p>
    <w:p>
      <w:pPr>
        <w:pStyle w:val="Heading2"/>
        <w:ind w:left="7086" w:firstLine="70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</w:p>
    <w:p>
      <w:pPr>
        <w:pStyle w:val="Heading2"/>
        <w:ind w:left="5664" w:firstLine="708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2"/>
        <w:ind w:left="5664" w:firstLine="708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2"/>
        <w:ind w:left="5664" w:firstLine="708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2"/>
        <w:ind w:left="5664" w:firstLine="708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риложение</w:t>
      </w:r>
    </w:p>
    <w:p>
      <w:pPr>
        <w:pStyle w:val="Heading2"/>
        <w:ind w:left="5664" w:firstLine="708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к решению Совета депутатов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е поселение Леуш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31.05.2013 № 31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left="-720" w:hanging="0"/>
        <w:jc w:val="center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редакции устава сельского поселения Леуш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еркашина Елена Александровна - заместитель главы муниципального образования сельского поселения Леуши, председатель комиссии.   </w:t>
      </w:r>
    </w:p>
    <w:p>
      <w:pPr>
        <w:pStyle w:val="ConsNonforma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ккер  Андрей Андреевич – главный специалист по правовым вопросам, заместитель председателя комиссии.</w:t>
      </w:r>
    </w:p>
    <w:p>
      <w:pPr>
        <w:pStyle w:val="ConsNonforma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хова Алёна Александровна  - ведущий специалист орг.отдела администрации, комиссии.</w:t>
      </w:r>
    </w:p>
    <w:p>
      <w:pPr>
        <w:pStyle w:val="ConsNonforma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озова Анна Степановна - депутат Совета сельского поселения Леуши.</w:t>
      </w:r>
    </w:p>
    <w:p>
      <w:pPr>
        <w:pStyle w:val="ConsNonforma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оричева Елена Петровна - депутат Совета сельского поселения Леуши. </w:t>
      </w:r>
    </w:p>
    <w:p>
      <w:pPr>
        <w:pStyle w:val="ConsNonforma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лихова Ольга Гербертовна - депутат Совета сельского поселения Леуши. </w:t>
      </w:r>
    </w:p>
    <w:p>
      <w:pPr>
        <w:pStyle w:val="ConsNonformat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Молоткова Лариса Алексеевна - депутат Совета  сельского поселения Леуши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160" w:hanging="1440"/>
      </w:pPr>
    </w:lvl>
    <w:lvl w:ilvl="6">
      <w:start w:val="1"/>
      <w:numFmt w:val="decimal"/>
      <w:lvlText w:val="%1.%2.%3.%4.%5.%6.%7."/>
      <w:lvlJc w:val="left"/>
      <w:pPr>
        <w:ind w:left="2520" w:hanging="1800"/>
      </w:pPr>
    </w:lvl>
    <w:lvl w:ilvl="7">
      <w:start w:val="1"/>
      <w:numFmt w:val="decimal"/>
      <w:lvlText w:val="%1.%2.%3.%4.%5.%6.%7.%8."/>
      <w:lvlJc w:val="left"/>
      <w:pPr>
        <w:ind w:left="3240" w:hanging="1800"/>
      </w:pPr>
    </w:lvl>
    <w:lvl w:ilvl="8">
      <w:start w:val="1"/>
      <w:numFmt w:val="decimal"/>
      <w:lvlText w:val="%1.%2.%3.%4.%5.%6.%7.%8.%9."/>
      <w:lvlJc w:val="left"/>
      <w:pPr>
        <w:ind w:left="36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160" w:hanging="1440"/>
      </w:pPr>
    </w:lvl>
    <w:lvl w:ilvl="6">
      <w:start w:val="1"/>
      <w:numFmt w:val="decimal"/>
      <w:lvlText w:val="%1.%2.%3.%4.%5.%6.%7."/>
      <w:lvlJc w:val="left"/>
      <w:pPr>
        <w:ind w:left="2520" w:hanging="1800"/>
      </w:pPr>
    </w:lvl>
    <w:lvl w:ilvl="7">
      <w:start w:val="1"/>
      <w:numFmt w:val="decimal"/>
      <w:lvlText w:val="%1.%2.%3.%4.%5.%6.%7.%8."/>
      <w:lvlJc w:val="left"/>
      <w:pPr>
        <w:ind w:left="3240" w:hanging="1800"/>
      </w:pPr>
    </w:lvl>
    <w:lvl w:ilvl="8">
      <w:start w:val="1"/>
      <w:numFmt w:val="decimal"/>
      <w:lvlText w:val="%1.%2.%3.%4.%5.%6.%7.%8.%9."/>
      <w:lvlJc w:val="left"/>
      <w:pPr>
        <w:ind w:left="360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160" w:hanging="1440"/>
      </w:pPr>
    </w:lvl>
    <w:lvl w:ilvl="6">
      <w:start w:val="1"/>
      <w:numFmt w:val="decimal"/>
      <w:lvlText w:val="%1.%2.%3.%4.%5.%6.%7."/>
      <w:lvlJc w:val="left"/>
      <w:pPr>
        <w:ind w:left="2520" w:hanging="1800"/>
      </w:pPr>
    </w:lvl>
    <w:lvl w:ilvl="7">
      <w:start w:val="1"/>
      <w:numFmt w:val="decimal"/>
      <w:lvlText w:val="%1.%2.%3.%4.%5.%6.%7.%8."/>
      <w:lvlJc w:val="left"/>
      <w:pPr>
        <w:ind w:left="3240" w:hanging="1800"/>
      </w:pPr>
    </w:lvl>
    <w:lvl w:ilvl="8">
      <w:start w:val="1"/>
      <w:numFmt w:val="decimal"/>
      <w:lvlText w:val="%1.%2.%3.%4.%5.%6.%7.%8.%9."/>
      <w:lvlJc w:val="left"/>
      <w:pPr>
        <w:ind w:left="3600" w:hanging="21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1:00Z</dcterms:created>
  <dc:creator>Admin</dc:creator>
  <dc:description/>
  <cp:keywords/>
  <dc:language>en-US</dc:language>
  <cp:lastModifiedBy>6</cp:lastModifiedBy>
  <cp:lastPrinted>2013-06-03T14:19:00Z</cp:lastPrinted>
  <dcterms:modified xsi:type="dcterms:W3CDTF">2013-06-03T10:24:00Z</dcterms:modified>
  <cp:revision>12</cp:revision>
  <dc:subject/>
  <dc:title/>
</cp:coreProperties>
</file>