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 июня    2013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№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внесении изменений в решение Совета депутатов сельского поселения Леуши от 28.12.2012 № 75 «О бюджете муниципального образования сельское поселение Леуши  на 2013 год и на плановый период 2014 и 2015 годов» </w:t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3 год и на плановый период 2014 и 2015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8.12.2012 № 75 «Об утверждении бюджета сельского поселения Леуши  на 2013 год  и на плановый период  2014 и 2015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 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«- прогнозируемый общий объем доходов бюджета поселения в сумме 39460,0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прогнозируемый объем расходов бюджета поселения в сумме 39579,2 тысяч рублей;»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3 год и на плановый период 2014 и 2015 годов» изложить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 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е  поселение Леуши на 2013-2015 годы» изложить согласно приложению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3-2015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3 год и на плановый период 2014 и 2015 годов» изложить согласно приложению 4 к настоящему решению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/>
      </w:pPr>
      <w:r>
        <w:rPr/>
        <w:t>от 27.06.2013  №37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94"/>
        <w:gridCol w:w="717"/>
        <w:gridCol w:w="272"/>
        <w:gridCol w:w="465"/>
        <w:gridCol w:w="645"/>
        <w:gridCol w:w="296"/>
        <w:gridCol w:w="404"/>
        <w:gridCol w:w="355"/>
        <w:gridCol w:w="291"/>
      </w:tblGrid>
      <w:tr>
        <w:trPr>
          <w:trHeight w:val="315" w:hRule="atLeast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 год и на плановый период 2014 и 2015годов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,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3,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47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1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12,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95,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7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1739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2041 00 0000 1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2041 10 0000 15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6,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7,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3003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1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2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2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2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0,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0,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4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57,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16,6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</w:t>
      </w:r>
      <w:r>
        <w:rPr/>
        <w:t>от 27.06.2013     № 37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31"/>
        <w:gridCol w:w="851"/>
        <w:gridCol w:w="567"/>
        <w:gridCol w:w="567"/>
        <w:gridCol w:w="992"/>
        <w:gridCol w:w="992"/>
        <w:gridCol w:w="993"/>
      </w:tblGrid>
      <w:tr>
        <w:trPr>
          <w:trHeight w:val="172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3 - 2015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46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5,8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61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23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26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5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27.06.2013  № 37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740"/>
        <w:gridCol w:w="640"/>
        <w:gridCol w:w="660"/>
        <w:gridCol w:w="800"/>
        <w:gridCol w:w="520"/>
        <w:gridCol w:w="800"/>
        <w:gridCol w:w="780"/>
        <w:gridCol w:w="840"/>
      </w:tblGrid>
      <w:tr>
        <w:trPr>
          <w:trHeight w:val="1725" w:hRule="atLeast"/>
        </w:trPr>
        <w:tc>
          <w:tcPr>
            <w:tcW w:w="986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и видам расходов классификации расходов бюджета </w:t>
              <w:br/>
              <w:t xml:space="preserve">муниципального образования сельское поселение Леуши </w:t>
              <w:br/>
              <w:t>в ведомственной структуре расходов  на 2013 - 2015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7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2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5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5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,8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8</w:t>
            </w:r>
          </w:p>
        </w:tc>
      </w:tr>
      <w:tr>
        <w:trPr>
          <w:trHeight w:val="9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 и содержание автомобильных дорог общего пользования федераль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Кондинского района "Автомобильные дорог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вышение безопасности дорожного движения в Кондинском районе на 2013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ого хозяй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"Подготовка и проведение празднования 90-летия Кондинского района на 2013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6.06. 2013   № 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3 год и на плановый период на 2014 и 201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99"/>
        <w:gridCol w:w="1799"/>
        <w:gridCol w:w="1800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94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3</w:t>
            </w:r>
            <w:r>
              <w:rPr>
                <w:rFonts w:cs="Arial" w:ascii="Arial" w:hAnsi="Arial"/>
                <w:bCs/>
                <w:lang w:val="en-US"/>
              </w:rPr>
              <w:t>65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38216,6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57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5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16,6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1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5:00Z</dcterms:created>
  <dc:creator>User</dc:creator>
  <dc:description/>
  <cp:keywords/>
  <dc:language>en-US</dc:language>
  <cp:lastModifiedBy>Admin</cp:lastModifiedBy>
  <cp:lastPrinted>2013-06-27T15:26:00Z</cp:lastPrinted>
  <dcterms:modified xsi:type="dcterms:W3CDTF">2013-06-27T11:05:00Z</dcterms:modified>
  <cp:revision>2</cp:revision>
  <dc:subject/>
  <dc:title>Ханты-Мансийский автономный округ - Югра</dc:title>
</cp:coreProperties>
</file>