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7 сентября  2013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№ 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 внесении изменений в решение Совета депутатов сельского поселения Леуши от 28.12.2012 № 75 «О бюджете муниципального образования сельское поселение Леуши  на 2013 год и на плановый период 2014 и 2015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3 год и на плановый период 2014 и 2015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8.12.2012 № 75 «Об утверждении бюджета сельского поселения Леуши  на 2013 год  и на плановый период  2014 и 2015 годов» следующие изменения: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  В Пункт 1 внести следующие изменения: 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бзац 2 изложить в следующей редакции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«- прогнозируемый общий объем доходов бюджета поселения в сумме 55045,1 тысяч рублей;»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«- прогнозируемый объем расходов бюджета поселения в сумме 55164,3 тысяч рублей;»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3 год и на плановый период 2014 и 2015 годов» изложить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  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е  поселение Леуши на 2013-2015 годы» изложить согласно приложению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3-2015 года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5 Приложение 6 «Источники внутреннего финансирования дефицита бюджета муниципального образования сельское поселение Леуши на 2013 год и на плановый период 2014 и 2015 годов» изложить согласно приложению 4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6  Дополнить решение приложением 7 «Сведения о нормативах распределения поступлений между бюджетами». Приложение 7 изложить согласно приложению 5 к настоящему решению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е Леуши  </w:t>
      </w:r>
    </w:p>
    <w:p>
      <w:pPr>
        <w:pStyle w:val="Normal"/>
        <w:ind w:firstLine="5954"/>
        <w:rPr>
          <w:lang w:val="en-US"/>
        </w:rPr>
      </w:pPr>
      <w:r>
        <w:rPr/>
        <w:t>от 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9</w:t>
      </w:r>
      <w:r>
        <w:rPr/>
        <w:t>. 2013  №</w:t>
      </w:r>
      <w:r>
        <w:rPr>
          <w:lang w:val="en-US"/>
        </w:rPr>
        <w:t>53</w:t>
      </w:r>
    </w:p>
    <w:p>
      <w:pPr>
        <w:pStyle w:val="Normal"/>
        <w:ind w:firstLine="5954"/>
        <w:rPr/>
      </w:pPr>
      <w:r>
        <w:rPr/>
      </w:r>
    </w:p>
    <w:tbl>
      <w:tblPr>
        <w:tblW w:w="10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8"/>
        <w:gridCol w:w="3448"/>
        <w:gridCol w:w="951"/>
        <w:gridCol w:w="183"/>
        <w:gridCol w:w="54"/>
        <w:gridCol w:w="752"/>
        <w:gridCol w:w="335"/>
        <w:gridCol w:w="472"/>
        <w:gridCol w:w="622"/>
      </w:tblGrid>
      <w:tr>
        <w:trPr>
          <w:trHeight w:val="315" w:hRule="atLeast"/>
        </w:trPr>
        <w:tc>
          <w:tcPr>
            <w:tcW w:w="942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 год и на плановый период 2014 и 2015годов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3,5</w:t>
            </w:r>
          </w:p>
        </w:tc>
      </w:tr>
      <w:tr>
        <w:trPr>
          <w:trHeight w:val="99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0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1035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30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825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58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12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95,3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1035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58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58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97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00 0000 15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97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10 0000 15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97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7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6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7,8</w:t>
            </w:r>
          </w:p>
        </w:tc>
      </w:tr>
      <w:tr>
        <w:trPr>
          <w:trHeight w:val="93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1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117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1095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787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787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787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0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4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57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16,6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7.09. 2013     №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1"/>
        <w:gridCol w:w="765"/>
        <w:gridCol w:w="649"/>
        <w:gridCol w:w="667"/>
        <w:gridCol w:w="566"/>
        <w:gridCol w:w="854"/>
        <w:gridCol w:w="762"/>
        <w:gridCol w:w="885"/>
      </w:tblGrid>
      <w:tr>
        <w:trPr>
          <w:trHeight w:val="1725" w:hRule="atLeast"/>
        </w:trPr>
        <w:tc>
          <w:tcPr>
            <w:tcW w:w="901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3 - 2015 годы</w:t>
            </w:r>
          </w:p>
        </w:tc>
      </w:tr>
      <w:tr>
        <w:trPr>
          <w:trHeight w:val="315" w:hRule="exact"/>
        </w:trPr>
        <w:tc>
          <w:tcPr>
            <w:tcW w:w="3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64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7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523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26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45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9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12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0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5,8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0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11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3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33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4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25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345" w:hRule="atLeast"/>
        </w:trPr>
        <w:tc>
          <w:tcPr>
            <w:tcW w:w="387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71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28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85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5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8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9.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.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lang w:val="en-US"/>
              </w:rPr>
              <w:t>885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45.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</w:t>
            </w:r>
          </w:p>
        </w:tc>
      </w:tr>
      <w:tr>
        <w:trPr>
          <w:trHeight w:val="25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128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5954"/>
        <w:rPr>
          <w:sz w:val="18"/>
          <w:szCs w:val="18"/>
          <w:lang w:val="en-US"/>
        </w:rPr>
      </w:pPr>
      <w:r>
        <w:rPr>
          <w:sz w:val="18"/>
          <w:szCs w:val="18"/>
        </w:rPr>
        <w:t>от  27.09. 2013  № 53</w:t>
      </w:r>
    </w:p>
    <w:tbl>
      <w:tblPr>
        <w:tblW w:w="9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961"/>
        <w:gridCol w:w="739"/>
        <w:gridCol w:w="641"/>
        <w:gridCol w:w="660"/>
        <w:gridCol w:w="799"/>
        <w:gridCol w:w="521"/>
        <w:gridCol w:w="800"/>
        <w:gridCol w:w="779"/>
        <w:gridCol w:w="840"/>
      </w:tblGrid>
      <w:tr>
        <w:trPr>
          <w:trHeight w:val="1725" w:hRule="atLeast"/>
        </w:trPr>
        <w:tc>
          <w:tcPr>
            <w:tcW w:w="985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и видам расходов классификации расходов бюджета </w:t>
              <w:br/>
              <w:t xml:space="preserve">муниципального образования сельское поселение Леуши </w:t>
              <w:br/>
              <w:t>в ведомственной структуре расходов  на 2013 - 2015 годы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64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26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5,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95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5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,8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8</w:t>
            </w:r>
          </w:p>
        </w:tc>
      </w:tr>
      <w:tr>
        <w:trPr>
          <w:trHeight w:val="9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"Содействие занятости населения на 2011-2013 год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 и содержание автомобильных дорог общего пользования федераль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Автомобильные дорог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7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"Развитие транспортной системы Кондинского района на 2011-201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Об утверждении программы подготовки документов по планировке территорий населенных пунктов  Кондинского района на 2009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5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ого хозяй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85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7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6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6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1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на 2011-2015 голы" подпрограмма "Капитальный ремонт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5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5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5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5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5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"Подготовка и проведение празднования 90-летия Кондинского района на 2013-2014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ind w:firstLine="595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7.09.  2013   №  </w:t>
      </w:r>
      <w:r>
        <w:rPr>
          <w:sz w:val="18"/>
          <w:szCs w:val="18"/>
          <w:lang w:val="en-US"/>
        </w:rPr>
        <w:t>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на плановый период на 2014 и 201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0"/>
        <w:gridCol w:w="1799"/>
        <w:gridCol w:w="1800"/>
        <w:gridCol w:w="1799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</w:t>
            </w:r>
            <w:r>
              <w:rPr>
                <w:rFonts w:ascii="Arial" w:hAnsi="Arial"/>
                <w:bCs/>
                <w:lang w:val="en-US"/>
              </w:rPr>
              <w:t>550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3</w:t>
            </w:r>
            <w:r>
              <w:rPr>
                <w:rFonts w:ascii="Arial" w:hAnsi="Arial"/>
                <w:bCs/>
                <w:lang w:val="en-US"/>
              </w:rPr>
              <w:t>65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</w:t>
            </w:r>
            <w:r>
              <w:rPr>
                <w:rFonts w:ascii="Arial" w:hAnsi="Arial"/>
                <w:bCs/>
                <w:lang w:val="en-US"/>
              </w:rPr>
              <w:t>38216,6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1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5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16,6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35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7.09.  2013   №  </w:t>
      </w:r>
      <w:r>
        <w:rPr>
          <w:sz w:val="18"/>
          <w:szCs w:val="18"/>
          <w:lang w:val="en-US"/>
        </w:rPr>
        <w:t>53</w:t>
      </w:r>
    </w:p>
    <w:p>
      <w:pPr>
        <w:pStyle w:val="Normal"/>
        <w:spacing w:before="0" w:after="240"/>
        <w:ind w:left="1063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80"/>
        <w:gridCol w:w="3430"/>
        <w:gridCol w:w="396"/>
        <w:gridCol w:w="5898"/>
      </w:tblGrid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</w:tc>
      </w:tr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нормативах распределения поступлений между бюджетами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1063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51"/>
        <w:gridCol w:w="2552"/>
        <w:gridCol w:w="1303"/>
        <w:gridCol w:w="992"/>
        <w:gridCol w:w="3120"/>
        <w:gridCol w:w="1416"/>
        <w:gridCol w:w="1843"/>
      </w:tblGrid>
      <w:tr>
        <w:trPr>
          <w:trHeight w:val="56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вида бюдже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 территории, на которой действует нормати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орматива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26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301995100000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16 000 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  <w:tr>
        <w:trPr>
          <w:trHeight w:val="171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 пош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108 00020 01 1000 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16 000 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  <w:tr>
        <w:trPr>
          <w:trHeight w:val="1665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.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0 1 11 09045 10 0000 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16 000 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  <w:tr>
        <w:trPr>
          <w:trHeight w:val="471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нда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 111 05025 10 0000 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16 000 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357" w:right="1134" w:gutter="0" w:header="0" w:top="1418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3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5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38679-F1B7-4495-86B7-FB17FA217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  <Pages>12</Pages>
  <Words>4044</Words>
  <Characters>23056</Characters>
  <CharactersWithSpaces>2704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Admin</cp:lastModifiedBy>
  <cp:lastPrinted>2013-10-01T06:17:00Z</cp:lastPrinted>
  <dcterms:modified xsi:type="dcterms:W3CDTF">2013-10-01T06:33:00Z</dcterms:modified>
  <cp:revision>40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