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1765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ЛЕУШ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РЕШЕНИЕ</w:t>
            </w:r>
          </w:p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назначении публичных слуш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проекту решения Совета депутатов сельского поселения Леуш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бюджете муниципального образования сельское поселение Леуши на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лановый период 2015 и 2016 год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уководствуясь статьей 28 Федерального закона от 06 октября 20013 года № 131-ФЗ «Об общих принципах организации местного самоуправления в Российской Федерации»,статьями 41, 42, 43 Устава сельского поселения Леуши, </w:t>
            </w:r>
            <w:r>
              <w:rPr>
                <w:sz w:val="24"/>
                <w:szCs w:val="24"/>
              </w:rPr>
              <w:t xml:space="preserve">Совет депутатов сельское поселение Леуши </w:t>
            </w:r>
            <w:r>
              <w:rPr>
                <w:b/>
                <w:sz w:val="24"/>
                <w:szCs w:val="24"/>
              </w:rPr>
              <w:t>решил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-1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проект бюджета сельского поселения Леуши на 2014 год и плановый период 2015 и 2016 годов (приложение 1)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-1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 публичные слушания  по проекту решения Совета депутатов сельского поселения Леуши « О бюджете муниципального образования  сельское  поселение Леуши на 2014 и плановый период 2015 и 2016 годов» на</w:t>
              <w:softHyphen/>
              <w:softHyphen/>
              <w:t xml:space="preserve"> «03» </w:t>
              <w:softHyphen/>
              <w:softHyphen/>
              <w:softHyphen/>
              <w:softHyphen/>
              <w:softHyphen/>
              <w:t>ноября 2013 года. Место проведения: сельский Дом культуры с. Леуши, с. Леуши, ул. Советская, 60. Время начала публичных слушаний –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по местному времени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-1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остав организационного комитета, уполномоченного на  проведение публичных слушаний по проекту решения Совета депутатов сельского поселения Леуши « О бюджете муниципального образования  сельское  поселение Леуши на 2014 и плановый период 2015 и 2016 годов»  (приложение 2)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-1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решение  опубликовать в газете «Кондинский вестник».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-1" w:hanging="426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 настоящего решения возложить на постоянную комиссию по вопросам планирования, бюджету, финансам и учету муниципальной собственности        (В.Д. Хазов) и начальника отдела финансово-бюджетной политики администрации сельского поселения Н.В.Столбову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/>
            </w:pPr>
            <w:r>
              <w:rPr>
                <w:sz w:val="24"/>
                <w:szCs w:val="24"/>
              </w:rPr>
              <w:t>Председатель Совета депутатов                                                         И.Г. Зу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лава сельского поселения Леуши                                             В.К.Зольколин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firstLine="56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   </w:t>
              <w:tab/>
              <w:tab/>
              <w:tab/>
              <w:tab/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4"/>
                <w:szCs w:val="24"/>
              </w:rPr>
              <w:t>с. Леу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3» ноября 2013 год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сельского поселения  Леуш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от 13.11.2013 года № 64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</w:t>
            </w:r>
            <w:r>
              <w:rPr>
                <w:b/>
                <w:sz w:val="28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ЕЛЬСКОГО ПОСЕЛЕНИЯ ЛЕУШ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818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от        2013 года</w:t>
            </w:r>
            <w:r>
              <w:rPr>
                <w:sz w:val="28"/>
                <w:szCs w:val="26"/>
              </w:rPr>
              <w:t xml:space="preserve"> </w:t>
              <w:tab/>
              <w:t xml:space="preserve">                                                                          № 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 Леуши</w:t>
            </w:r>
          </w:p>
          <w:p>
            <w:pPr>
              <w:pStyle w:val="Normal"/>
              <w:shd w:fill="FFFFFF" w:val="clear"/>
              <w:ind w:left="168" w:hanging="0"/>
              <w:rPr>
                <w:bCs/>
                <w:spacing w:val="-6"/>
                <w:sz w:val="28"/>
                <w:szCs w:val="26"/>
              </w:rPr>
            </w:pPr>
            <w:r>
              <w:rPr>
                <w:bCs/>
                <w:spacing w:val="-6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  <w:spacing w:val="-6"/>
                <w:sz w:val="28"/>
                <w:szCs w:val="26"/>
              </w:rPr>
            </w:pPr>
            <w:r>
              <w:rPr>
                <w:bCs/>
                <w:spacing w:val="-6"/>
                <w:sz w:val="28"/>
                <w:szCs w:val="26"/>
              </w:rPr>
              <w:t>О бюджете муниципального образования сельское поселение Леуши на 2014 год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6"/>
              </w:rPr>
            </w:pPr>
            <w:r>
              <w:rPr>
                <w:bCs/>
                <w:spacing w:val="-6"/>
                <w:sz w:val="28"/>
                <w:szCs w:val="26"/>
              </w:rPr>
              <w:t>и на плановый период 2015 и 2016 годов</w:t>
            </w:r>
          </w:p>
          <w:p>
            <w:pPr>
              <w:pStyle w:val="Normal"/>
              <w:shd w:fill="FFFFFF" w:val="clear"/>
              <w:spacing w:lineRule="exact" w:line="259"/>
              <w:ind w:right="24" w:hanging="0"/>
              <w:jc w:val="both"/>
              <w:rPr>
                <w:spacing w:val="-3"/>
                <w:sz w:val="28"/>
                <w:szCs w:val="26"/>
              </w:rPr>
            </w:pPr>
            <w:r>
              <w:rPr>
                <w:spacing w:val="-3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ind w:right="24" w:firstLine="709"/>
              <w:jc w:val="both"/>
              <w:rPr/>
            </w:pPr>
            <w:r>
              <w:rPr>
                <w:sz w:val="28"/>
                <w:szCs w:val="26"/>
              </w:rPr>
      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Леуши, положением о бюджетном процессе в муниципальном образовании сельское поселение Леуши, утвержденного решением Совета депутатов сельского поселения Леуши от 25.11.2008г. №73 (С изменениями от 28.09.2010 г №50), Совет депутатов сельского поселения </w:t>
            </w:r>
            <w:r>
              <w:rPr>
                <w:bCs/>
                <w:sz w:val="28"/>
                <w:szCs w:val="26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основные характеристики бюджета поселения на 2014 год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/>
            </w:pPr>
            <w:r>
              <w:rPr>
                <w:sz w:val="28"/>
                <w:szCs w:val="26"/>
              </w:rPr>
              <w:t>прогнозируемый общий объем доходов бюджета поселения в сумме 33401,5 тысяч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/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прогнозируемый объем расходов бюджета поселения в сумме 33401,5 тысяч 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гнозируемый дефицит бюджета поселения в сумме 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/>
            </w:pPr>
            <w:r>
              <w:rPr>
                <w:sz w:val="28"/>
                <w:szCs w:val="26"/>
              </w:rPr>
              <w:t>верхний предел муниципального внутреннего долга муниципального образования сельское поселение Леуши на 1 января 2015 года в сумме 0,0  тыс. руб., в том числе верхний предел внутреннего долга поселения по муниципальным гарантиям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 расходов на обслуживание муниципального внутреннего долга поселения в сумме 0,0 тыс.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основные характеристики бюджета поселения на плановый период 2015 и 2016 год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/>
            </w:pPr>
            <w:r>
              <w:rPr>
                <w:sz w:val="28"/>
                <w:szCs w:val="26"/>
              </w:rPr>
              <w:t>прогнозируемый общий объем доходов бюджета поселения на 2015 год в сумме 35038,2  тысяч рублей и на 2016 год в сумме 36822,3 тысяч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/>
            </w:pPr>
            <w:r>
              <w:rPr>
                <w:sz w:val="28"/>
                <w:szCs w:val="26"/>
              </w:rPr>
              <w:t>общий объем расходов бюджета поселения на 2015 год в сумме 35038,2 тысяч рублей, в том числе условно-утвержденные расходы в сумме  876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общий объем расходов бюджета поселения на 2016 год в сумме 36822,3  тысяч рублей, в том числе условно-утвержденные расходы в сумме 1841,1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/>
            </w:pPr>
            <w:r>
              <w:rPr>
                <w:sz w:val="28"/>
                <w:szCs w:val="26"/>
              </w:rPr>
              <w:t>верхний предел муниципального внутреннего долга муниципального образования сельское поселение Леуши на 1 января 2016 года в сумме 0,0  тыс. руб., в том числе верхний предел внутреннего долга поселения по муниципальным гарантиям 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/>
            </w:pPr>
            <w:r>
              <w:rPr>
                <w:sz w:val="28"/>
                <w:szCs w:val="26"/>
              </w:rPr>
              <w:t>верхний предел муниципального внутреннего долга муниципального образования сельское поселение Леуши на 1 января 2017 года в сумме 0,0 тыс. руб., в том числе верхний предел внутреннего долга  поселения по муниципальным гарантиям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 расходов на обслуживание муниципального внутреннего долга поселения на 2015 год в сумме 0,0 тыс.руб. и на 2016 год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  Доходы бюджета муниципального образования сельское поселение Леуши формируются в соответствии с бюджетным законодательством, законодательством о налогах и сборах и законодательством об иных обязательных платежах РФ, Ханты-Мансийского автономного округа – Югры, нормативно-правовыми актами Совета депутатов сельского поселения Леуш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before="12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Утвердить объем доходов бюджета поселения на 2014, 2015, 2016 годы согласно приложению 1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374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перечень главных администраторов доходов бюджета поселения согласно приложения 2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374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перечень главных администраторов источников финансирования дефицита бюджета поселения согласно приложения 3 к настоящему решению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sz w:val="28"/>
                <w:szCs w:val="26"/>
              </w:rPr>
              <w:t>8. Установить, что в случае изменения в  2014 году функц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сельского поселения Леуши вправе пр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муниципального образования сельское  поселение Леуши и в перечень главных администраторов источников финансирования дефицита бюджета муниципального образования сельское поселение Леуши.</w:t>
            </w:r>
          </w:p>
          <w:p>
            <w:pPr>
              <w:pStyle w:val="Normal"/>
              <w:shd w:fill="FFFFFF" w:val="clear"/>
              <w:ind w:right="10" w:firstLine="42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е администраторы доходов бюджета поселения осуществляют начисление, учет и  контроль  за  правильностью исчисления, полнотой и своевременностью уплаты доходов, подлежащих зачислению в бюджет поселения, а также производят взыскание задолженности и  принимают решения о возврате (зачете) излишне уплаченных (взысканных) платежей, пеней и штрафов по ним  в соответствии с порядком документооборота по начислению, учету и возврату платежей.</w:t>
            </w:r>
          </w:p>
          <w:p>
            <w:pPr>
              <w:pStyle w:val="Normal"/>
              <w:shd w:fill="FFFFFF" w:val="clear"/>
              <w:ind w:right="10" w:firstLine="426"/>
              <w:jc w:val="both"/>
              <w:rPr/>
            </w:pPr>
            <w:r>
              <w:rPr>
                <w:sz w:val="28"/>
                <w:szCs w:val="26"/>
              </w:rPr>
              <w:t xml:space="preserve">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поселения является Администрация сельского поселения Леуши. 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9.   Установить, что средства  от приносящей доход деятельности, полученные казенными учреждениями, находящимися в ведении органов местного самоуправления муниципального образования и финансируемые за счет средств бюджета поселения, подлежат отражению в доходах бюджета поселения и учитываются на лицевых счетах, открытых им в органе, осуществляющем кассовое обслуживание исполнения бюджета поселения 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в пределах  общего объема расходов, установленного пунктами 1 и 2 настоящего решения, распределение бюджетных ассигнований по разделам  и подразделам классификации расходов бюджета сельского поселения на 2014 год и плановый период 2015 и 2016 годов согласно приложению 4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в ведомственной структуре расходов на 2014 год и плановый период 2015 и 2016 годов согласно приложению 5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источники внутреннего финансирования дефицита  бюджета муниципального образования сельское поселение Леуши на 2014 год и плановый период 2015 и 2016 годов согласно приложению 6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567" w:leader="none"/>
              </w:tabs>
              <w:autoSpaceDE w:val="false"/>
              <w:spacing w:before="120" w:after="0"/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в составе расходов бюджета поселения резервный фонд администрации сельского поселения Леуши на 2014 год в сумме 250,0 тысяч рублей, на 2014 год в сумме 250,0 тысяч рублей, на 2015 год в сумме 250,0 тысяч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spacing w:before="12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Style24"/>
              <w:spacing w:lineRule="auto" w:line="240"/>
              <w:ind w:hanging="0"/>
              <w:jc w:val="both"/>
              <w:rPr/>
            </w:pPr>
            <w:r>
              <w:rPr/>
              <w:t>14. Утвердить общий объем межбюджетных трансфертов, получаемых из бюджета муниципального образования Кондинский район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/>
              <w:t>на 2014 год в сумме  29 064,9 тыс. рублей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/>
              <w:t>на 2015 год в сумме  30 513,5 тыс. рублей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/>
              <w:t>на 2016 год в сумме  32 104,9 тыс. рублей.</w:t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/>
              <w:ind w:left="709" w:hanging="0"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 Установить, что неиспользованные в 2013 году остатки межбюджетных трансфертов, полученные из бюджета муниципального образования Кондинский район в форме иных межбюджетных трансфертов, имеющих целевое назначение, подлежат возврату в бюджет района, за исключением остатков межбюджетных трансфертов, которые могут быть  в 2014 году на те же цели.</w:t>
            </w:r>
          </w:p>
          <w:p>
            <w:pPr>
              <w:pStyle w:val="Style22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6"/>
              </w:rPr>
              <w:t>16. Установить, что в случае невыполнения доходной части бюджета поселения в 2014 году в первоочередном порядке подлежат финансированию социально значимые расходы, связанные 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left="70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оплатой труда и начислениями на выплаты по оплат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left="70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оплатой коммунальных усл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sz w:val="28"/>
                <w:szCs w:val="26"/>
              </w:rPr>
              <w:t>17. Финансовый орган Администрации сельского поселения Леуши в соответствии с пунктом 3 статьи 217 Бюджетного Кодекса Российской Федерации вправе вносить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993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6"/>
              </w:rPr>
              <w:t>18. Настоящее решение вступает в силу с  01 января 2013 года и подлежит официальному опубликованию в газете «Кондинский вестни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Совета депутатов                                                     И.Г. Зу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сельского поселения Леуши                                                 В.К.Золькол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сельского   поселения Леуши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lang w:val="en-US"/>
              </w:rPr>
              <w:t xml:space="preserve"> 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    2013  </w:t>
            </w:r>
            <w:r>
              <w:rPr/>
              <w:t>№</w:t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6"/>
              <w:gridCol w:w="102"/>
            </w:tblGrid>
            <w:tr>
              <w:trPr>
                <w:trHeight w:val="6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ная часть бюджета муниципального образования сельское поселение Леуши на 2014 год и на плановый период 2015 и 2016 го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6" w:type="dxa"/>
                  <w:tcBorders/>
                  <w:vAlign w:val="bottom"/>
                </w:tcPr>
                <w:tbl>
                  <w:tblPr>
                    <w:tblW w:w="9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6"/>
                    <w:gridCol w:w="3024"/>
                    <w:gridCol w:w="1087"/>
                    <w:gridCol w:w="1134"/>
                    <w:gridCol w:w="1059"/>
                  </w:tblGrid>
                  <w:tr>
                    <w:trPr>
                      <w:trHeight w:val="975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од классификации доходов</w:t>
                        </w:r>
                      </w:p>
                    </w:tc>
                    <w:tc>
                      <w:tcPr>
                        <w:tcW w:w="302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именование кода классификации доходов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2014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2015 год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2016 год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00 1 00 00000 00 0000 000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4336,6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4524,7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4717,4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9064,9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0513,5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2104,9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</w:rPr>
                          <w:t>29064,9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0513,5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32104,9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0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28559,9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30002,5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31593,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1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7444,3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8204,4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9338,3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1001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7444,3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8204,4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9338,3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1003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1115,6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1798,1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</w:rPr>
                        </w:pPr>
                        <w:r>
                          <w:rPr>
                            <w:rFonts w:cs="Arial CYR" w:ascii="Arial CYR" w:hAnsi="Arial CYR"/>
                          </w:rPr>
                          <w:t>2255,6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1003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тации бюджетам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1115,6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1798,1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</w:rPr>
                          <w:t>2255,6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000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сидии бюджетам субъектов Российской Федерации и муниципальных образований (межбюджетные субсидии)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08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041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175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2041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2999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2999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субсидии бюджетам поселений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00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50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511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511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3003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03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поселений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3015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3015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венции бюджетам поселений на осуществление   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4000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 2 02 04999 0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000 2 02 04999 10 0000 151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межбюджетные трансферты, передаваемые бюджетам поселений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02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сего</w:t>
                        </w:r>
                      </w:p>
                    </w:tc>
                    <w:tc>
                      <w:tcPr>
                        <w:tcW w:w="10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33401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35038,2</w:t>
                        </w:r>
                      </w:p>
                    </w:tc>
                    <w:tc>
                      <w:tcPr>
                        <w:tcW w:w="10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  <w:t>36822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  <w:gridCol w:w="1169"/>
              <w:gridCol w:w="1169"/>
              <w:gridCol w:w="1169"/>
              <w:gridCol w:w="282"/>
            </w:tblGrid>
            <w:tr>
              <w:trPr>
                <w:trHeight w:val="600" w:hRule="atLeast"/>
              </w:trPr>
              <w:tc>
                <w:tcPr>
                  <w:tcW w:w="95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Приложение  2 </w:t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 поселение Леуши </w:t>
                  </w:r>
                </w:p>
                <w:p>
                  <w:pPr>
                    <w:pStyle w:val="Normal"/>
                    <w:ind w:firstLine="6521"/>
                    <w:rPr/>
                  </w:pPr>
                  <w:r>
                    <w:rPr>
                      <w:sz w:val="18"/>
                      <w:szCs w:val="18"/>
                    </w:rPr>
                    <w:t>от        2013 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еречень главных администраторов доходов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 сельское поселение Леуш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150" w:type="dxa"/>
                    <w:jc w:val="left"/>
                    <w:tblInd w:w="1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1"/>
                    <w:gridCol w:w="2316"/>
                    <w:gridCol w:w="5303"/>
                  </w:tblGrid>
                  <w:tr>
                    <w:trPr>
                      <w:trHeight w:val="462" w:hRule="atLeast"/>
                    </w:trPr>
                    <w:tc>
                      <w:tcPr>
                        <w:tcW w:w="38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Код бюджетной классификации Российской Федераци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014 г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главного администратора доходов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доходов бюджета муниципального образования сельское поселение Леуши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сельское поселение Леуши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5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Администрация сельского поселения Леуши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8 04020 01 0000 11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1 09045 10 0000 12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 11 05025 10 0000 12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 xml:space="preserve">1 13 01995 10 0000 130 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 xml:space="preserve">Прочие доходы от оказания платных услуг (работ) получателями средств бюджетов поселений 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 xml:space="preserve">1 14 02053 10 0000 410 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  <w:p>
                        <w:pPr>
                          <w:pStyle w:val="Normal"/>
                          <w:ind w:left="-65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6 23051 10 0000 140</w:t>
                        </w:r>
                      </w:p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            </w:r>
                      </w:p>
                      <w:p>
                        <w:pPr>
                          <w:pStyle w:val="Normal"/>
                          <w:ind w:left="-65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6 23052 10 0000 14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6 90050 10 0000 14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поступления от денежных взысканий(штрафов) и иных сумм в возмещение ущерба, зачисляемые в бюджеты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7 01050 10 0000 18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евыясненные поступления, зачисляемые в бюджеты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7 05050 10 0000 18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неналоговые доходы бюджетов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1001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 xml:space="preserve">Дотации бюджетам поселений на выравнивание бюджетной обеспеченности 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1003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Дотации бюджетам поселений на поддержку мер по обеспечению сбалансированности бюджетов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2041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2089 10 0001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Субсидии бюджетам поселений на обеспечение мероприятий по капитальному ремонту многоквартирных домов за счет средств бюджетов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 02 02150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3003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Субвенции бюджетам поселений на государственную. регистрацию актов гражданского состояния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3015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2999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субсидии бюджетам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4012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межбюджетные трансферты, передаваемые бюджетам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 07 05030 10 0000 18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Прочие безвозмездные поступления в бюджеты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 08 05000 10 0000 180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их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650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 19 05000 10 0000 151</w:t>
                        </w:r>
                      </w:p>
                    </w:tc>
                    <w:tc>
                      <w:tcPr>
                        <w:tcW w:w="5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врат остатков субсидий, субвенций и иных межбюджетных трансфертов, имеющих целевое назначение прошлых лет из бюджетов поселени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Таблица № 1 Приложения 2</w:t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65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       2013  №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еречень главных администраторов доходов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150" w:type="dxa"/>
                    <w:jc w:val="left"/>
                    <w:tblInd w:w="1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1"/>
                    <w:gridCol w:w="2431"/>
                    <w:gridCol w:w="4968"/>
                  </w:tblGrid>
                  <w:tr>
                    <w:trPr>
                      <w:trHeight w:val="462" w:hRule="atLeast"/>
                    </w:trPr>
                    <w:tc>
                      <w:tcPr>
                        <w:tcW w:w="4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014 г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главного администратора доходов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доходов бюджета муниципального образования сельское поселение Леуши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сельское поселение Леуши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5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Управление федеральной налоговой службы по Ханты-Мансийскому автономному округу-Югре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1 02000 01 0000 110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алог на доходы физических лиц*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5 02000 02 0000 110</w:t>
                        </w:r>
                      </w:p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Единый налог на вмененный доход для отдельных видов деятельности*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5 03000 01 0000 110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Единый сельскохозяйственный налог*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6 01030 10 0000 110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6 06000 00 0000 110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Земельный налог*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82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09 00000 00 0000 000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Задолженность и перерасчеты по отмененным налогам, сборам и иным обязательным платежам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В части доходов, зачисленных в доход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блица № 2 Приложения 2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/>
                  </w:pPr>
                  <w:r>
                    <w:rPr>
                      <w:sz w:val="18"/>
                      <w:szCs w:val="18"/>
                    </w:rPr>
                    <w:t xml:space="preserve">от             2013  №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еречень главных администраторов доходов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149" w:type="dxa"/>
                    <w:jc w:val="left"/>
                    <w:tblInd w:w="1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9"/>
                    <w:gridCol w:w="2459"/>
                    <w:gridCol w:w="4931"/>
                  </w:tblGrid>
                  <w:tr>
                    <w:trPr>
                      <w:trHeight w:val="462" w:hRule="atLeast"/>
                    </w:trPr>
                    <w:tc>
                      <w:tcPr>
                        <w:tcW w:w="4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014 г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главного администратора доходов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доходов бюджета муниципального образования сельское поселение Леуши</w:t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сельское поселение Леуши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04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5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и Кондинского района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04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1 05013 10 0000 120</w:t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и договоров аренды указанных земельных участков* 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040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1 14 06013 10 0000 430</w:t>
                        </w:r>
                      </w:p>
                    </w:tc>
                    <w:tc>
                      <w:tcPr>
                        <w:tcW w:w="4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/>
                        </w:pPr>
                        <w:r>
                          <w:rPr/>
                          <w:t>Доходы от продажи земельных участков, государственная собственность на которые не разграничена  и которые расположены в границах поселений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 В части доходов, зачисляемых в бюджет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3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/>
                  </w:pPr>
                  <w:r>
                    <w:rPr>
                      <w:sz w:val="18"/>
                      <w:szCs w:val="18"/>
                    </w:rPr>
                    <w:t xml:space="preserve">от          2013  №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ечень главных администратор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сточников финансирования дефицита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 сельское поселение Леуш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3260"/>
                    <w:gridCol w:w="3544"/>
                  </w:tblGrid>
                  <w:tr>
                    <w:trPr/>
                    <w:tc>
                      <w:tcPr>
                        <w:tcW w:w="57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4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ого администратора источников финансирования дефицита бюджета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точников финансирования дефицита бюджета муниципального образования сельское поселение Леуши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главного администратора источников финансирования дефицита бюджета муниципального образования сельское поселение Леуши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сельского поселения Леуши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 05 02 01 10 0000 510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величение прочих остатков денежных средств бюджета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 05 02 01 10 0000 610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меньшение прочих остатков денежных средств бюджета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6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326"/>
              <w:gridCol w:w="851"/>
              <w:gridCol w:w="709"/>
              <w:gridCol w:w="567"/>
              <w:gridCol w:w="850"/>
              <w:gridCol w:w="992"/>
              <w:gridCol w:w="993"/>
            </w:tblGrid>
            <w:tr>
              <w:trPr>
                <w:trHeight w:val="1725" w:hRule="atLeast"/>
              </w:trPr>
              <w:tc>
                <w:tcPr>
                  <w:tcW w:w="940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4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         2013  № </w:t>
                  </w:r>
                </w:p>
                <w:p>
                  <w:pPr>
                    <w:pStyle w:val="Normal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пределение бюджетных ассигнований по разделам,  подраздела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классификации расходов бюджета </w:t>
                    <w:br/>
                    <w:t xml:space="preserve">                муниципального образования сельское поселение Леуши </w:t>
                    <w:br/>
                    <w:t xml:space="preserve">                                                        на 2014 - 2016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0"/>
                    <w:gridCol w:w="960"/>
                    <w:gridCol w:w="740"/>
                    <w:gridCol w:w="800"/>
                    <w:gridCol w:w="660"/>
                    <w:gridCol w:w="940"/>
                    <w:gridCol w:w="820"/>
                    <w:gridCol w:w="98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ед.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з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4 г.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 г.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6г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Администрация сельского поселения Леуш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3401,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5038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6822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3773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4711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5743,7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8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8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8,3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10,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10,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10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Другие общегосударственные вопросы 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824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62,6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79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9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96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1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рганы юстиции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79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81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826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0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9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513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7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75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5,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Благоустройство 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38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00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0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65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59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357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5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9,1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7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5473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6475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7203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8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473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475,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203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72,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72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2,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2,3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4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6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7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288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5,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8,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ind w:firstLine="595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firstLine="59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2013  № </w:t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 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901"/>
              <w:gridCol w:w="567"/>
              <w:gridCol w:w="425"/>
              <w:gridCol w:w="426"/>
              <w:gridCol w:w="850"/>
              <w:gridCol w:w="456"/>
              <w:gridCol w:w="993"/>
              <w:gridCol w:w="850"/>
              <w:gridCol w:w="892"/>
            </w:tblGrid>
            <w:tr>
              <w:trPr>
                <w:trHeight w:val="1725" w:hRule="atLeast"/>
              </w:trPr>
              <w:tc>
                <w:tcPr>
                  <w:tcW w:w="948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Распределение бюджетных ассигнований по разделам, подразделам, </w:t>
                    <w:br/>
                    <w:t xml:space="preserve">   целевым статьям и видам расходов классификации расходов бюджета </w:t>
                    <w:br/>
                    <w:t xml:space="preserve">          муниципального образования сельское поселение Леуши </w:t>
                    <w:br/>
                    <w:t xml:space="preserve">          в ведомственной структуре расходов  на 2014 - 2016 г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 г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6 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Леуш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4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038,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82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77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711,6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743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8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88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88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8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8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8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8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51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510,7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510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1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10,7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10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1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10,7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10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5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55,7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5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2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62,6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94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8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67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3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67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7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3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43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419,6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419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99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9,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9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9,6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9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6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6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6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7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сударственная регистрация актов гражданского состоя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9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38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2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1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10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9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1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2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ьные мероприятия в области информационно-коммуникационных технологий и связ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02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02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7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7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7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7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7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государственного жилищного субъекта Российской Федерации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02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02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38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9,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,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,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,1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7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7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8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47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475,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20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7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75,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0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7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75,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0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7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75,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0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6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15,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62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4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6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2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обия и компенсации гражданам и иные социальные выплаты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3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1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1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,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ind w:firstLine="5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2013  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сельское поселение Леуш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2014 год и на плановый период на 2015 и 2016 годов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48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1786"/>
              <w:gridCol w:w="1786"/>
              <w:gridCol w:w="1787"/>
            </w:tblGrid>
            <w:tr>
              <w:trPr>
                <w:trHeight w:val="344" w:hRule="atLeast"/>
              </w:trPr>
              <w:tc>
                <w:tcPr>
                  <w:tcW w:w="4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Наименование видов источников 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тыс. рублей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-3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401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-3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5038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6822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3401,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038,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Cs/>
                    </w:rPr>
                    <w:t>6822,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 xml:space="preserve">Всего источников внутреннего финансирования дефицита бюджет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475"/>
        <w:gridCol w:w="239"/>
        <w:gridCol w:w="239"/>
        <w:gridCol w:w="239"/>
        <w:gridCol w:w="199"/>
        <w:gridCol w:w="40"/>
        <w:gridCol w:w="559"/>
      </w:tblGrid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71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71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71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/>
            <w:vAlign w:val="center"/>
          </w:tcPr>
          <w:tbl>
            <w:tblPr>
              <w:tblW w:w="9481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3"/>
              <w:gridCol w:w="239"/>
              <w:gridCol w:w="239"/>
              <w:gridCol w:w="239"/>
              <w:gridCol w:w="171"/>
              <w:gridCol w:w="68"/>
              <w:gridCol w:w="1238"/>
              <w:gridCol w:w="1014"/>
            </w:tblGrid>
            <w:tr>
              <w:trPr>
                <w:trHeight w:val="255" w:hRule="atLeast"/>
              </w:trPr>
              <w:tc>
                <w:tcPr>
                  <w:tcW w:w="716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Приложение 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6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firstLine="27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</w:tc>
              <w:tc>
                <w:tcPr>
                  <w:tcW w:w="10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6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firstLine="27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сельского поселения Леуши </w:t>
                  </w:r>
                </w:p>
              </w:tc>
              <w:tc>
                <w:tcPr>
                  <w:tcW w:w="10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6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поселение Леуши от 13.11.2013  № 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10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остав организационного комитета,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уполномоченного на  проведение публичных слушаний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 проекту бюджета сельское поселение  Леуши на 2014 год и плановый период 2015 и 2016 годов: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b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b/>
                      <w:sz w:val="22"/>
                      <w:szCs w:val="22"/>
                    </w:rPr>
                    <w:t xml:space="preserve">Столбова Наталья Вадимовна, начальник отдела финансово-бюджетной политики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администрации сельского поселения Леуши, председатель организационного комитет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  <w:r>
                    <w:rPr>
                      <w:b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b/>
                      <w:sz w:val="22"/>
                      <w:szCs w:val="22"/>
                    </w:rPr>
                    <w:t xml:space="preserve">Черкашина Елена Александровна, заместитель главы  администрации сельског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поселения Леуши.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  <w:r>
                    <w:rPr>
                      <w:b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b/>
                      <w:sz w:val="22"/>
                      <w:szCs w:val="22"/>
                    </w:rPr>
                    <w:t xml:space="preserve">Хазов Валерий Дмитриевич, председатель постоянной комиссии </w:t>
                  </w:r>
                  <w:r>
                    <w:rPr>
                      <w:b/>
                      <w:sz w:val="24"/>
                      <w:szCs w:val="24"/>
                    </w:rPr>
                    <w:t xml:space="preserve"> по вопросам планирования, бюджету, финансам и учету муниципальной собственности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     Ермакова  Алена Викторовна, экономист  администрации сельского поселения Леуш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  <w:r>
                    <w:rPr>
                      <w:b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b/>
                      <w:sz w:val="22"/>
                      <w:szCs w:val="22"/>
                    </w:rPr>
                    <w:t>Нохова Алена Александровна, ведущий специалист администрации, секретар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организационного комитет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8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b/>
                <w:color w:val="80808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u w:val="single"/>
              </w:rPr>
            </w:pPr>
            <w:r>
              <w:rPr>
                <w:b/>
                <w:color w:val="80808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22"/>
        </w:tabs>
        <w:ind w:left="922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9:00Z</dcterms:created>
  <dc:creator>Comp1</dc:creator>
  <dc:description/>
  <cp:keywords/>
  <dc:language>en-US</dc:language>
  <cp:lastModifiedBy>6</cp:lastModifiedBy>
  <cp:lastPrinted>2013-11-15T16:14:00Z</cp:lastPrinted>
  <dcterms:modified xsi:type="dcterms:W3CDTF">2013-12-04T06:00:00Z</dcterms:modified>
  <cp:revision>39</cp:revision>
  <dc:subject/>
  <dc:title>Муниципальное образование Кондинский район</dc:title>
</cp:coreProperties>
</file>