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и полномочий по решению вопроса местного значения поселения на уровень район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, и иные полномочия предусмотренные законами РФ и ХМАО-Югры в области градостро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 границе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ание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гражданской обороне, предупреждению и ликвидации последствий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 xml:space="preserve">Поручить главе сельского поселения Леуши выполнить необходимые действия, связанные с заключением  Соглашения указанного в пункте 1 настоящего реше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Кондинский вестник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Леуши                                                   В.К. Золько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7» ноября 2013 год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Admin</dc:creator>
  <dc:description/>
  <cp:keywords/>
  <dc:language>en-US</dc:language>
  <cp:lastModifiedBy>6</cp:lastModifiedBy>
  <cp:lastPrinted>2013-11-27T13:02:00Z</cp:lastPrinted>
  <dcterms:modified xsi:type="dcterms:W3CDTF">2013-11-29T06:41:00Z</dcterms:modified>
  <cp:revision>8</cp:revision>
  <dc:subject/>
  <dc:title/>
</cp:coreProperties>
</file>