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 проекте решения Совета депутатов сельского поселения Леуши  «О внесении дополнений в устав  сельского поселения Леуши 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ab/>
        <w:t xml:space="preserve"> В целях приведения устава сельского поселения Леуши в соответствие с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Федеральным законом от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  Совет депутатов сельского поселения Леуши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1. Одобрить проект решения Совета депутатов сельского поселения Леуши «О внесении дополнений в устав сельского поселения Леуши» (приложение 1)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 xml:space="preserve">2. Назначить по инициативе Совета поселения публичные слушания по проекту решения на «10» ноября  2013 года. Место проведения « СДК»,  с.Леуши, ул. Советская , д. 60.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Время начала публичных слушаний 17:00 по местному времени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3. Утвердить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3.1. Порядок участия граждан в обсуждении проекта устава сельского поселения Леуши (приложение 2)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3.2.  Порядок учета предложений по проекту устава сельского поселения Леуши (приложение 3)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3.3. Утвердить состав организационного комитета, уполномоченного на проведение публичных слушаний по проекту устава сельского поселения  Леуши (приложение 4)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 xml:space="preserve">4.Настоящее 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</w:t>
      </w:r>
      <w:r>
        <w:rPr>
          <w:sz w:val="26"/>
          <w:szCs w:val="26"/>
        </w:rPr>
        <w:t>29.06.2009 г. № 35 «Об утверждении Положения об обнародовании нормативных правовых актов муниципального образования сельское поселение Леуши»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5. Контроль за выполнением данного решения возложить на заместителя главы администрации Е.А.Черкашину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сельского поселения Леуши                                                                        И.Г.Зуев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Глава сельского поселения Леуши                                                              В.К. Золькол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/>
        <w:t>с. Леуши</w:t>
      </w:r>
    </w:p>
    <w:p>
      <w:pPr>
        <w:pStyle w:val="Normal"/>
        <w:rPr/>
      </w:pPr>
      <w:r>
        <w:rPr/>
        <w:t xml:space="preserve">«27» ноября 2013 года </w:t>
      </w:r>
    </w:p>
    <w:p>
      <w:pPr>
        <w:pStyle w:val="Normal"/>
        <w:rPr>
          <w:sz w:val="28"/>
          <w:szCs w:val="26"/>
        </w:rPr>
      </w:pPr>
      <w:r>
        <w:rPr/>
        <w:t xml:space="preserve">№  </w:t>
      </w:r>
      <w:r>
        <w:rPr/>
        <w:t>69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ind w:firstLine="4536"/>
        <w:rPr/>
      </w:pPr>
      <w:r>
        <w:rPr/>
        <w:t xml:space="preserve">       </w:t>
      </w:r>
      <w:r>
        <w:rPr/>
        <w:t xml:space="preserve">к решению Совета депутатов </w:t>
      </w:r>
    </w:p>
    <w:p>
      <w:pPr>
        <w:pStyle w:val="Normal"/>
        <w:ind w:firstLine="4536"/>
        <w:rPr/>
      </w:pPr>
      <w:r>
        <w:rPr/>
        <w:t xml:space="preserve">       </w:t>
      </w:r>
      <w:r>
        <w:rPr/>
        <w:t>сельского поселения  Леуши</w:t>
      </w:r>
    </w:p>
    <w:p>
      <w:pPr>
        <w:pStyle w:val="Normal"/>
        <w:ind w:firstLine="4536"/>
        <w:rPr/>
      </w:pPr>
      <w:r>
        <w:rPr/>
        <w:t xml:space="preserve">       </w:t>
      </w:r>
      <w:r>
        <w:rPr/>
        <w:t xml:space="preserve">от 27.11.2013 № 69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ind w:left="4956" w:right="-5" w:firstLine="708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О внесении дополнений в устав сельского  поселения Леу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pacing w:val="-3"/>
        </w:rPr>
        <w:t xml:space="preserve"> </w:t>
      </w:r>
      <w:r>
        <w:rPr/>
        <w:t>В целях приведения Устава муниципального образования сельское поселение Леуши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spacing w:val="-3"/>
        </w:rPr>
        <w:t xml:space="preserve">ставом муниципального образования сельское поселение Леуши, </w:t>
      </w:r>
      <w:r>
        <w:rPr/>
        <w:t xml:space="preserve">решением Совета депутатов городского/сельского поселения ____________ от __.11.2013 № ____ «О проекте решения Совета депутатов сельского поселения Леуши «О  внесении дополнений в Устав сельского поселения Леуши»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ринять дополнения в Устав сельского поселения Леуши согласно приложению.</w:t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3. Настоящее 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</w:t>
      </w:r>
      <w:r>
        <w:rPr>
          <w:sz w:val="26"/>
          <w:szCs w:val="26"/>
        </w:rPr>
        <w:t>29.06.2009 г. № 35 «Об утверждении Положения об обнародовании нормативных правовых актов муниципального образования сельское поселение Леуши»</w:t>
      </w:r>
      <w:r>
        <w:rPr/>
        <w:t xml:space="preserve">, </w:t>
      </w:r>
      <w:r>
        <w:rPr>
          <w:rFonts w:eastAsia="Arial Unicode MS"/>
        </w:rPr>
        <w:t>в течение 7 дней со дня его поступления из</w:t>
      </w:r>
      <w:r>
        <w:rPr/>
        <w:t xml:space="preserve">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>
          <w:rFonts w:eastAsia="Arial Unicode MS"/>
        </w:rPr>
      </w:pPr>
      <w:r>
        <w:rPr>
          <w:rFonts w:eastAsia="Arial Unicode MS"/>
        </w:rPr>
        <w:t xml:space="preserve">4. Контроль за выполнением решения возложить на  заместителя главы администрации сельского поселения Леуши Е.А. Черкашину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Леуши                                              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Леуши                                                                                    В.К. Золькол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/>
        <w:t>с. Леуши</w:t>
      </w:r>
    </w:p>
    <w:p>
      <w:pPr>
        <w:pStyle w:val="Normal"/>
        <w:rPr/>
      </w:pPr>
      <w:r>
        <w:rPr/>
        <w:t xml:space="preserve">«__» ________ 2013 года </w:t>
      </w:r>
    </w:p>
    <w:p>
      <w:pPr>
        <w:pStyle w:val="Normal"/>
        <w:rPr>
          <w:sz w:val="28"/>
          <w:szCs w:val="26"/>
        </w:rPr>
      </w:pPr>
      <w:r>
        <w:rPr/>
        <w:t xml:space="preserve">№  </w:t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  <w:tab/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  <w:tab/>
        <w:tab/>
        <w:t>Совета депутатов</w:t>
      </w:r>
    </w:p>
    <w:p>
      <w:pPr>
        <w:pStyle w:val="Normal"/>
        <w:ind w:left="1128" w:firstLine="4536"/>
        <w:rPr/>
      </w:pPr>
      <w:r>
        <w:rPr/>
        <w:t>сельского поселения  Леуши</w:t>
      </w:r>
    </w:p>
    <w:p>
      <w:pPr>
        <w:pStyle w:val="Normal"/>
        <w:ind w:left="1128" w:firstLine="4536"/>
        <w:rPr/>
      </w:pPr>
      <w:r>
        <w:rPr/>
        <w:t>от         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устав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татью 1 «Статус и границы»:</w:t>
      </w:r>
    </w:p>
    <w:p>
      <w:pPr>
        <w:pStyle w:val="Normal"/>
        <w:rPr/>
      </w:pPr>
      <w:r>
        <w:rPr/>
        <w:t>1.1. дополнить частью 2.1 следующего содержания:</w:t>
      </w:r>
    </w:p>
    <w:p>
      <w:pPr>
        <w:pStyle w:val="Normal"/>
        <w:ind w:firstLine="709"/>
        <w:jc w:val="both"/>
        <w:rPr/>
      </w:pPr>
      <w:r>
        <w:rPr/>
        <w:t>«2.1. Официальная дата образования муниципального образования сельское поселение Леуши  01 декабря 2005 года».</w:t>
      </w:r>
    </w:p>
    <w:p>
      <w:pPr>
        <w:pStyle w:val="Normal"/>
        <w:jc w:val="both"/>
        <w:rPr/>
      </w:pPr>
      <w:r>
        <w:rPr/>
        <w:t xml:space="preserve">1.2. дополнить частью 5.1. следующего содержания: </w:t>
      </w:r>
    </w:p>
    <w:p>
      <w:pPr>
        <w:pStyle w:val="Normal"/>
        <w:ind w:firstLine="709"/>
        <w:jc w:val="both"/>
        <w:rPr/>
      </w:pPr>
      <w:r>
        <w:rPr/>
        <w:t>«5.1. Официальная дата образования населенных пунктов, входящих в состав муниципального образования сельское поселение Леуши:</w:t>
      </w:r>
    </w:p>
    <w:p>
      <w:pPr>
        <w:pStyle w:val="Normal"/>
        <w:ind w:firstLine="709"/>
        <w:jc w:val="both"/>
        <w:rPr/>
      </w:pPr>
      <w:r>
        <w:rPr/>
        <w:t>5.1.1. Село Леуши – 01 июля 1584 года.</w:t>
      </w:r>
    </w:p>
    <w:p>
      <w:pPr>
        <w:pStyle w:val="Normal"/>
        <w:ind w:firstLine="709"/>
        <w:jc w:val="both"/>
        <w:rPr/>
      </w:pPr>
      <w:r>
        <w:rPr/>
        <w:t>5.1.2. Поселок Лиственичный – 15 августа 1929 года.</w:t>
      </w:r>
    </w:p>
    <w:p>
      <w:pPr>
        <w:pStyle w:val="Normal"/>
        <w:ind w:firstLine="709"/>
        <w:jc w:val="both"/>
        <w:rPr/>
      </w:pPr>
      <w:r>
        <w:rPr/>
        <w:t>5.1.3. Поселок Ягодный – 15 августа 1929 года.</w:t>
      </w:r>
    </w:p>
    <w:p>
      <w:pPr>
        <w:pStyle w:val="Normal"/>
        <w:ind w:firstLine="709"/>
        <w:jc w:val="both"/>
        <w:rPr/>
      </w:pPr>
      <w:r>
        <w:rPr/>
        <w:t>5.1.4. Поселок Дальний – 15 августа 1929 года.».</w:t>
      </w:r>
    </w:p>
    <w:p>
      <w:pPr>
        <w:pStyle w:val="Normal"/>
        <w:jc w:val="both"/>
        <w:rPr/>
      </w:pPr>
      <w:r>
        <w:rPr/>
        <w:t>2. В статье 3 «Вопросы местного значения поселения» часть 1 дополнить пунктом                       8.1 следующего содержания:</w:t>
      </w:r>
    </w:p>
    <w:p>
      <w:pPr>
        <w:pStyle w:val="Normal"/>
        <w:jc w:val="both"/>
        <w:rPr/>
      </w:pPr>
      <w:r>
        <w:rPr/>
        <w:t>«8.1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jc w:val="both"/>
        <w:rPr/>
      </w:pPr>
      <w:r>
        <w:rPr/>
        <w:t>3. В статье 28 «Удаление главы муниципального образования в отставку» часть 2 дополнить пунктом 5 следующего содержания:</w:t>
      </w:r>
    </w:p>
    <w:p>
      <w:pPr>
        <w:pStyle w:val="Normal"/>
        <w:jc w:val="both"/>
        <w:rPr/>
      </w:pPr>
      <w:r>
        <w:rPr/>
        <w:t>«5.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jc w:val="both"/>
        <w:rPr/>
      </w:pPr>
      <w:r>
        <w:rPr/>
        <w:t>4. Статью 38 «Отмена муниципальных правовых актов и приостановление их действия» дополнить абзацем следующего содержания:</w:t>
      </w:r>
    </w:p>
    <w:p>
      <w:pPr>
        <w:pStyle w:val="Normal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 обязаны сообщить Уполномоченному при Президенте Российской Федерации по защите прав предпринимателей в трехдневный срок, а Совет поселения – не позднее трех дней со дня принятия им реш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</w:t>
      </w:r>
      <w:r>
        <w:rPr/>
        <w:t>Приложение 2</w:t>
      </w:r>
    </w:p>
    <w:p>
      <w:pPr>
        <w:pStyle w:val="Normal"/>
        <w:ind w:firstLine="4536"/>
        <w:rPr/>
      </w:pPr>
      <w:r>
        <w:rPr/>
        <w:t xml:space="preserve">к решению Совета депутатов </w:t>
      </w:r>
    </w:p>
    <w:p>
      <w:pPr>
        <w:pStyle w:val="Normal"/>
        <w:ind w:firstLine="4536"/>
        <w:rPr/>
      </w:pPr>
      <w:r>
        <w:rPr/>
        <w:t>сельского поселения  Леуши</w:t>
      </w:r>
    </w:p>
    <w:p>
      <w:pPr>
        <w:pStyle w:val="Normal"/>
        <w:ind w:firstLine="4536"/>
        <w:rPr/>
      </w:pPr>
      <w:r>
        <w:rPr/>
        <w:t xml:space="preserve">от  27.11.2013  № 69 </w:t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решения Совета депутатов муниципального образования сельское  поселение  Ле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О внесении дополнений в устав сельского  поселения  Леуши»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ind w:firstLine="720"/>
        <w:jc w:val="both"/>
        <w:rPr/>
      </w:pPr>
      <w:r>
        <w:rPr/>
        <w:t xml:space="preserve">Порядок участия граждан в обсуждении проекта решения Совета депутатов муниципального образования сельское  поселение  Леуши «О внесении дополнений  в устав сельского  поселения  Леуши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а сельского поселения Леуши, регулирует Порядок участия граждан в обсуждении опубликованного проекта решения Совета депутатов муниципального образования сельское  поселение Леуши «О внесении дополнений  в устав сельского поселения  Леуши». </w:t>
      </w:r>
    </w:p>
    <w:p>
      <w:pPr>
        <w:pStyle w:val="Normal"/>
        <w:ind w:firstLine="720"/>
        <w:jc w:val="both"/>
        <w:rPr/>
      </w:pPr>
      <w:r>
        <w:rPr/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сельского поселения  Леуши своего конституционного права на местное самоупр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селение сельского  поселения Леуши с момента опубликования проекта решения Совета депутатов муниципального образования сельское  поселение Леуши  «О внесении дополнений в устав сельского  поселения Леуши» вправе участвовать в его обсуждении в следующих формах: </w:t>
      </w:r>
    </w:p>
    <w:p>
      <w:pPr>
        <w:pStyle w:val="Normal"/>
        <w:jc w:val="both"/>
        <w:rPr/>
      </w:pPr>
      <w:r>
        <w:rPr/>
        <w:t>1)обсуждение проекта  решения Совета депутатов муниципального образования сельское  поселение Леуши «О внесении дополнений в устав сельского  поселения Леуши» на собраниях (конференциях) граждан;</w:t>
      </w:r>
    </w:p>
    <w:p>
      <w:pPr>
        <w:pStyle w:val="Normal"/>
        <w:jc w:val="both"/>
        <w:rPr/>
      </w:pPr>
      <w:r>
        <w:rPr/>
        <w:t xml:space="preserve">2)массовое обсуждение проекта решения Совета депутатов муниципального образования сельское  поселение  Леуши «О внесении дополнений в устав сельского  поселения  Леуши» в порядке, предусмотренном действующим  законодательством; </w:t>
      </w:r>
    </w:p>
    <w:p>
      <w:pPr>
        <w:pStyle w:val="Normal"/>
        <w:jc w:val="both"/>
        <w:rPr/>
      </w:pPr>
      <w:r>
        <w:rPr/>
        <w:t xml:space="preserve">3)обсуждение проекта решения Совета депутатов муниципального образования сельское  поселение Леуши «О внесении дополнений в устав сельского  поселения Леуши» на публичных слушаниях;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4)иные формы, не противоречащие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jc w:val="both"/>
        <w:rPr/>
      </w:pPr>
      <w:r>
        <w:rPr/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сельское  поселение  Леуши «О внесении дополнений в устав сельского  поселения  Леуши» устанавливается уставом сельского  поселения  Леуши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/>
      </w:pPr>
      <w:r>
        <w:rPr/>
      </w:r>
    </w:p>
    <w:p>
      <w:pPr>
        <w:pStyle w:val="31"/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суждение проекта  решения Совета депутатов муниципального образования сельское  поселение  Леуши «О внесении дополнений в устав сельского  поселения  Леуши» на собраниях (конференциях) граждан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сельское  поселение  Леуши «О внесении дополнений в устав сельского  поселения Леуши» и принятия предложений по проекту указанного решения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 Леуши»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сельское поселение Леуши, созданную для рассмотрения проекта решения Совета депутатов муниципального образования сельское  поселение  Леуши  «О внесении дополнений в устав сельского  поселения  Леуши», местоположение комиссии с.Леуши ул. Волгоградская,13, (далее - комиссия  по редакции устава), в соответствии с Порядком  учета предложений по проекту решения Совета депутатов муниципального образования сельское поселение Леуши «О внесении дополнений в устав сельского  поселения  Леуши».</w:t>
      </w:r>
    </w:p>
    <w:p>
      <w:pPr>
        <w:pStyle w:val="23"/>
        <w:ind w:left="0" w:right="-1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ассовое обсуждение проекта решения Совета депутатов муниципального образования сельское  поселение Леуши  «О внесении дополнений в устав сельского  поселения  Леуш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обсуждение опубликованного проекта решения Совета депутатов муниципального образования сельское  поселение  Леуши «О внесении дополнений в устав сельского  поселения Леуши»  может проводиться в виде опубликования интервью депутатов Совета муниципального образования   сельское  поселение  Леуши, должностных лиц органов местного самоуправления сельского  поселения  Леуши, а также интервью, мнений, предложений, коллективных и индивидуальных обращений жителей сельского  поселения Леуши и их объединений в средствах массовой информации.</w:t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Леуши содействует проведению массового обсуждения жителями сельского  поселения Леуши проекта решения Совета депутатов муниципального образования сельское  поселение  Леуши «О внесении дополнений в устав сельского  поселения Леуши».</w:t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Леуши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сельское  поселение Леуши «О внесении  дополнений в устав сельского  поселения Леуши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роекта решения  Совета депутатов муниципального образования  сельское  поселение Леуши</w:t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дополнений в устав сельского  поселения  Леуши» на публичных слушаниях.</w:t>
      </w:r>
    </w:p>
    <w:p>
      <w:pPr>
        <w:pStyle w:val="24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депутатов муниципального образования  сельское  поселение  Леуши «О внесении дополнений в устав сельского поселения Леуши» подлежит обсуждению на публичных слушаниях в порядке, предусмотренном положением о публичных слушаниях в муниципальном образовании сельское поселение Леуши  и принятым в соответствии с ним муниципальным правовым актом о назначении публичных слушаний.</w:t>
      </w:r>
    </w:p>
    <w:p>
      <w:pPr>
        <w:pStyle w:val="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</w:t>
      </w:r>
      <w:r>
        <w:rPr/>
        <w:t>Приложение 3</w:t>
      </w:r>
    </w:p>
    <w:p>
      <w:pPr>
        <w:pStyle w:val="Normal"/>
        <w:ind w:firstLine="4536"/>
        <w:rPr/>
      </w:pPr>
      <w:r>
        <w:rPr/>
        <w:t xml:space="preserve">к решению Совета депутатов </w:t>
      </w:r>
    </w:p>
    <w:p>
      <w:pPr>
        <w:pStyle w:val="Normal"/>
        <w:ind w:firstLine="4536"/>
        <w:rPr/>
      </w:pPr>
      <w:r>
        <w:rPr/>
        <w:t>сельского поселения  Леуши</w:t>
      </w:r>
    </w:p>
    <w:p>
      <w:pPr>
        <w:pStyle w:val="Normal"/>
        <w:ind w:firstLine="4536"/>
        <w:rPr/>
      </w:pPr>
      <w:r>
        <w:rPr/>
        <w:t xml:space="preserve">от 27.11.2013  № 6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чета предложений по проекту решения Совета депутатов муниципального образования сельское  поселение  Леуши  «О внесении дополнений в устав сельского  поселения  Леуш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учета предложений по проекту решения Совета депутатов муниципального образования сельское  поселение Леуши «О внесении дополнений в устав сельского  поселения Леуши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сельского  поселения Леуши и регулирует порядок внесения, рассмотрения и учета предложений по проекту решения Совета депутатов муниципального образования сельское  поселение Леуши «О внесении дополнений в устав сельского  поселения  Леуши». </w:t>
      </w:r>
    </w:p>
    <w:p>
      <w:pPr>
        <w:pStyle w:val="Normal"/>
        <w:ind w:firstLine="720"/>
        <w:jc w:val="both"/>
        <w:rPr/>
      </w:pPr>
      <w:r>
        <w:rPr/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rPr>
          <w:sz w:val="24"/>
          <w:szCs w:val="24"/>
        </w:rPr>
      </w:pPr>
      <w:r>
        <w:rPr>
          <w:sz w:val="24"/>
          <w:szCs w:val="24"/>
        </w:rPr>
        <w:t>Предложения по опубликованному проекту решения Совета депутатов муниципального образования сельское  поселение  Леуши «О внесении дополнений в устав сельского  поселения  Леуши» могут вноситься по результатам:</w:t>
      </w:r>
    </w:p>
    <w:p>
      <w:pPr>
        <w:pStyle w:val="Normal"/>
        <w:jc w:val="both"/>
        <w:rPr/>
      </w:pPr>
      <w:r>
        <w:rPr/>
        <w:t>1)проведения собраний (конференций) граждан;</w:t>
      </w:r>
    </w:p>
    <w:p>
      <w:pPr>
        <w:pStyle w:val="Normal"/>
        <w:jc w:val="both"/>
        <w:rPr/>
      </w:pPr>
      <w:r>
        <w:rPr/>
        <w:t>2)массового обсуждения проекта решения Совета депутатов муниципального образования сельское  поселение Леуши «О внесении дополнений в устав сельского  поселения Леуши»;</w:t>
      </w:r>
    </w:p>
    <w:p>
      <w:pPr>
        <w:pStyle w:val="Normal"/>
        <w:jc w:val="both"/>
        <w:rPr/>
      </w:pPr>
      <w:r>
        <w:rPr/>
        <w:t>3)проведения публичных слушаний по проекту решения Совета депутатов муниципального образования сельское  поселение Леуши «О внесении дополнений в устав сельского  поселения Леуш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Леуши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сельское поселение Леуши, созданную для рассмотрения проекта решения Совета депутатов муниципального образования сельское  поселение Леуши «О внесении дополнений в устав сельского  поселения  Леуши», местоположение комиссии: сельское поселение Леуши, с.Леуши ул. Волгоградская,13 , 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 xml:space="preserve">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 Леуши» также могут вноситься: </w:t>
      </w:r>
    </w:p>
    <w:p>
      <w:pPr>
        <w:pStyle w:val="Normal"/>
        <w:jc w:val="both"/>
        <w:rPr/>
      </w:pPr>
      <w:r>
        <w:rPr/>
        <w:t>1)гражданами, проживающими в сельском поселении Леуши, в порядке индивидуального или коллективного обращения;</w:t>
      </w:r>
    </w:p>
    <w:p>
      <w:pPr>
        <w:pStyle w:val="Normal"/>
        <w:jc w:val="both"/>
        <w:rPr/>
      </w:pPr>
      <w:r>
        <w:rPr/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сельского  поселения  Леуш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Леуши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Леуши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смотрение поступивших предложений по проекту решения  Совета депутатов муниципального образования сельское  поселение Леуши  «О внесении дополнений в устав сельского  поселения  Леуш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Леуши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Совета депутатов муниципального образования  сельское  поселение Леуши «О внесении дополнений в устав сельского  поселения  Леуши» в виде конкретных отдельных положений устава сельского поселения Леуши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900"/>
        <w:jc w:val="both"/>
        <w:rPr/>
      </w:pPr>
      <w:r>
        <w:rPr/>
        <w:t>Обеспечивать однозначное толкование положений устава  сельского  поселения Леуш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900"/>
        <w:jc w:val="both"/>
        <w:rPr/>
      </w:pPr>
      <w:r>
        <w:rPr/>
        <w:t xml:space="preserve">Не допускать противоречий либо несогласованности с иными положениями устава сельского  поселения Леуш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Совета депутатов муниципального образования сельское  поселение Леуши «О внесении дополнений в устав сельского  поселения Леуши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сельское  поселение  Леуши «О внесении дополнений в устав сельского  поселения  Леуши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Внесенные 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 Леуши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720"/>
        <w:jc w:val="both"/>
        <w:rPr/>
      </w:pPr>
      <w:r>
        <w:rPr/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Леуши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Леуши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сельское  поселениеЛеуши решения «О внесении дополнений в устав сельского  поселения  Леуш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чет поступивших предложений по проекту решения Совета депутатов муниципального образования сельское  поселение Леуш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Леуш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о итогам изучения, анализа и обобщения внесенных предложений по проекту решения Совета депутатов муниципального образования сельское  поселение  Леуши                        «О внесении дополнений в устав сельского  поселения Леуши» комиссия  по редакции устава составляет заклю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Заключение комиссии  по редакции устава и внесенным  предложениям по проекту решения Совета депутатов муниципального образования сельское  поселение Леуши                         «О внесении дополнений в устав сельского поселения Леуши» должно содержать следующие положения:</w:t>
      </w:r>
    </w:p>
    <w:p>
      <w:pPr>
        <w:pStyle w:val="Normal"/>
        <w:jc w:val="both"/>
        <w:rPr/>
      </w:pPr>
      <w:r>
        <w:rPr/>
        <w:t>1)общее количество поступивших предложений по проекту решения Совета депутатов муниципального образования сельское поселение  Леуши «О внесении дополнений в устав сельского  поселения Леуши»;</w:t>
      </w:r>
    </w:p>
    <w:p>
      <w:pPr>
        <w:pStyle w:val="Normal"/>
        <w:jc w:val="both"/>
        <w:rPr/>
      </w:pPr>
      <w:r>
        <w:rPr/>
        <w:t>2)количество поступивших предложений по проекту решения Совета депутатов муниципального образования сельское   поселение Леуши «О внесении дополнений в устав сельского  поселения Леуши»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/>
        <w:t>3)отклоненные предложения по проекту решения Совета депутатов муниципального образования сельское  поселение Леуши «О внесении дополнений в устав сельского поселения Леуши» ввиду несоответствия требованиям, предъявляемым настоящим Порядком;</w:t>
      </w:r>
    </w:p>
    <w:p>
      <w:pPr>
        <w:pStyle w:val="Normal"/>
        <w:jc w:val="both"/>
        <w:rPr/>
      </w:pPr>
      <w:r>
        <w:rPr/>
        <w:t>4)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Леуши», рекомендуемые комиссией  по редакции устава  к отклонению;</w:t>
      </w:r>
    </w:p>
    <w:p>
      <w:pPr>
        <w:pStyle w:val="Normal"/>
        <w:jc w:val="both"/>
        <w:rPr/>
      </w:pPr>
      <w:r>
        <w:rPr/>
        <w:t>5)предложения по проекту решения Совета депутатов муниципального образования сельское  поселение Леуши «О внесении дополнений в устав сельского  поселения  Леуши», рекомендуемые комиссией  по редакции устава  к принят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Комиссия  по редакции устава представляет в Совет депутатов муниципального образования сельское  поселение Леуши заключение с приложением всех поступивших предложений по проекту решения Совета депутатов муниципального образования сельское поселение Леуши «О внесении дополнений в устав сельского  поселения Леуши».</w:t>
      </w:r>
    </w:p>
    <w:p>
      <w:pPr>
        <w:pStyle w:val="TextBodyIndent"/>
        <w:numPr>
          <w:ilvl w:val="1"/>
          <w:numId w:val="10"/>
        </w:numPr>
        <w:ind w:left="0" w:hanging="709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проекту решения Совета депутатов муниципального образования сельское  поселение  Леуши «</w:t>
      </w:r>
      <w:r>
        <w:rPr>
          <w:iCs/>
          <w:sz w:val="24"/>
          <w:szCs w:val="24"/>
        </w:rPr>
        <w:t xml:space="preserve">О внесении дополнений в устав сельского  поселения Леуши» с обязательным содержанием принятых (включенных в текст указанного решения Совета депутатов муниципального образования сельское  поселение </w:t>
      </w:r>
      <w:r>
        <w:rPr>
          <w:sz w:val="24"/>
          <w:szCs w:val="24"/>
        </w:rPr>
        <w:t>Луши</w:t>
      </w:r>
      <w:r>
        <w:rPr>
          <w:iCs/>
          <w:sz w:val="24"/>
          <w:szCs w:val="24"/>
        </w:rPr>
        <w:t xml:space="preserve"> предложений подлежат опубликованию (обнародованию).</w:t>
      </w:r>
    </w:p>
    <w:p>
      <w:pPr>
        <w:pStyle w:val="TextBodyIndent"/>
        <w:numPr>
          <w:ilvl w:val="1"/>
          <w:numId w:val="10"/>
        </w:numPr>
        <w:ind w:left="0" w:hanging="709"/>
        <w:rPr/>
      </w:pPr>
      <w:r>
        <w:rPr>
          <w:sz w:val="24"/>
          <w:szCs w:val="24"/>
        </w:rPr>
        <w:t>В случае, если предложения по проекту решения Совета депутатов муниципального образования сельское  поселение  Леуши «О внесении дополнений в устав сельского  поселения  Леуши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сельское поселение Леуши), опубликованию (обнародованию) также подлежат мотивы отклон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  <w:t>Приложение 4</w:t>
      </w:r>
    </w:p>
    <w:p>
      <w:pPr>
        <w:pStyle w:val="Normal"/>
        <w:ind w:firstLine="4536"/>
        <w:rPr/>
      </w:pPr>
      <w:r>
        <w:rPr/>
        <w:t xml:space="preserve">к решению Совета депутатов </w:t>
      </w:r>
    </w:p>
    <w:p>
      <w:pPr>
        <w:pStyle w:val="Normal"/>
        <w:ind w:firstLine="4536"/>
        <w:rPr/>
      </w:pPr>
      <w:r>
        <w:rPr/>
        <w:t>сельского поселения  Леуши</w:t>
      </w:r>
    </w:p>
    <w:p>
      <w:pPr>
        <w:pStyle w:val="Normal"/>
        <w:ind w:firstLine="4536"/>
        <w:rPr/>
      </w:pPr>
      <w:r>
        <w:rPr/>
        <w:t xml:space="preserve">от  27.11.2013 № 69  </w:t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ого комитета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Совета депутатов муниципального образования  </w:t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 Леуши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дополнений в устав сельского поселения Леуши»</w:t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шина Елена Александровна – заместитель главы администрации, председатель организационного комитета.   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Андрей Андреевич – главный специалист, заместитель председателя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ова Алёна Александровна – ведущий  специалист, секретарь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ульдина Надежда Михайловна  - депутат Совета депутатов сельского  поселения Леуши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Хазов Валерий Дмитриевич  - депутат Совета депутатов сельского  поселения Леуши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ушминская Татьяна Владимировна - депутат Совета депутатов сельского  поселения Леуши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Черепанова Екатерина Александровна   - депутат Совета депутатов сельского  поселения Леуши.</w:t>
      </w:r>
    </w:p>
    <w:p>
      <w:pPr>
        <w:pStyle w:val="Normal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22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8:00Z</dcterms:created>
  <dc:creator>030905</dc:creator>
  <dc:description/>
  <cp:keywords/>
  <dc:language>en-US</dc:language>
  <cp:lastModifiedBy>6</cp:lastModifiedBy>
  <cp:lastPrinted>2013-11-29T16:12:00Z</cp:lastPrinted>
  <dcterms:modified xsi:type="dcterms:W3CDTF">2013-11-29T13:13:00Z</dcterms:modified>
  <cp:revision>9</cp:revision>
  <dc:subject/>
  <dc:title/>
</cp:coreProperties>
</file>